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utoCAD R12 LAN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AN software such as 3COM, DEC Pathworks, and IBM La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rrectly support DOS interrupt 21h, function 6Ch (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pen) when running MS DOS 4.0 or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f-extracting patch will modify your R12 AC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aroun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is routine to your AutoCAD executable directory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reate a file called ACAD.NEW which you must rename to ACA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ving a copy of your original ACAD.EXE is probably a good ide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e option to remove the patch, this utility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ilar manner. It will read the ACAD.EXE file and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ACAD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emporary ACAD.PWL, and *.AC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21h, function 6Ch (extended DOS open) failed on these L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pening the requested file but returned an incorrec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g other things, this created zero length temporary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rased before running AutoCAD. These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       Fil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AD.PWL        This file is in the ACAD.PWD read/wri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ACL           These files may be found in several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cluding your current directory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at contains your drawings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ointed to by ACADPAGEDIR, or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ocation specified durin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ill all be zero bytes in length and should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utoCAD R12 LAN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AN software such as 3COM, and DEC Pathworks, do no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DOS interrupt 21h, function 6Ch (extended DOS open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S DOS 4.0 or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will modify your R12 ACAD.EXE to work aroun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is routine to your AutoCAD executable directory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reate a new ACAD.EXE and save your original as ACAD.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e option to remove the patch, this utility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ilar manner. It will create a new ACAD.EXE file and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s ACAD.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pproximately 3 megabytes of available disk sp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