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UNIX, June 1990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R A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 Oct  6 15:57:06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dozens of different kinds of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some supplementary information, primarily intend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built-in makefile entries results in a satisfactori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 FROM MS-DOS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), you should make sure that your DOS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both: (1) changes line terminators in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linefeed (CRLF) to just linefeed (LF) and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's, and (2) that all filenames are converted from upper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You can use the following shell script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</w:t>
        <w:tab/>
        <w:t>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</w:t>
        <w:tab/>
        <w:t># the name of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varieties of UNIX: AT&amp;T and Berkeley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D).  AT&amp;T-based versions of UNIX Kermit include the compile-ti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XIII (standing for AT&amp;T UNIX System III).  This applies to System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 V up to and including Release 2.  For System V Release 3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-DSVR3 should be included.  This is because the data type of sig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creasing tendency for Unix implementations to be neithe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nor pure BSD, but a mixture of both, with "compatibility 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both AT&amp;T and BSD programs to be built on the same compu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Kermit tries not to mix &amp; match but to keep a consistent BSD or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 throughout.  However, there are certain UNIX implemen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hen you mix and match.  For example, the Silicon Graphics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s an AT&amp;T Unix but with a BSD file system (at least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prior to 3.3).  The only way you can build Kermit for the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s to include -DSVR3 plus the special option -DLONGF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tend I was built with -DBSDxx when it's time to compile director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a large program, much larger than previous releas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features, primarily the script programming language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cket protocol, and international character set trans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can cut down on the program's size at compil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DEBUG:  Add this option to omit all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TLOG:   Add this option to omit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HELP:   Add this option to omit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ETCONN:  Remove this option to omit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MSEND:  Add this option to remove the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DIAL:   Add this option to remove the DIAL command and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CRIPT: Add this option to remove the UUCP-style S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SETS:  Add this option to remove international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MDL:   Add this option to remove the command-line op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CP:    Add this option to remove the entire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nnnn -DRBSIZ=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verall size of the packet send and rece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move a few K from the program if you want to keep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for Roman-based alphabets, but you don't need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for Russian, Ukrainian, Macedonian, etc.  In that cas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kcxla.h and remove the line "#define CYRIL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to control Kermit's packet buffer al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are defined in ckcker.h in such a way that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redefining them in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xxxx - Maximum send-packet length, default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xxxx - Maximum receive-packet length, 2048 for Unix, 1920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xxxx - Total allocation for send-packet buffers (default 3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xxxx - Total allocation for receive-packet buffers (default 30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ze is affected by SBSIZ and RBSIZ (send and rece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).  These are static character arrays compil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Kermit allocate packet buffers dynam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malloc() by including the CFLAG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efault packet and buffers sizes ar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9024 (for Unix, 2048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9024 (for Unix, 1920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the packet buffer sizes (not the maximum packet siz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S &lt;sbsiz&gt; &lt;rbsi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ynamic allocation (-DDYNAMIC) reduces storag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on disk, and allows more and bigger packet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ynamic allocation might not work on all systems.  Try it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there is no reason not to use it.  But if the program hangs 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, then omit the -DDYNAMIC option from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ZE-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Kermit compile and load successfully, you may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quest a larger ("large" or "huge") model.  This is particular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C-based Unix versions.  This is typically done with a -M and/or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see your cc manual or man pag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ome systems support overlays.  If the program is too big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s, check your loader manual ("man ld") to see if an over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.  See the (as yet untested) 2.10 BSD exam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imilarly, some systems support "code mapping"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.  Again, see "man 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duce the size of the executable progra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clude the -O (optimize) compiler switch if it isn't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"make" entry (and if it wor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r Unix system supports shared libraries, change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dvantage of this feature.  The way to do thi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ystem.  See the NeXT entry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trip the program image after building ("man strip" for further 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d -s to the LNKFLAGS.  This strips the program of its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o the effect that _setreuid or _setregid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NOSETREU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zillions of warnings about pointer mismatches.  This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cause of int/void confusion.  Try adding -Dvoid=int to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, or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-Dzkself()=0.  Obviously not a good idea if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 or Sys-V flag in the make entry select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ode.  Certain recent versions of Unix are inconsist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and building in the normal way either gives compiler 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results in problems at runtime, typically fail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wildcard file specifications when you do something like "send *.*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cognize long filenames, as in "send 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s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long file and directory names (longer than 14 characters)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ertain releases of HP-UX, DIAB DNIX, Silicon Graphics Ir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lso MIPS.  In this case, try adding -DLONGFN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see the discussion under edit 5A(149)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, 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, or (c)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prevents successful compilation.  If you have compi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 to stem from including this file, then add the following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, commands like "send *" would send all regular (non-directory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hidden files" (whose names start with ".").  In version 5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t is included explicitly in the SEND command: "send .oofa, send 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eatures are beneficial to Kermit's efficient operation, bu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brary functions being available, which cannot be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.  Here are two that pertain to AT&amp;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Include this in CFLAGS if your libraries have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Include this in CFLAGS if your libraries have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,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features that are not normally compiled in, bu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with CFLAG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SOSI:  Include this in CFLAGS if you want Kermit to includ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send Shift-Out and Shift-In characters arou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-bit character that you type during CONNECT mod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7-bit connection.  (un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witch you should NEV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,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 fault (coredump)" or "longjmp botch" instead of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ee them all.  As you can imagine, this can caus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vendo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lockfile convention (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ile convention), then it can interfere with other "po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 and what its content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Kermit tries to figure this out automatically (see ckutio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FLAGS options can be used to override C-Kerm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ll non-HDB selections assume the lockfile contains the p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  The risk here is that people can write lots of ju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, delete other people's files in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intercept other people's data as it goe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ty device.  The major danger here would be inter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d password.  Of course, any user could write a short, ord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ivileged program to do exactly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own uuc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NING C-KERMIT SET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built correctly to run setuid on your system.  For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-based Unix versions, 4.2 and later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later, or other systems like SUNOS 4.x that clai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4.3 compatibility) includes the saved-setuid feature (see long no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146 in ckuker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knows about a large number of modems.  This knowledge is i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ODEM and DIAL commands, and the code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ia.c.  This code contains many valuable comments about how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modem for use with Kermit.  If you are having troub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ake sure you have given the SET MODEM &lt;name&gt; comm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d the SET LINE and DIAL commands, and make sure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you specified corresponds to the actual mode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that doesn't help, Give the command SET DIAL HANGUP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f that doesn't work, give the command SET CARRI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If that doesn't work, read the comments in ckudia.c and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configured correctly f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If all else fails, modify the ckudia.c code code to work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LOC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upports not only RS-232 serial connections, direct and mod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CP/IP and X.25 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upport requires the Berkeley sockets library, an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ny BSD-based UNIX system.  It is also available on non-BS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that have a sockets library, including HP-UX and Xe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lan TCP/IP.  The TCP/IP support includes built-in Telnet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To select TCP/IP support, include -DNETCONN in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's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 requires (a) a SUN, (b) the SunLink product (libraries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(c) an X.25 connection into your SUN.  Special make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x and sunos41x (for SUNOS 4.0 and 4.1, respectively)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this feature, but they only work if conditions (a)-(c)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rs have reported extremely strange behavior of C-Kermit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", etc); the prompt disappears (because C-Kermi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it was running in the background).  These have been tr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case to a lack of agreement between the system head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kernel.  This happened because the GNU C compiler (gcc)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gcc wants to have ANSI-C-compliant header files, and s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for gcc is to run a shell script called "fixinclud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the system's header files into a separate set of h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likes.  So far so good.  Later, a new version of the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nobody remembers to run fixincludes again.  From that poi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iled with gcc that makes use of header files 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.h) is very likely to misbehave.  Solution: run fixinclud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