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a10L#(s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A(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the Kermit User Guid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Yes (BSD UNIX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Yes (SUN versions with S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 and Jeff Damens (formerly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, Chris Maio (still of Columbia University), and Herm Fi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o, CA, for their roles in its initial development.  And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ut so much work into 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lo Frutig (Catholic University, Rio de Janeiro, 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Bader (Software Consulting Services, Nazareth,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ot the TCP/IP support started by supplying the sockets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version.  Marcello supplied the SunLink X.25 code.  Pa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recent years, is responsible for the Macintosh end, the two Ch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version, Terry, William, Mark for the VAX/VMS version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Rouman, Andy Fyfe, David MacKenzie, John Chmielewski, Frank Prindle,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David A Rasmussen, Ted Medin, Farrell Woods, John Dunlap, Larry Rosen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Wallace, Jack Bryans, Drew Burton, Daniel Senderowicz, Rich Auletta, 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een, Evan R Moore, Christian Hemsing, Jeff Altman, Irwin Sobel, Mike Be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Epstein, Bob Devonshire, Jim Barbour, Berthold K.P. Horn, 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Gorman, Dave Bruce, Rick Troth, Caleb Strockbine, Charles S. Fuller,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.A. Kuo, Peter Jones, Lars Kellogg-Stedman, Patrick Wolfe, Dennis Pleti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Kesich, Erik Olsen, Mark Zinzow, Tom Wade, Wally Strzelec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Rogers, Nick Sayer, Piet W Plomp, Manfred Prange, Gary J Rosenblum, E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, Bert Laverman, John Nall, Didier Marion, Nate Williams, Bob Perkins,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llard, Fred van Kempen, J Roberts, David Dyck, G Brendan Reilly,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, Sergey Kartashoff, Michael Yaroslavtsev, and Konstantin Vinograd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CR 9800/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haring systems, you have access to Kermit's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and you can also invoke Kermit with command line op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like the Macintosh, and to some degree the PS/2 with OS/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use-and-window interface with pull-down menus, radio butt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; these are (or will be) described in separ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CKERMIT.INI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Same a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Instructions 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ELSE-part of an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ND  Multiple SEND --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version only) Give X.25 P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options are includ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nter interactive prompting mode.  Let's begin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C-Kermit's basic interactive commands.  Most important of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just beginning are the commands to exit from the program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s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s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operation (e.g., `&amp;' at end of invoking command line)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d interactive commands (redirected standard input and/or tak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ed interactive command (such as failed dial or script attempt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2 and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about a connection between two computers, w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.  The local computer is the on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-- a PC or workstation on your desk, or a time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from a terminal.  Kermit lets you make a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to a remote computer, for example by dialing it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gram on your local computer is said to be in "local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on the remote computer is in "remot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If you are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, you can skip ahead to Section 1.5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you must have one of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0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uspend Kermit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.  In the DIAL command, you supply the phon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feeds it to the modem in the appropriate form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dialer return codes and modem signals to inform you wheth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.  These actions are based upon built-in knowledg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responses of each make and model of modem that C-Kerm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yes 1200  dialers, two important switch settings are #1 and #6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should be normally be UP so that the modem can ac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TR signal.  But if your computer, or particula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cannot control DTR, then switch 1 should be DOWN.  Switch #6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UP so carrier-detect functions properly (but put it D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the UP position).  Switches #2 (English versus digi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and #4 (Hayes echoes modem commands) may be in either position.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modems have equivalent "software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If you are a UNIX user and your "interrupt charac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omething besides Ctrl-C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has dropped the DTR signal, but failed to br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SEND fn [ fn [ fn [ ..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 also sends one or more files, but unlike the SEN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ive a list of files to send, and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e name.  The MSEND file specificat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and MSEND commands allow you to use wildcard (meta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groups of files.  Exactly which wildcard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host operating system and other factors.  In VAX/V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and `%'.  In UNIX they are `~', `*', and `?'.  If `?'  i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fixed by `\' to override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tches any string, and `?' (UNIX) or `%' (VM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`*' or `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or example,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 not descend through a directory tree.  Onl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irector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(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or the same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Kermit expands wildcard characters itself by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tching names against the pattern you specify.  Bu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abilities are limited to the meta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 like csh and ksh, on the other hand, offer notation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`[bcdfhjlns]og' or `*.{txt,doc}' that Kermit cannot hand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Kermit lets you get at these capabilit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KERMIT, meaning Kermit itself expands wildcard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D, as well as what it receives while in server mode from GE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means Kermit calls upon the user's preferred shell (via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or failing that, the user's login shell via getpwui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SHELL method include more flexibility in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user's shell, and ability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ut there are drawbacks.  It's noticably slower.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are special to the shell (like |, &amp;, `, etc) must be qu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this is not necessary when Kermit expands).  And the sam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MSEND, or GET sent to a server) may behav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shell is.  For example, "{aaa,bbb}" is expanded by the c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 by sh and ksh; "[a-z]" is expanded by csh and ksh,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y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done by passing "echo " concatenated with the user'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.  This assumes that echo is a built-in shell command, 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echo program is in the user's path (risky).  "ech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ls -d" because ls says "xxx not found" if xxx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the csh version of "echo" says "echo: no match"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metacharacters and no files match, wherease sh and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cho the string back at you).  It doesn't matter much, becaus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word that is returned for its existence as a file (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a file called "echo:", "no", or "match"...)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r have a file called "-n"?  ("echo -n" is a command. 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-n" in the current directory as "./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4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skips over "invisible"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like .login, .cshrc, and .kermrc) as invisibl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nclude the dot in your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using the character c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character.  That is, send a line from the file,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 comes in response, then send the next line, and so on.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s the default turnaround character.  If zero (0) is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character, then send the whole file without wai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Each line is terminated by a carriage return, just as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 terminal.  Linefeeds are stripped unless you have given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FEED ON.  The computer to which you are trans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receive 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.  Use binary mode only if you know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to which you are transmitting the file can receive arbitrar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can be interrupted by typing Ctrl-C.  Also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SET FI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in the background; normally the program expects the cons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serve file transfers and enter status queries o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way to get C-Kermit into background operation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varies from system to system (e.g. on Berkeley Unix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program with ^Z and then use the C-Shell 'bg' command to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).  The more common method is to invo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arguments, 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will accept a list of files in GET command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imilar to the list you can give to the M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~joe/new.txt /etc/termcap ..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 (or whatever the user has set her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  The choices are TRANSPAR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, this is the default), ASCII (translate to/from US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(ISO 8859-1 Latin Alphabet 1), and CYRILLIC (ISO 885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/Cyrillic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a dozen or so 7-bit national replacement character sets (N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AN, NORWEGIAN, etc, or an 8-bit character set like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MCS, ALT-CYRILLIC, KOI-CYRILLIC, or LATIN-CYRIL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LANDIC, GERMAN, RUSSIAN, and the Scandinavi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fer character set is included in the file attribute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ttribute packets has been negotiated and a SET ATTR [CHARACTER-SET]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attribute packet it is used instead.  If the file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special characters are being received, then they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diacritical marks and aiming for the closest possible 1-t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n a per-character basis.  But if a SET LANGUAGE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special translations can be done.  For example if LANGUAG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RMAN and the local file character set is ASCII, and a file arr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@, !, RUN,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@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Parameters fo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systems only) X.3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(UNIX only)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 (UNIX only) Kermit vs she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25  (X.25 systems only) X.25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  You can also leave out the word ALL: SET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SET ATT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  Default is OF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has parit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 and you want to use an 8-bit international character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for example, in the ECHO command, or in filenames)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YTESIZ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 ON, OFF, SES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8.  If 7, strip the 8th bit from file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ALT-CYRILLIC, LATIN-CYRIL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-CYRILLIC refer to sets used in the Soviet Union and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Cyrillic alphabet.  Latin-1 is the 8-bit ISO 8859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.  Type SET FILE CHAR ? for a complete list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translates from the transfer character s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SET TRANSFER CHARACTER-SET command or el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d in the Attribute packet (if any) into the fil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translates from the current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o the 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~8[The new name for the arriving file is of the form foo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o is the name they share and n is a "generation number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 exists, then the new file will be called foo~1.  If f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~1 exist, the new file will be foo~2, and so on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would be longer than the maximum length for a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deleted from the end firs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longestname on a system with a limit of 14 charac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thelongestn~1.]  WARNING: UNIX C-Kermit presently off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utomatically limiting the number of "generation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reated, so if too many of them pile up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ones you don't ne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trailing parameter tells the bytesize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8 by default.  If you specify 7, the high order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isk representation (e.g.  WordPerfect or simila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RENAME and SET FILE WARN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or other UNIX implement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interface to a TCP/IP network, and for SunLink X.25. 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the name is the hostname or IP host number of a h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optionally followed by a colon and an IP service numb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C-Kermit connects to the telnet (virtual terminal server)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CP/IP connections.  For X.25 networks, the name is the X.12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CELANDIC, GERMAN, NORWEGIAN, RUSSIA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name [ { CHANGES-SPEED, MATCHES SPEED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; the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: DIRECT, HAYES, RACALVADIC, VENTEL, etc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UNKNOWN means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but of an unknown or unsupported type.  The optiona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ells whether the modem does speed matching; Kermit assume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and therefore changes the line speed if the modem report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t from the speed at which it was dialed (for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is feature, principally Hayes).  Support for new dialer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, so type SET MODEM ? for a list of thos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Kermit.  Also see the description of the DIAL comman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MODEM command must be given before the SET LINE command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WORK {TCP/IP, X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ype of network that is to be used for SET HOS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presently available for UNIX systems that suppor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library (such as BSD-based UNIXes, HP-UX, Xenix with Ex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.  X.25 is available only for SUNs with the SunLink produ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X.25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{ curly braces }, the braces ar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retained.  The text may contai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  Currently, BYTESIZ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provided in all C-Kermit implementations, and it can be set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8.  It's 7 by default, which means that the high-order (8th)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from each incoming and outgoing character.  Use 8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 like ISO Latin Alphabet 1.  For OS/2, you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 VT100 or SET TERMINAL TYPE TEK4010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ISO 8859-5 Latin/Cyrillic Alphabet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resenting Russian, Ukrainian, Bulgarian, Serb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nd after sending the file, for example SET TRANSMIT EOF 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KNOWN-CHAR-SET { DISCARD, KEE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Tells who should expand wildcard characters in SEN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KERMIT (the default) or the user's preferred Unix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, csh, or k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(or 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a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a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a[1] is -p, \&amp;a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values of all existing global simpl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LOBALS command, and you can list the names and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s with SHOW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cro list its arguments on your screen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GUMENT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definitions of all existing macros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mmand.  If you include a name, as in "SHOW MACROS FOO"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(s) of only those macros whose names start with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macro named ON_EXIT, it will be execu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a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from most recent SEND, MSEND, or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ome (login)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st)@\comput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numeric format, e.g. 1990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c machine or environment C-Kermit was buil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most recent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peed of current communication device, if known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value of 38400 might be reported for pseudo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 depending on success or failure of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generic operating system C-Kermit was built for,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Kermit's built-in variables and thei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1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of Kermit's built-in functions with th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NPUT can be interrupted with Ctrl-C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 PROCEED, QU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You can use 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2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not possible to use macro argument variables (\%1, etc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may be enclosed in { curly braces } to retain lea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until file named foo.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not possible to use macro arguments (\%1, etc) in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b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Armitag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clude C-Kermi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 -l /dev/ttyh8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hell prompt to return automatically at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IT command.  Otherwise you will receive the C-Kermit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-Kermit's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a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  If you want to start Kerm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at all, use this option and specify the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dev/null or N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Kermit expands any wildcard characters.  fn may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-j option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.  The speed (-b) parameter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over -- An incoming file should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.  Changes the default behavior, which is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efore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it.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was specified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s appended to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to its argument.  The file transfer display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via the RS232C serial port, first you must turn off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is (or may be) associated with the port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ff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n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he getoff/getoff lines if the line is not used fo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X.25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only to UNIX C-Kermit on SUN comput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25 networks via the SunLink X.25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network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host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 is the X.121 address of the host you wish to connect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21 address is a many-digit number consisting of a 4-digit DNIC (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) followed by an NTN (Network Terminal Number)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length, or a 3-digit DCC (Data Country Code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dependent NN (National Number) up to 11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-mode escapes apply to X.25 termi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- 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ommands can be used to control your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A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7.  What PAD should do if it receives a BREAK signal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1 = send Interrupt packet, 2 = reset, 4 = send Indica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message, 8 = escape to PAD, 16 = discard output.  Default = 21 (= 1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CHARAC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7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  Default = 21 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HARACTER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6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.  Default = 8 (Ctrl-H =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R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9, Padding After Carriage Return (CR).  0-255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characters PAD should send to DTE after sending a C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DISCARD-OUTPUT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8.  0 = normal data delivery, 1 = discard output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IS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8.  0-127 = ASCII value of character to redisplay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Default = 18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CHO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2.  0 = PAD will not echo, 1 = PAD will echo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DITING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5.  0 = No editing, 1 = editing allowed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SCAPE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.  0 = Escape to PAD not possible, 1 = Ctrl-P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3, Data Forwarding Characters.  0 = none, 1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, 2 = carriage return, etc. 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4. 0-255 padding characters to be sent by P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INS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3, Linefeed (LF) insertion after carriage return (CR)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F insertion, 1 = PAD inserts LF after each CR sent to DTE, 2 =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LF after each CR received from DTE, 4 = PAD echoes LF as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F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0, Line Folding.  0 = none, 1-255 = number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line after which to insert folding characters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PAD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5.  0 = No flow control by PAD, 1 = PAD may se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to us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SERVICE-SIGNALS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6, PAD Service and Command Signals.  0 = PAD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nt to DTE, 1 = PAD service signals sent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4, Data forwarding timeout, 0-255 (twentie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 (no data forwarding on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USER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2.  0 = no flow control by user, 1 = user device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to PA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LOSED-USER-GROUP { OFF, ON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losed user group, ON n specifies the user group number,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REVERSE-CHARGE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caller pays, ON = callee pay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using VAX-11 C to run under VM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is manual hold true, but it should be noted that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VMS support is not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is section needs to be written!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