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and its documentation are copyright 1990-1992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Al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Oaks, CA 91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of CodeSmith is granted a license to use it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distribution disk for backups, and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one or more systems as long as there is no possibili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on more than one of those systems at a time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titute a site license; it is intended to allow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install CodeSmith on all of the machines that he 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o allow him to use it on one of those machines at o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, CodeSmith is licensed to a single user, who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permitt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the development of software using Code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he redistribution of that software. Software 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includes code produced by CodeSmith may be sold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or otherwise redistributed with no additional fees to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cense required from, Don Allred. You may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CodeSmith in part or in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is a registered trademark of the Nantucke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pplications using CodeSmith, you must hav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, and capable of compiling and linking Clipper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You must have a copy of Clipper 5.01 and a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icrosoft object modules and librarie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CodeSmith with these link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, Inc. BLINKER version 1.5, 1.51 &amp;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kinetix Warplink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cket Soft .RTLink version 3.13 &amp;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reated with CodeSmith must run on an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is a Clipper 5.01 application generator,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programs. It's goal is to provide you the developer with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complete single database, multiple screen, network/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pplications without writing a lin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designing a data screen with CodeSmith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inter. You can define fields, text, lines, boxes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valids, whens, index keys and even insert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gn can be based on all or part of an existing databas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revious designs or you can begin from scratch.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will write the programs to manage your new/ol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generates the full and complete source co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design with no hidden libraries. The only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those needed by Clipp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generating a complete application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"basic application" which is almost identical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except there is no main menu. In this way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can be called from within your main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a function call with a user defined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ragments consisting of your screens and procedur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BF structure in Summer '87 and 5.01 can also be gener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useful tool when changing an existing application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get an idea of what to expect from CodeSmith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generate a sample application using a design provided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o over each command in CodeSmith and create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TH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type C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s keys, highlight SAMPLE.CS1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have an on screen representation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Press &lt;M&gt; (that's just the letter M) f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, move down to and highlight Generat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en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ame? The name SAMPLE is already typed in so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Name? Again the name SAMPLE is provided so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? Same thing, just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? Selec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Generic Files Too?  Select Y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 CodeSmith asks for the name of your custom PRG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d link files. Press &lt;Enter&gt;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, Re-Try, Cancel?   Select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will now generate about 5,000 lines of 5.01 program co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file names being generated is shown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you see a prompt about compiling and l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four times, then press YES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we just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PRG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ADD.PRG    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GET.PRG    View/Search/Edi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HLP.PRG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MAK      Rmake Make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LNK      Blinker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RTL      RTlink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WL       WarpLink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.BAT          Generic, used to compi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in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.CH           Generic Head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GENRL.PRG     Generic Functions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LABEL.PRG     Generic 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VIEW.PRG      Generic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REPORT.PRG    Generic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QBE.PRG       Generic Query b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x Filter Bui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LOCKS.PRG     Network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link our sample application, at the DOS prompt typ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.BAT will tell Rmake to process SAMPLE.MAK which will comp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o object files. Next it will tell SAMPLE.RTL 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using RT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compiling or linking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r, libraries, include files and linker are in 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efer to use Blinker or WarpLink, just go into GO.BAT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and it's applications support 25, 43 and 50 lin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both is the current display mode. If for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in 25 line mode and you want to generate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0 line VGA displays, use the &lt;L&gt; setmode()/ Lines o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wice the screen area to work with. Th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efaults to the current mode so begin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SAMPLE 5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 it may appear that CodeSmith has a lot of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, but not really. With the exception of entering INDEX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't search without an index) the others can be ignored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actice you can create a full working application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while your customer watches. Now your customer can beg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impressed at how efficient you are, while you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nd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is intended to relieve you of the mundane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. I use it for all my simple applications an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complex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is being actively developed with change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include relations and developer defined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functions. Let me know what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(July 1992) upgrade policy is 50% of whatever you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ers get free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may be purchased directly from me for $59.0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of $49.00 without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now and receive at NO EXTRA CHA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  # CodeSmith TBrowse Too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Generat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Browse objects - database or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  <w:tab/>
        <w:t xml:space="preserve"> Achoice() pop-up valid functi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please give me a call, I want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your comments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Al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Oaks, CA 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783-5837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 783-1277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Br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OL                    Tel.:+49-40-76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er Haeuser 4       Fax :+49-40-76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 Hamburg 90            BBS :+49-40-766552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                  CIS :100112,3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4,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