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lines is a program to find some ( very ) basic statistics abou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se statistics include the number of lines devot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e-processo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reas that are being explicitly ignored with "#if 0" direcit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ctu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nly explicit removal with "#if 0" directives,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active from the viewpoint of this program.  Other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that eliminate the compilation of sections of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as pre-processor directives, but are otherwise ignor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included for portability, and all the code in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used, just in different environments, ther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all of them to be active, even if they are in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sections.  This code has been fairly extensively tested (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veral thousand lines of code from various sources. ) an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 on all of them.  If you do have problems, ab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ahold of the author is to leave a message in the C_ECH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LUSPLUS echo on FIDO-NET.  It should be addressed TO: JERRY COF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send netmail to me at 1:128/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used by supplying the names of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on the command line.  You can use wildcard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upply a file name, it will attempt to read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F it has been re-directed.  It will not attempt to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If you haven't redirected input, and don't suppl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gument, it prints a short help message. If supply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name, ( ie. one with no extension ) the following exten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 in this order: 1) .c 2) .cpp 3) .cxx 4) .cc 5) .h 6) .hpp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.h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this is sufficient to accomodate the file nam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 and c++ compilers.  If you need others, leave a messge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please don't expect instant response; I have a job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don't always get to spend as much time programming as I'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inking about adding the ability to analyze c source code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x and yacc type input files, so if you want/need/have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let me know, and it may become 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note that there is a discrepency between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and the code Flex will generate for c_lines.l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lex.ske.  I've added a little code to turn any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 ones with a code higher than 127/0x7F )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, it will crash on any program that includes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s far as I know, these should only be included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racter constants, so changing them to spaces should have o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urious: this was written with FLEX, the lexica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developed as part of the GNU project.  I believe it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escribed as a "derived work" of that project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make the source code available to you if you want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tribute it, the same restriction applies.  The actual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ines.l is Public Domain, so if you use a different lexica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you can do with it's output as you like ( with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if any. )  I've included the source cod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_lines.l" which should be a little over 4 K long when uncompres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-build this program, a copy of Flex, lex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analyzer generator will be needed.  The lexical analyz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andle what are called "starting contexts" or it wo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For one instance, Allen Holub's LeX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restricion mentioned above, you're welcome to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your own.  You're welcome to give away all the copi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If you sell any copies, I'd appreciate any portion of the mon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sending me.  If you modify or improve this program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about it and/or recieving a copy of th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f it isn't a big hassle.  Actually, more exciting to 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if you mentioned my name as being an excellent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feeds my ego, and if done correctly, might even get me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which would be a distinct improvement over $4.36/Hr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 Bell, where I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source code compiles with MS QC 2.51 and Borland C++ 2.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robably work with other compilers from these vend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guarantee of that.  It's been tested pretty extensiv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utput from Quick C, but less so with the output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it, okay ?  :-)  And try bungee jumping, it's a blast !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et away from the keyboard more of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