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++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++ is a public domain string class written in C++. 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h</w:t>
        <w:tab/>
        <w:tab/>
        <w:t>header file for Stri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cpp</w:t>
        <w:tab/>
        <w:tab/>
        <w:t>source code for Stri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his</w:t>
        <w:tab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exe</w:t>
        <w:tab/>
        <w:t>demonstrat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cpp</w:t>
        <w:tab/>
        <w:t>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string class, simply #include "str.h" in your source 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cpp to the project or make file. You may use and distribute  thi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all distributed copies must be unmodified,  and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charges.  Comments, suggestions for improvement, and bug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may be sent to me via Internet (carl.moreland@analog.com)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137,2657), or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4 Filmor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may be declared or initializ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;                     //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'H');                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'H';               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ch);                 // single 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ch;                // single 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ch, 5);              // make 5 copies of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"Hello World");      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"Hello World";     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ptr);                // char *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ptr;               // char *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ptr, 5);             // begin at ptr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ptr, 5, 3);          // begin at ptr[5], use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str1);               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str1;              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str1, 5);            // begin at str1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str1, 5, 3);         // begin at str1[5], use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(45);  </w:t>
        <w:tab/>
        <w:tab/>
        <w:t>// convert an in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many  other string classes,  this class does  not  utiliz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 sizes, such as 10 characters. Minimum length string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reduced memory management if the manipulated string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minimum size;  however, the penalty is that every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least the minimum size.  As always,  it's a tradeoff of  speed 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str() returns the char*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str[i] returns the ith character of str; []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h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+=  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=   multip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!=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&gt; 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&gt;=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operator and all comparison operators are declared as friend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enables them to accept char, char*, and string as valid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on either side of the operator.  Therefore, each of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Hello" + 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Hello" + str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"Hello World"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"Hello World" == str1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 most  of the operators do not need  overloading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constructors  will  automatically  convert the  arguments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advantage is that fewer functions must be coded,  which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disadvantage is that there is a speed penalty becaus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(might) have to be called to convert arguments.  The class was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 and it was found that the added code was small, but the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doubled when using overloaded operators. Therefore,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oaded to accept string and char*.  There are no overloads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rameters because it would most probably be a rare case, and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 can pick it up. Besides, the two following statement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'a'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"a"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demo program str_test.cpp contains a suite of string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tions which demonstrate most of the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(void)   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return the length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tr.Length();               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Lef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Righ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Mid(int po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substrings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2 = str3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.Left(4);</w:t>
        <w:tab/>
        <w:tab/>
        <w:tab/>
        <w:t>// str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.Mid(5, 4);</w:t>
        <w:tab/>
        <w:tab/>
        <w:tab/>
        <w:t>// str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.Right(4);</w:t>
        <w:tab/>
        <w:tab/>
        <w:tab/>
        <w:t>// str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Justify(int mode, int len, int clip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justifies a string by padding it with spaces (0x20)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len' long.  If the original string had any leading  or  trailing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en they are first removed.  If the original string is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 (after removal of white spaces) then it is clipped to len if  cli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trimmed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2 = str3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.Justify(LEFT, 20);</w:t>
        <w:tab/>
        <w:tab/>
        <w:t>// str1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.Justify(CENTER, 20);</w:t>
        <w:tab/>
        <w:t>// str2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.Justify(RIGHT, 20);</w:t>
        <w:tab/>
        <w:t>// str3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Trim(int mode = CENTER, char ch = WHIT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trim leading or trailing characters from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character defaults to WHITESPACE (spaces &amp; tabs) and can b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1 = str2 = str3 = "    Spaces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.Trim(LEFT);</w:t>
        <w:tab/>
        <w:tab/>
        <w:t>// str1 = "Spa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.Trim(RIGHT);</w:t>
        <w:tab/>
        <w:tab/>
        <w:t>// str2 = "   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.Trim();</w:t>
        <w:tab/>
        <w:tab/>
        <w:tab/>
        <w:t>// str3 = "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Insert(unsigned pos, const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substring at position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= "Th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Insert(5, "is ");</w:t>
        <w:tab/>
        <w:tab/>
        <w:t>// str =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Delete(unsigned pos, unsigned len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ubstring beginning at position pos with length 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Delete(5, 3);</w:t>
        <w:tab/>
        <w:tab/>
        <w:t>// str = "Th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* Copy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the  string  contents to a non-const character pointer.  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 for the pointer - it is up to you to free (delete)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 contents of a string are extracted with  the  () 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returns a const char* that must be cast to a  non-const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any  C-style functions (most Borland library  functions  will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str());</w:t>
        <w:tab/>
        <w:tab/>
        <w:t>// won't work - strupr() expects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pr((char*)str());</w:t>
        <w:tab/>
        <w:t>// cast to char* -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Copy(strptr);</w:t>
        <w:tab/>
        <w:t>// copy str to char *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pr(strptr);</w:t>
        <w:tab/>
        <w:tab/>
        <w:t>// normal C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you could also use the ptr() method to return a non-const  char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considered unsafe as it completely strips the inherent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 clas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(const string&amp;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ethod of the AWK function ind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r(unsigned p, unsigned n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ethod of the AWK function sub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lit(string **a, const string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ethod of the AWK function spl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ub(const string&amp; from, const string&amp; to, unsigned count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ethod of the AWK function gsub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toUpp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toLow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vert the string to upper or lower case,  and als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.toUpper();                 // str1 is now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.toLower();                 // str2 is now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&amp;  Value(int&amp;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&amp; Value(long&amp;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= "1234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Value(n1);</w:t>
        <w:tab/>
        <w:tab/>
        <w:tab/>
        <w:t>// n1 is now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WK  begins array indexing at 1, whereas C/C++ begins array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0.  Therefore, most of the implemented AWK functions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rrespond to C-style indexing.  An AWK function that migh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y return a 0 as a failure indicator will return a -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length(str);                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(string&amp; s, string&amp;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't' in 's' if it exists, or -1 if it doe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dex(str, ":");            // 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r(string&amp; s, unsigned int p, unsigned int n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bstring of 's' beginning at position 'p' with length '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Don't just stand there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substr(str, 11, 5);      // str2 = "st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lit(string&amp; s, string **a, string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 string 's' into an array 'a' on field separator 'fs'.  Array '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declared  as  an uninitialized pointer in  the  call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*a),  and  the address of the pointer (&amp;a) is  passed  to  spl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() will then allocate memory for the correct array siz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plit(str, &amp;array, "\\";    // i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ray[0] =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rray[1] = "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rray[2] =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ub(string&amp; from, string&amp; to, string&amp;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'to'  for the leftmost substring of 'str' that  is  matc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. Return the number of substitutions (0 or 1). This func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gsub() with num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ub("\\", "/", str);        // 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 = "d:/prog\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sub(string&amp; from, string&amp; to, string&amp; str, int num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'to' for 'from' globally in string 'str' up to 'num' times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ber of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gsub("\\", "/", str);       //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 = "d:/prog/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upp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low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return the upper- or lowercase versions of a 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toupper(str1);           // str3 =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4 = tolower(str2);           // str4 =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ight(string&amp; s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ft(string&amp; s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d(const string&amp; s, int p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substrings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left(str, 4);            // str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mid(str, 5, 4);          // str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right(str, 4);           // str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justify(string&amp; s, int mode, int len, int clip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justifies a string by padding it with spaces (0x20)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len' long.  If the original string had any leading  or  trailing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en they are first removed.  If the original string is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 (after removal of white spaces)  then it is clipped to len if cli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trimmed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justify(str, LEFT, 20);   // str1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justify(str, CENTER, 20); // str2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justify(str, RIGHT, 20);  // str3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(string&amp; s, int mode = CENTER, char ch = WHIT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trim leading or trailing characters from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character defaults to WHITESPACE (spaces &amp; tabs) and can b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= "    Spaces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trim(str, LEFT);</w:t>
        <w:tab/>
        <w:tab/>
        <w:t>// str1 = "Spa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trim(str, RIGHT);</w:t>
        <w:tab/>
        <w:t>// str2 = "   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trim(str);</w:t>
        <w:tab/>
        <w:tab/>
        <w:t>// str3 = "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