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/demonstration version of the EXPAND-Libra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end to CompuSer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SOL                    Tel.:+49-40-7665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zburger Haeuser 4       Fax :+49-40-7665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0 Hamburg 90            BBS :+49-40-7665527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                   CIS :100112,3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lace an order at SOFTSOL, you can receive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via CompuServe, because there is no printe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with it, only the Norton Guide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Bre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Library v3.00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4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only need 1 page, so you probably will need to print only 1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and Library can be ordered in different places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ere you actually want it deli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s should make use of the USA order form,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speaking countries should make use of the German order form,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else could contact Softwarebureau Pepijn Smits directly, pag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Dixie Aire Computer and/or Softsol will of course always be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you, and vice-vers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how, thanks for the shown interest in the produ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pijn S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are valid Until January 1st, 1993. Please contact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for more information after thi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the Expand Library v3.00 in the USA and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please fill out the information requested below and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 by mail or via fax. Please do not upload or transmit it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lectronic mail or by means of a BBS. (*) denotes an option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: _______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/Business: 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: _________ Zip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: 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_________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Visa            Card Number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Mastercard      Expiration Date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Check / M.O     Card Holder's Name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 Library 3.00</w:t>
        <w:tab/>
        <w:t>Quantity</w:t>
        <w:tab/>
        <w:t>Unit Price</w:t>
        <w:tab/>
        <w:t xml:space="preserve">To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Version</w:t>
        <w:tab/>
        <w:t>________   x</w:t>
        <w:tab/>
        <w:t>USD  93.00   =</w:t>
        <w:tab/>
        <w:t xml:space="preserve">$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d Version</w:t>
        <w:tab/>
        <w:t>________   x</w:t>
        <w:tab/>
        <w:t>USD 159.00   =</w:t>
        <w:tab/>
        <w:t xml:space="preserve">$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Version</w:t>
        <w:tab/>
        <w:t>________   x</w:t>
        <w:tab/>
        <w:t>USD 317.00   =</w:t>
        <w:tab/>
        <w:t xml:space="preserve">$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nd Day, USPS Priority Mail add USD   2.90   =</w:t>
        <w:tab/>
        <w:t xml:space="preserve">$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C.O.D  add  USD  10.00   =</w:t>
        <w:tab/>
        <w:t xml:space="preserve">$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(USD)  =</w:t>
        <w:tab/>
        <w:t xml:space="preserve">$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:</w:t>
        <w:tab/>
        <w:t xml:space="preserve">Dixie Aire Computer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35 N. Ann Arbor, Suit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klahoma City, OK 73127-6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ab/>
        <w:t xml:space="preserve">(405)947-7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ab/>
        <w:t xml:space="preserve">(405)947-796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the Expand Library v3.00 in German speaking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please fill out the information requested below and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by mail or via fax. Please do not upload or transmit it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lectronic mail or by means of a BBS. (*) denotes an option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: _______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/Business: 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: 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_________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Visa            Card Number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Mastercard      Expiration Date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Check / M.O     Card Holder's Signature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 Library 3.00</w:t>
        <w:tab/>
        <w:t>Quantity</w:t>
        <w:tab/>
        <w:t>Unit Price</w:t>
        <w:tab/>
        <w:t xml:space="preserve">To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Version</w:t>
        <w:tab/>
        <w:t>________    x</w:t>
        <w:tab/>
        <w:t>DM 139,--    =</w:t>
        <w:tab/>
        <w:t xml:space="preserve">DM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d Version</w:t>
        <w:tab/>
        <w:t>________    x</w:t>
        <w:tab/>
        <w:t>DM 229,--    =</w:t>
        <w:tab/>
        <w:t xml:space="preserve">DM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Version</w:t>
        <w:tab/>
        <w:t>________    x</w:t>
        <w:tab/>
        <w:t>DM 449,--    =</w:t>
        <w:tab/>
        <w:t xml:space="preserve">DM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(DM)   =</w:t>
        <w:tab/>
        <w:t xml:space="preserve">DM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:</w:t>
        <w:tab/>
        <w:t xml:space="preserve">SoftSol,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lzburger Hus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-2100 HAMBURG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undesrepublik 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ab/>
        <w:t xml:space="preserve">+49-40-7665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ab/>
        <w:t xml:space="preserve">+49-40-76656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the Expand Library v3.00, "Rest of the worl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please fill out the information requested below and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by mail or via fax. Please do not upload or transmit it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lectronic mail or by means of a BBS. (*) denotes an option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: _______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/Business: 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: 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_________________________________________________________________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 Library 3.00</w:t>
        <w:tab/>
        <w:t>Quantity</w:t>
        <w:tab/>
        <w:t>Unit Price</w:t>
        <w:tab/>
        <w:t xml:space="preserve">To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Version</w:t>
        <w:tab/>
        <w:t>________    x</w:t>
        <w:tab/>
        <w:t xml:space="preserve"> 149,--    =</w:t>
        <w:tab/>
        <w:t xml:space="preserve">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d Version</w:t>
        <w:tab/>
        <w:t>________    x</w:t>
        <w:tab/>
        <w:t xml:space="preserve"> 249,--    =</w:t>
        <w:tab/>
        <w:t xml:space="preserve">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Version</w:t>
        <w:tab/>
        <w:t>________    x</w:t>
        <w:tab/>
        <w:t xml:space="preserve"> 495,--    =</w:t>
        <w:tab/>
        <w:t xml:space="preserve">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(NLG) =</w:t>
        <w:tab/>
        <w:t xml:space="preserve">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one copy of one version will do, call/fax for eventual dis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 ]</w:t>
        <w:tab/>
        <w:t xml:space="preserve">I wish to receive confirmation of the order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tails on prices, availability and delivery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 ]</w:t>
        <w:tab/>
        <w:t xml:space="preserve">I am a member of the CDGN and wish to make use of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ount of  50,-- which is then possible, CDGN#: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send money directly. I will send an invoice along with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akes effect when I receive the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:</w:t>
        <w:tab/>
        <w:t xml:space="preserve">Softwarebureau Pepijn S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phiastraa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061 L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ab/>
        <w:t xml:space="preserve">+31-10-2120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ab/>
        <w:t xml:space="preserve">+31-10-212120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