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ck AT Modem Driver Program V1.2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.COM        Slick DOS Command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T?  Occasionally the need arrises to send your mode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batch file or the DOS command prompt. Having the ne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several similar utilities already on the sharewar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several things. Either they were too involv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king of even more information into my already crowd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(in order to configure the utility), or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one out of many separately pre configur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 my particular port. Finally, most are written in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that produce code that is simple inelegant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CPU cycles to do a job that can be done i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AT (alone) at the DOS prompt,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Modem DOS Command Utility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Syntax is AT #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1,2,3 or 4 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1DT288-6550 = Tone Dial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2M2 = Turn ON Speaker   (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3Z  = Reset Defaults   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4H1 = Phone OFF Hook    (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f you will notice that this one utility will ru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standard IBM port addresses by simply includ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s the leading numeral on the command string.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are COM1 = 3F8, COM2 = 2F8, COM3 = 3E8, COM4 = 2E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will even overcome some of the limitations of DO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to operating ports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empt to use a port number out of range, AT simp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 inform you of the reason. If you choose a por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, AT will also attempt to inform you of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T as useful as possible over a wide range of CPU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(that all have different UART responce times)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ded with fixed timing constraints based on CPU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additional five dollar fee I will customiz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non standard serial port addresses you might require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here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for reference, I have listed below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string switches. Please note that every modem is some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nimal and may not utilize all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      ATTEN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        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ANSWER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/B0      SELECT CCITT V.22 IN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    DIAL COMMAND (n = DIAL STRING, 0-9, *, #, !, W, 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DISAB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1        ENABL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ON HOOK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      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I0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        DISPLAY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        DISPLA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        DISPLAY MESSAGE PROG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/L0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  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        MEDI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        MAXIM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M0   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       SPEAKER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   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3        DISABLE SPEAKER WHEN DIALING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 G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        RETRAIN (2400 BPS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/Q0      EN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        DIS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=X      S REGISTER WRITE (n = VALID S REG, X = ALLOWED VALUE S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?       READ SPECIFIED S REGISTER (n = ANY VALID 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        SELECT DIGIT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      SELECT WOR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        BLIND DIAL, DISPLAY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BLIND DIAL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DETECT DIAL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3        DETECT BUSY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4        DIAL AND BUSY TONE DETECT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0        DISABLE 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1        ENABLE LONG SPAC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       ESCAPE CODE (GO TO COMMAND MODE IF 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C0       DCD ALW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     DCD FOLLOWS REMOT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0       IGNO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1      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   HANGUP AND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3       POWER UP RESET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        FETCH FACTORY CONFIGURATION for S REG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0       NO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G1    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2       1800 HZ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0       SELECT RJ-11/RJ-41S/RJ-4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1       SELECT RJ-12/RJ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0       SELECT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0       MAKE BREAK RATIO FOR US (4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1       MAKE BREAK RATIO FOR FOREIGN STANDARD (33/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0       CTS TRACK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1       CTS ON WHEN MODEM READY IN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      DS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1       DSR FOLLOWS RE23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T0       STOP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1       LOCAL AL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3       LOCAL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        EN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5       DIS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6       REMOTE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7       REMOTE D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8       LOCAL A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V        VIEW ACTIV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Corrects bug in COM4 (geezzzs you guys report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First release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hareware principle actually work for you and SIS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shareware distribution is simple;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. Society members agree to license all shareware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days, free of charge, to first time users as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days, buyers are then obligated to license thei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member. Society members are obligat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useful shareware, but, are free to choose whatev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suit their specific needs. SISA sanctioned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demonstration versions; providing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urchase; registration keys that unlock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termine basic usefulness; and,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free of charge. Any Shareware author may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A without cost by simply agreeing to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, at their option, this logo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, warrants all diskette's and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defects in materials for a period of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rchase.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Simple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defects in the diskette and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use, or purpose.  In no event shall Simple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SLICK REGISTER and enter your first and last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de number. Code numbers may be issued by voice ph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ling to accept a collect call, otherwise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enjoy your program and would like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4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