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ta Rosa, CA 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89-1992 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program and associated on-disk documentation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ty of the author and may not be sold without permis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rsion may be distributed, unaltered an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, via 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and clubs, please see the file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DOES NOT GUARANTEE THIS PROGRAM TO BE FRE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ECTS AND MAY NOT BE HELD RESPONSIBLE FOR LOSS CAUSED BY SU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THIS PROGRAM CONSTITUTES YOUR ACCEPTANC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is a trademark of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iew is a trademark of Sunny Hil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is a trademark of SoftLogic Solution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/Link is a product of Samuel H.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re products of Omen Technology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t is a product of Matthew Tho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a product of Vernon D. Bu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 is a product of IBM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1989-1992  Fred P. Brucker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{COMMO} Registration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is a "SHAREWARE" product.  You are entitled to evaluate i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 days.  If it suits your needs and you would like to continue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, then you must pay the licensing fee.  Please use the REGIST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on the next p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GISTER you will be licensed to use all future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eases of {COMMO}.  You will never have to pay an "update" char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also receive instructions for removing the Shareware Not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program startu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y (voice) TELEPHONE NUMBER for inquiries and support for 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is (707) 573-1065.  Please restrict calls to business hou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Mon-Fri, 9am-5pm, Pacific tim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users will also receive priority support on Bulletin Boar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Serve and GEnie (see READ.ME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for pricing information on MULTI-USER (site)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licenses.  Discounts are given on quantities greater th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  See the file LICENSE.DOC for detai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prices shown are US DOLLARS.  Please remit US FUNDS on US BANK on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T 30 TERMS will be accepted on purchase orders totalling $100.00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OP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Payment by CHECK or MONEY ORDER:  make payable to FRED P. BRUCK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the Registration Form and payment to the address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Payment by CREDIT CARD:  fill in the credit card informatio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of the Registration Form.  The following cards are accept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A, MASTERCARD, CARTE BLANCHE, DINERS CLUB, DISCOVER, JCB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ail the Registration Form to the address below o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by phone: (707) 573-1065, Mon-Fri, 9am-5pm, Pacific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your credit card ready when you ca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by E-mail on CompuServe (71021,356) or GEnie (F.BRUCKER1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load the completed Registration Form as a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any name on the charge will be "New Standard Software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 TO:   Fred P. Bruck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st Office Box 910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ta Rosa, CA 954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COMMO} 5.4 SINGLE USER REGISTRATION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    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 name (if company address)   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 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, SPECIAL PACKAGE .... $50.00**  $ 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s: (1) Printed, bound, indexed manu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2) Latest release on diskette plus utilit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OMMOPNS, MOSTHOST, CMC, etc., see READ.ME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ette format: 5.25" ____ 3.5" 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, with DISKETTE ...... $40.00    $ 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ette format: 5.25" ____ 3.5" 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COMMO} single user LICENSE alone ............... $35.00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sysops, students, seniors, low-income ....... $25.00    $ 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license only; provide details on back of form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lifornia residents add sales tax, 7.5%    $ 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No tax when ordering license alon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SPECIAL PACKAGE ORDER, ADD SHIPP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SA/Canada/Mexico ......... $3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ll other countries ...... $10.00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   $ 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method:  Check__  Money order__  Visa__  MasterCard__  PO__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te Blanche__  Diners Club__  Discover__  JCB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CARD INFORM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No. ________  ________  ________  ________  Expires ____/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signature 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holder name 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time telephone  (_____) _____ _______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s to the following questions will help me serve you better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did you obtain {COMMO}?  (If BBS, please give name and phone numb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kind of systems do you call with {COMMO}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type of computer and modem do you use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 / Questions 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{COMMO} Macros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Structure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s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abels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Variables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Variables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Variables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Macros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acro Execution Rules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a Macro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Example in Detail 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Functions (Alphabetical)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Ud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up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ok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Mode 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mode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 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Numbers for Dialing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Resumption of Dialing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Success and Failure Results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Incoming Calls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Rms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irect Switch: EXEC-D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wap to Disk Switch: EXEC-S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Preview Mode 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ing 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 . . .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FLOw 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Arrier 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Ondition 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Rrorlevel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Xist 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dem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ing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uff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s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echo 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Load 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Arrier 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OP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g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 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tack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og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stack 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LOse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PEn 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RAn 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MOdem 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MOdem 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ial 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Esc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Get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ok  . . . .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ariable 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Ow 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DCtrl  . . . . . . . . . . . . . . . . . . . . . . . .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Ctrl 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LOok . .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line . . .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 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 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XMOdem 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Odem 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CUr 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PAd 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LOse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PEn 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. . . . . . . . . . . . . . . . . . . . . . . . .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Table of {COMMO} Key-labels 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Keyboard Key-labels . . . . . . . . . . . . . .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List of Reserved Variables . . . . . . . . . . .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Macro Functions Listed by Class  . . . . . . . .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{COMMO}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Please read the next few pages before you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ny macros!  The rules for writing {COMMO} macros are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umber, but must be follow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more complex macro programming are giv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Macro File COMMO.MAC, in the supplied file SAMPLES.MA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ost Mode and Guide macros.  A macro from SAMPLES.MA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detail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assume familiarity with {COMMO}'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with other features of the program.  Sinc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 have corresponding key commands, dupl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s will not be given here. 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command in the User 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's Macro File may contain any number of macros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limitation on the file is that the Dialing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combined must total 64k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are "interpreted," which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Macros are not processed until they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Only macros within the currently loaded Macro Fil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Macros added or modified with the Internal Edito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Macro Files may be loaded using the MACLoa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original file is replaced and may be reloaded at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consist of a series of items enclosed in curly bra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may be placed on the same line or on as many lin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The file is entirely free-form.  Lines may be up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 and all text outside the curly brac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ary and is ignored by the Macro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types of items: "functions" and "label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action items.  Some are equivalent to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mands, such as DIAL, while others are uniq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anguage, such as SET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re macro entry points and may be placed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cro function is described in detail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See also Appendix C "Macro Functions Listed by Cla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any macro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ame-switches arg1,arg2,...,arg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function name describes the ac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 and consists of four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 Only the first fou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ificant and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 These are used to alter the opera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  Each switch is a single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followed by a numeric value,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" or "0" to indicate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 have default interpreta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eric value is omitted, o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 must be separated from the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hyphen (no intervening spaces).  The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individual function descri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 (note that only certain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s      A SINGLE SPACE separates the argumen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name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vidual arguments are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s and may contain no extraneous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ll spaces are 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urly braces may be represented within macro func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^( for { and ^) for 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Hi, how are you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ends the string "Hi, how are you?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.  SEND has only one argument -- the str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out.  Since the string is the last argument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ontain commas and spaces.  Quotes are not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-LE 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COndition function tests for conditions se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unctions, such as COMPare.  Here two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esent, telling {COMMO} to test for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   Test for "less than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 Test for "equ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arguments are labels to GOTO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"name-switches" may be written in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co-LE  ifcondition-EL  ifcond-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-S0E1 path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Upload function will send the file in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"pathname."  The switches override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ll 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0   Do NOT strip linefee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1   DO expand blank lines (may also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}   {sound y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unction will TOGGLE Master Sound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nce there is no argument).  The second will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very important function is the STOP function.  I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macro processing and may appear in either its lo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stop}          long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}              short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processing continues until a STOP function is execu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use one or processing will continue into the next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cro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are identifiers consisting of one or more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 label is defined, it must be preceded by a col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labels, such as {goto label}, do not requi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{COMMO} always searches for labels from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cro File.  This means that if a label is du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fil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rst eight characters in a label are significant.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gnored.  All characters are allowed in labels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         "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      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         "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         "/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y braces   "{" or "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mailrun} {call logi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tart-here} {:another.entry} {send Begin now!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ree character labels are reserved and a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y-labels."  When the corresponding key is press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, {COMMO} will look for the key-labe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acro File.  If the key-label is found, macro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efault key assignment may be overridden using a key-labe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ressing Alt-D normally enters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But suppose this line is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d} {clea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ing Alt-D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A "Table of {COMMO} Key-labels" for a complet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ys that may be 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maintains a String Variable Space in which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An identifier consisting of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of which only the first eigh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ificant.  Case is ignor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he ONLY valid character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in 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0" through "9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_"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 characters will termina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A text string.  The string must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ontrol characters below ASCII 28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s set to null (0 characters)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from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Any variable not defined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consisting of only the digits 0-9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ing a decimal number from 0 to 655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lso numeric variables (there is no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 between string an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ximum length of strings is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 Space may be viewed from within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window by pressing "V".  The amount of unus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variable is defined, it remains in String Variabl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redefined or deleted (set to null). 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hould be deleted or re-used to prevent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from becom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ize of String Variable Space is 1536 bytes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justed with the "/v" command line switch a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The valid range is from 512 bytes to 65535 byte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"Command Line Options" in the User Guide and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variables are set (or "defined") by various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nd by variable strings in a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used (or "referenced") in macro function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 the telephone number field of the Dial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Alt-D  Dialing Directory" in the User Gu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variable name appears, the string assigned to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 for the name.  If the variable is null, then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placed with 0 characters.  {COMMO} will expand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acro function before 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distinguish variable names, they must b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ercent sign "%" (use two percent signs if a percent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 in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variable name is indicated with another "%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rst character that is not allowed in a name (se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defini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 animal,Elephant} or {setvar 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"%" is not required (but is permit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variable name is the first argument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that defines, modifies or tests the valu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  Other such functions include INP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tring, INCRement, DECRement, COMPare, SUBSt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ing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riable name in this situation needs to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, then use two percent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v %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animal}           Sends "Elephant" to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animal}            Sends "anima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animal%s are large animals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s "Elephants ar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imals".  Note that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%" is 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creature,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end creature}          Sends "creature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end %creature}         Sends "animal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%%creature,Giraff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animal}           Sends "Giraf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Variables may NOT be substituted withi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r switches.  They may be substituted anywhere else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mmas separat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ariables have fixed names so that {COMMO} can fin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y are needed.  The names of these variables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derline character "_".  There are two types of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: "user-defined" and "built-in" (see Appendix B "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" for a complet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reserved variables are defined in the same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ordinary variables -- in the Setup File using SE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macro using functions such as SETVariable, INPUt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variables define strings used by certain program fea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pathname of the Usage Log is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variables are defined by {COMMO} based on curre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ap      Current Capture Fil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tim      Current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riable that starts with the same four character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variable ("_" plus the next three) will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variable.  For example "_pas" may be written "_passwo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_yea" may be written "_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always search String Variable Space firs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up the value of any variable.  This allows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to be overridden, but only when using their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inimum names.  For example, to override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umber, you must use "_por", not "_por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B for a complete list of reserv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execution may be star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pen the Macro Processor window by pressing Alt-M.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or Bar at the desired starting point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  The Macro Processor will begin process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cro label or func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acros started with the Selector Bar do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labels and may be started at any point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If a macro label is also a key-label, then you ma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key from the Terminal Screen.  Note that i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-label appears more than once, the first occurren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 macro may be linked to a Dialing Directory entry (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).  In this case {COMMO} will GOTO the macro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is established with that system (or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t, see the DIA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 startup macro may be specified in the Setup Fi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{mac=label}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 startup macro may be specified on the command li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"/:label".  This will override the Setu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A macro may be an argument of another function such as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, DIAL or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acro functions show their current action on the Statu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.  In addition, a "face"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of the Status Line indicates that a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acro Execution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ay be typed to the serial port during func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(LOOKfor, GETString, PAUSe, HOLD, etc.).  Command key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 during macr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Processor will execute functions IN SEQUENCE until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conditions occu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ontrol is transferred to an alternate macro from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a special condition occurs. 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ETLook function.  The alternate will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ubsequent LOOKfor time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 macro error occurs.  This will bring up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 window with the Selector Bar on the problem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he end of the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sc] key is used to terminate macro processing.  To se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code (ASCII 27) to the remote during macro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terminating the macro), press Ctrl-[ (Ctrl +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unction execution may be terminated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-Break].  For example, this can be used to termin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, PAUSe or HOLD prematurely.  Macro process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cro contains a function that brings up a {COMMO}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aling Directory, Capture File Options, etc.), then [Esc]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the window and processing continues with the next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macro processing from a window, press [Ctrl-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ETEsc function may be used to help prevent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Example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cro example from SAMPLES.MAC can be used to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many types of Bulletin Board Systems.  This is a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so the label "login" would appear 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eld for each system that uses it.  When you di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o one of the systems, {COMMO} will automatically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"gls" (generic login subroutine)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from macros that perform mailruns and othe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labels and functions may be placed side by si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 (up to 255 characters).  For purposes of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is placed 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routine at "login" performs some initial fun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alls the subroutine at "gls".  The subroutine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rompts, responds to them and terminates after 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passwor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o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point.  All labels begin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y,c:\commo\commo.ca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means open the Capture File.  The path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pecified here, otherwise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SCII Upload to "no p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g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he macro at "gls".  When the subroutine exec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TUrn, control will come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and resume manual operation in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Without this STOP processing would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subsequent macros.  Remember that label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ed over" during sequential macro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g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point of the "gls"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ook 60,hng,10,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specifies parameters that go into e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 LOOKfor executes.  It tells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to wait up to 60 seconds for the string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) and to GOTO the label "hng" if n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appear within that time.  The tim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rted each time a LOOKfor begin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Look also specifies that a "|"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sent to the modem whenever 10 second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apsed and no characters are received.  This i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pond to prompts that are not explicitly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SLOoks/CALOoks/GOLOoks/LOOKfors (e.g., "Pres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contin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latter facility with care since a BB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nd time processing and not actually be exp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caller.  The carriage returns s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mulate and be used to satisfy later promp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ing things to get out of "sync."  Adjust the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timeou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ss_r,~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ss_yr,~y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are set for some common responses. 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later by SSLOok functions.  For conveni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ariables may be defined in the Setup File (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et"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LOoks, CALOoks and GOLOoks store strings to look f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 not wait for the strings (only a LOOKfor ca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wa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i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r,(enter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yr,graphics (enter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sslo ss_yr,is this correct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SLOoks will send the strings in the variable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pective targets are received.  The loo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stored strings then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o li1,li2,first 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o li1,li3,last 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Ooks will CALL the second label if the targe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(the LOOKfor is cancelled).  When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s a RETUrn, control goes to the first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all of the strings can be set up again.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LOoks are used here for demonstration.  SS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used as well (and probably sh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lo li1,;passw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OLOok will set up a string and GOTO the label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ppears (only one label is used)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the specified string is to be ignor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needed for a BBS that used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;last;password" prior to the actual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for password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where the actual "looking" takes pla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SSLOoks, CALOoks and GOLOoks only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to be stored but do not actually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OKfor will wait for the string specified an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stored strings (up to 16 total)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 the LOOKfor appears, control pass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word" is assumed to be the last promp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~%_pas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hen passes here and the string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.  The tilde (~) causes a half-second delay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the password.  The password in the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entry was stored into the built-in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_pas" when dialing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 carriage return (|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TUrn to the "login"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i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~Fred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"fir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i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~Brucker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"la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Functions (Alphabetic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section is to show the syntax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the meaning of its arguments through example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listed here, but details on function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fault key commands are found in The User Gu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under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s are shown with their four-letter abbrevi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cy, the following conventions are used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AutoBau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aud}             Toggle AutoBaud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aud y}           Turn on Auto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baud n}           Turn off Auto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}        Ring alarm, use ring count in Setu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larm 2}      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wait until the alarm has stopped ringing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to the next macro function (the alarm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early by pressing a 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iup pathname[\]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      The complete path and filename (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is absent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ll be us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 "\" is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name, the path will appear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in the ASCII Uplo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e           The pacing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or E   Expand blank lines.  A space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 zero-character 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0        Do 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Strip linefeeds from outgo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Do not strip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switch is absent, the current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will be used.  The toggles can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File or by using the 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apply to the current function only and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ettings of th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}                        Open ASCII Uplo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-S}                      Open ASCII Upload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p linefeeds when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%uldir%\}               Open ASCII Upload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mpt with the curren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he variable "uldi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,:}     Upload "file.xyz."  Use ":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-E0 c:\msgs\file.xyz}    Upload "file.xyz."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pacing character,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c:\msgs\file.xyz,}      Upload "file.xyz."  Do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?}                     Set current pac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ci ,}                      Set current pacing to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ing character may be entered according to the rule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ppendix D in the User Guide and Reference.  For example, "^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|" may be used to represent th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aintain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 labe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     Label to GOTO when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String to look for, may be up to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}                   Clear all Auto Receive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o zmodem,^XB00}      Zmodem Auto Recei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nly 8 Auto Receive strings may be in effec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 (including any strings defined in the Se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unction with no arguments to clear all string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TIPS on creating LOOKfor strings" under LOOK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ou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ee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n             Set break duration in system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cks.  "n" may range from 1 to 999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0 or T        Set break duration to 18 clock t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}             One second 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-t9}          One-half second br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reak-t55}         Thre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Execute a macro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abc}          Execute subroutine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ll push the location following the CALL function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stack, then it will GOTO the label given in the argu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ETUrn is executed, the location will be po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return to the function following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macro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ETUrn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up an additional string to look for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Ook label1,label2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1    The location to return to after label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2    The label to CALL when the target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   The ASCII string to look for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following the "," and is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is used in conjunction with LOOKfor.  Whe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ppears, a CALL is made to "label2."  When th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a RETUrn, control will pass to "label1"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ll label2} {:label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OOKfor for details, examples and tips on using CA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S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screen}         Set Capture Mode to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filter}         Set Capture Mode to FIL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mode raw}            Set Capture Mode to R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}                     Open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y}                   Open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ure n}                   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y,c:\commo\file.xyz}    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apt n,c:\dl\newfile.cap}    Close current Captur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new 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urrent Capture File will always be closed whe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- (Alt min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Cha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}              Toggle Chat Mod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y}            Turn on Cha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hat n}            Turn off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lear}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ompare a string or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ar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 The name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A string of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pword,aardvark}         Test if the variable "pwo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set to "aardva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pword}                  Test if "pword" is n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pword,}                 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nmbr,5}                 Compare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 abc,%xyz}               Test if the variable "abc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qual to the variable "xy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eric variable is a string of ASCII digits, 0-9, for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integer in the range from 0 to 65535.  If the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is range or contains non-numeric charac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compare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will set flags which can be tested with the IF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Flag will be set to "true" i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guments are identical strings (case is ignor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be set to "fa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Flag will be set to "equal", "less than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er than."  This flag is unpredictable unles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are valid 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may be tested for being null (no entry in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) by omitting the second argument (or by comparing to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erminal Screen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or}            Toggle Terminal cursor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 y}            Turn on Terminal Screen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urs n}            Turn off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ubtract a number from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cr count}        Subtract 1 from the variable "coun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ecr apples,200}   Subtract 200 from "ap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 and the numbers to be subtracted may ran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65535.  The default numb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ult is less than 0 or if either argument is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, then 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is not numeric, the resul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s:  Alt-D,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Open Dialing Directory, dial ma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tries,label1,label2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s     The maximum number of dialing tries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ion is established when the tr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xhausted, the macro in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rgument will be started.  May be 0 to 999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0" means unlimited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1    A macro to GOTO if the try coun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 is exhausted.  If no mac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r if the macro label is inval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trol will pass to the next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"C" switch is used, the macro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.  When a RETUrn is executed,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turn to th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2    A macro to GOTO when a response is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the Inter-dial Delay. 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are listed in the reserved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_dialir" and are usually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"C" switch is used, the macro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d.  When a RETUrn is executed,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turn to the 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 or C   Specifies that macros will be started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(instead of GOTO).  When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a RETUrn, control returns to the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and Multi Number Dial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C" switch applies to the Linked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rom the Dialing Directory), the "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hausted" macro and to the Inter-dial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0        Start dialing macros via GOT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}              Open Dialing Directory window (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,}            Multi Number Dial (similar to Alt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25,abc}       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-C ,}          Multi Number Dial, CALL Linked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-c ,,inter}    Multi Number Dial with Inter-dial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Numbers fo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may be marked 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numbers will be redialed in sequence.  If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and a valid Linked Macro is specified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macro will be started via GOTO (unless the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s present).  If no macro is specified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control is passed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numbers are marked when executing the DIAL,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Resumption of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re two methods for resuming at the end of a Linked Macr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allow multiple systems to be called without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se the "C" switch on the DIAL function.  Each Li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should end with a RETUrn which will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back to the DIAL.  When all number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, control will pass to the function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At the end of each Linked Macro (after logging off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a macro 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:nocar} {pause 1} {ifcarrier 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sures that carrier has dropped before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number.  The PAUSe allows data to displa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hile waiting for carrier to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Success and Failur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bout a successful or failed dialing attemp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several reserved variables (see Appendix B "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" for complete descriptions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tc      Dialing termin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rt   Dialing respons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d      Speed reported by modem (normally in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ARRIER respo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uccessful attempt the variables "_dialrt" and "_mod"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ested in your Linked Macro.  For example, if you expec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connect and the speed reported was 2400 or 1200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hang up and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control after each failed attempt by using "DIAL 1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 without a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{dial-c 1,noco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ked Macro and the "no connect" macro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(the "C" switch).  The variables "_dtc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_dialrt" may be tested in the macro at "noc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{dial 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will pass to the next function if a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fails or when no more systems are marked (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_dtc" to determine wh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sting indicates that the system should not be di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(e.g., it did not answer, _dtc = 3), the UNMAr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with the "L" switch to unmark the last number dial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-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Incoming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dems return the string "RING" when a call comes i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ppens during the Inter-dial Delay, you may choose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(to answer a voice call) or to send a brief messag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ller (during a BBS event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label2" on the DIAL function to process responses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dial Del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al ,,incom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at "incoming" will execute if the modem sends an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Delay response string (these are normally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with the "_diali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ETDial, MARK, UN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      The row where the string will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       The column where the string will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      The attribute (colors) of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text of the string (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12,20,17,Hello!}     Display "Hello!" at row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20.  Colors are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 ,,,Hello, again.^m^j}   Display "Hello, again.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curs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attribute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 3,40}                   Position the cursor at row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attribute is specified in the same manner as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tup File (press F7 in the Internal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olor 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etting background colors to high intensity valu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blinking (for example, using "9" instead of "1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give a blue background but the foregroun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fter the string is displayed, the previous Termin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Conversion is performed on the string according to th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endix D in the User Guide and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vide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vi space,1024}        Divide "space"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 may range from 0 to 65535, the divis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rom 1 to 65535.  The default diviso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d variable will be set to the quotient,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rem" will be set to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visor is zero or if either argument is out of r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is not numeric, the resul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oggl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Status Line of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0        Do not display Doorw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        Display enter/exit messag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way}           Toggle Doorway Mod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-S}            Status Line on when entering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orway-M0}        Do not displ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switch is ignored when exiting Doorway Mode (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restored to its prior st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Default Dialing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        The bps rate: 2400, 9600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The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        The serial port number: 1, 2, 3 or 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    The terminal-type: A, V or 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2400,8,1,,20}    Set 2400 bps, 8n1, Com1, delay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,,4,V}           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parms 19200,7o1}       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Edit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dit c:\autoexec.bat}        Edit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ay be used to edit any text file up to 64k in leng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are the same as for editing a support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Control characters (below ASCII 28) may not be ty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ny data beyond the last cr/lf pair will be remov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 A cr/lf pair will be added, if necessary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at least one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file will be saved unconditionally when Alt-F is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onditionally (if changes were made) when Esc is pres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"saved in place" (no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set the elapsed timer to 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la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apsed timer is automatically reset whenever dialing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a connection is made with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Sound the alarm at the end o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Execute an external program directl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of the command processor (se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Use the command processor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1 or N   Do not clear the screen before execu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useful when running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 or rewrite the screen.  Also for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functions like changing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naming file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0        Clear the screen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Swap to Disk before execut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Wait for a key press before rest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Screen.  This is useful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e the results of the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n        Wait for "n" seconds, "n" may range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9.  Press a key 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-AW3 dsz port %_por speed %_spe sz %uldir%\%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will prepare the DSZ command by expa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%" variable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"Macro Variables" for complete deta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variabl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arm will sound at completion (the "A" switch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will wait for three seconds (the "W3" switc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storing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ute-DN c:\utils\list.com %_ca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program will be directly exec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apture File pathname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.  The screen will not be cleared (LIS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rite the screen).  {COMMO} will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Terminal Screen when LIS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function enables you to "build" a comma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y DOS.  The DOS command processor (COMMAND.COM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d (see below), which implies that you may specif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you would type it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you can execute batch files and internal DOS commands (R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etc.).  Also you can omit command paths and extension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n your PATH or 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nversion is performed in the EXECute func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you to specify control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xec echo ^L&gt; prn}   Send a formfeed to the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D in the User Guide and Reference for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.  Note that the vertical bar "|" is NOT trans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arriage return in the EXECut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des may be placed in the keyboard buffer prior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Stuf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irect Switch: EXEC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witch to execute .EXE and .COM programs without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 processor (usually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Exit Code (called ERRORLEVEL in batch files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nd may be tested with the IFERrorlevel function. 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also available in the variable "_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dvantages to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nly the memory needed to run the program is requir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requires that about 32k be available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being run is much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bout 4k of memory is saved by not having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resident when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e program executes faster, since COMMAND.COM is not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he program's Exit Code is preserved and may be tes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{COMMO}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important rules must be followed when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full pathname of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path where the file resides on disk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exec-D c:\util\list.com file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Only .EXE and .COM files may be run (batch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DOS commands cannot be execut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wap to Disk Switch: EXEC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switch will direct {COMMO} to write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data to a disk file.  This will free up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k to 180k of memory, depending on the sizes of your Scro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Dialing Directory and Macro File.  The pathnam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specified with "swp=" in the Setup File (under "Path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or shell exits back to {COMMO},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ill be restored from the disk file.  Any error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will cause {COMMO} to exit to DOS.  If the Swa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opened or there is not enough disk space for the sw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(or SHELl) will be attempted without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wap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serial port will be closed during the swap (norm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eft open to receive characters during EXECu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).  To avoid losing any data, swapping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when the remote system is quiet (or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e Swap to Disk when running major applic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drivers, offline mail readers, etc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internal DOS functions (DEL, COPY, REN, etc.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mall programs is inefficient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possible, specify the Swap File on a RAMDISK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up the swap considerably.  A ramdisk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DOS (RAMDRIVE.SYS or VDISK.SYS)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one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Be sure to specify a complete pathname 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Do not run any TSR (resident) programs when swapping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  Doing so may result in a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revie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 Toggles key command, Alt-T, to turn on "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Mode."  This mode is used to test your DOS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steps for each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ommand will be displayed after expanding variab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You will be given an opportunity to edit and/or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efore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Following execution {COMMO} will wait before resto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.  This lets you see any error messa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ay hav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  The return code to be passed to DOS. 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ested with the IF ERRORLEVEL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Range is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Drop DTR and RTS.  Dropping DTR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 to disconnect if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initialized.  See Appendix A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Do not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witch is absent, the current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toggle will be used.  The toggl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}              No arguments (return code = 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 3}            With retur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it-D}           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Input a string from the modem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TString name,count,label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the variable to which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The maximum number of data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.  A carriage return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 input.  May be 1 to 240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A macro to GOTO if a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and no characters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e string will be assigned as null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rgument is omitted, control will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"Append" mode.  Characters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variable.  If the current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riable is greater than the cou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argument, a count of 240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The variable will be replac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1 or H   "Hotkey" mode.  When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has been entered, contr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0        Ignore all input after the maximum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, except backspace and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 or P   "Password" mode.  Asterisks will be echo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mote and local terminals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d characters (Echo Statu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nored, see SET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        Characters are echoed as receiv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get 60,timeout,y,^m^j}         Set GETString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ts fonum,12,badinput}           Get input to "fon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ets-p pword,20}                  Get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GET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only control characters allowed (below ASCII 28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ASCII 13) and backspace (ASCII 8).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should be entered as ^J for linefe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See Appendix D in the User 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Destructive backspace processing is supported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GETString supports "tandem" input.  Characters ent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nd will be input to the string (and display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ends if echo is on (see SETGet).  Turn on Local Ech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ext locally that is sent to the remote with S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e the "H" switch and a character count of 1 for "hot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urn off echo in the SETGet while waiting for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(in host mode).  Some modems react poor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eing echoed when they are generating a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"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ncoming characters displayed during a GETString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een by subsequent SSLOok/CALOok/GOLOok/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T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up an additional string to look for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LOok label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A label to GOTO when the target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   The ASCII string to look for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following the "," and is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Ook is used in conjunction with LOOKfor.  Whe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ppears, control will pass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OOKfor for details, examples and tips on using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SLOok, CALOok, SETL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ransfer control to a macr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oto mail_run}          Control transferred to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mail_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sconnect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}            Prompt user for disconn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angup y}          Disconnect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lp}              Display key comman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elp x}            Display topic "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ingle character may be specified.  {COMMO} will prefix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"T" and search for the topic code.  You may cre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Online Help file.  See "Modifying the Help File"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Hardware Flow Control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flow}             Toggle Hardware Flow Control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flow y}           Turn on Hard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flow n}           Turn off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3:30}         Hold until 3:30 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16:10}        Hold until 4:10 p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hold 0:00}         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coming characters displayed during a HOLD func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en 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est for presence of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Arrier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     A label to GOTO if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     A label to GOTO if carri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when either label is omitted i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carrier c10,c2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 on using IF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When using a loop to wait for a change in carrier det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include a short pause in the loop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display.  The following sequence will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haracters while waiting for carrier det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{:cd1} {pause 1} {ifcarrier cd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est for conditions set by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dition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A label to GOTO if the Condition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A label to GOTO if the Condition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when either label is omitted i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Test the current state of the Condi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or E   Test for numeric equality.  A numeri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only the digits 0-9 and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1 or L   Numeric test -- if first COMPare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ss tha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1 or G   Numeric test -- if first COMPare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er than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are var1,message}        Compare and set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dit match,nomatch}      Flag.  GOTO "match"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 "var1"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message," to "nomatch"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pare value,200}           Compare and set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-GE toobig,aok}         GOTO "toobig" if "value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reater than or equal to 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se GOTO "aok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string zipcode,90}         Test if "zipcode"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con yes,no}                the digits "90".  If "tru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TO "yes", if "false"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be used in any combination.  If any numeric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sent, the Condition Flag is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testing for string equality and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ty is 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s "05" and "5" are different text strings, bu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ally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est the Exit Code set by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Rrorlevel number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       A number from 0 to 255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red to the last Exit Cod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     A label to GOTO if the Exi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er than or equal to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     A label to GOTO if the Exit Code is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when either label is omitted i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ferror 1,abc,def}      GOTO "abc" if Exi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greater than or equal to 1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lse GOTO 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IF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Exit Code is set by certain functions (e.g., EXECute-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, RXMOdem, SXMOdem) and should normally be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execution of thos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EXECute without the "D" switch or Shell to DOS will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Exit Cod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Many programs return an Exit Code greater than 0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unsuccessful.  DSZ, for example, will retu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 of 1 if the file transfer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value of the Exit Code is also stored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_err" and may be tested with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Test for existence of a disk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ist pathname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      A DOS pathname.  If the path is o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irectory will be us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rds are used the "true"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hold if any files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         A label to GOTO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          A label to GOTO if no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efault when either label is omitted i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a:file.xyz,,m20}             GOTO "m20"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c:\data\words.txt,345}       GOTO "345" if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fex c:\ul\*.rep,a01,a02}         Using a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dd a number to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cr count}             Add 1 to the variable "coun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cr oranges,1234}      Add 1234 to "or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 and the numbers to be added may range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.  The default numb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ult is greater than 65535 or if either argument i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ange, then 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is not numeric, the resul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it}         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Input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PUt name,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a string variable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this variable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  A prompt string that will appear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put upfile,Enter a filename:}        Input a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up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0 data characters are entered, the variable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Esc is pressed, macro processing will b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n exit label has been defined with SET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Find a string within a string, retur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STring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a variable (string to search i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string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inst line,abc}     The variable "line" is search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ing will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The Condition Flag will be set to "true"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ound, to "false" if the string is not found. 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FCOndition, n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starting position of the string will be retur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uilt-in variable "_pos" (first character is "1"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_pos" will be set to zero if the strin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ut key codes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eys 1c0d}         Put a carriage return into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eys 1e41,6c00}    Put an "A" in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ed by Alt-F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ually used prior to EXECuting programs,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r DOS commands that require keys to be pressed.  I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utomation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KEY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key codes are given in hexadecimal (scan code/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s received from the BIOS).  Press Alt-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to view any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One or more codes may be listed.  Do not insert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ually, when specifying an ASCII character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 need be listed.  Thus the second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uld be written:  {keys 41,6c0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etermine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eng %line}             Find the length of the st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eng %line1%%line2}     Find the combined length of "line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"lin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will be returned in the built-in variable "_le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null, the length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Signal Lights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}            Toggle Signal Lights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y}          Turn on Signal L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ights n}          Turn off Signal Ligh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}             Toggle Local Echo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y}           Turn on Local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cal n}           Turn off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Look for strings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is used in conjunction with SSLOok, CALOok and GOLO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or as many as 16 strings at the same time.  When SSL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and GOLOok set up additional strings to look f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"looking" does not take place until the LOOKfo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ontrolling LOOKfor are set with the SETLook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changed at any time with another SETLook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using LOOK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for first name?}    Look for the string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 ^(COMMO^)}         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tring comes in, control will pass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nstruct using SSLOok/CALOok/GOLOok/LOOK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etv ss_r,|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tart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label-a,target1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calook start,label-b,target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sslook ss_r,target3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golook ,target4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lookfor target5} {send answer5} {goto label-c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label-a}     {hangup y} {goto cance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label-b}     {send answer2} {call subr} 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label-c}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{COMMO} will look for five targ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target specified in any of the CALOok, GOLOo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functions is received, the LOOKfor is cancell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t up again by going to "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arget specified in the SSLOok is recei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 the variable will be transmitted to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The LOOKfor will continue to look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Ook function for target1 will GOTO "label-a"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mes in.  In the example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cel" (macro not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arget2 comes in, the CALOok function will set "start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point and then CALL "label-b".  When thi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control returns to "start" and the fiv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will be se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arget3 is received, the string in the variable "ss_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(in this case, a carriage return) and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Ook for target4 has a null label and contr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to the function following the LOOKfor if tha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.  The ","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arget5 comes in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creating LOOKf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re should be just one space following the LOOK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.  Any spaces beyond this point are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 string ends at the right curl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SLOok/CALOok/GOLOok/Auto Receive strings begin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mma.  There should be no spaces unles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trings may be up to 32 characters in length (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ike "^M" count as one).  Upper/lower c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NSI control sequences are filtered if ANSI or VT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is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Remember that short strings may not be unique enough,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not match due to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Rules for representing special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LOok/CALOok/GOLOok/LOOKfor/Auto Receive strings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endix D in the User Guide 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SLOok, CALOok and GOLOok functions shoul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a LOOKfor (no string compares actually occu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OKfor executes).  Up to 15 SSLOok/CALOok/GO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ay be used in addition to the LOOKfor (up to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FILTER Capture Mode should be used to determine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look for.  The LOOKfor sees the incom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it is captured when FILTER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wo or more strings cause a match at the same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uch string listed is the one acted upon (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abcdef" and "def" are listed and the string "abcde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SSLOok,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Load a new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or R   Specifies that COMMO.MAC will be re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carrier detect is lost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occur at the end of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0        Do not reload COMMO.MAC when carrier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 file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The new Macro File. 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; the {COMMO} home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     A label to GOTO when the new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. 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oad-R vt102-1.mac}       Load vt102-1.mac, re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O.MAC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l newmac.fil,abc}         Load newmac.fil, star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abc"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new Macro File must reside in the {COMMO}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do not specify a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 will be saved to disk if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.  The new file is then loaded in place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(all macros are replac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Load should be the last function in a macro, since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Open Macro Process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ro}             Open window at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cro menu1}       Open window at "menu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ACRo function always terminates the macro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argument may be included to facilitate the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within the Macro File.  The first occurr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string will become the top line of the displa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or Bar will be positioned on the first screen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left curly brace,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how to structure a menu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(this is past col.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menu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Menu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1              | {goto sel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2              | {goto sel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3              | {goto s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f1} {macro menu11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el1}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el2}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sel3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per line with "menu111" will be the top line of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1 will bring up the menu with the Selector B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1.  Macros at "sel1", "sel2" and "sel3" will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ectiv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macro at "af1" to invoke the menu must be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ince it contains the string and would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rk joes-bbs,file-city}     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earch the Dialing Directory for each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he 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ncluding strings contained within curly braces), b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y 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IAL, UN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ight         Total number of rows from top to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pop-up window, including bord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mum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         Total number of columns from left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right side, including bord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Title string that will appear i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unction can be used to select macros for execu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p-up window.  Parameters are defined using reserve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rguments shown in the general for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used to define a string for each displayab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ior of the window.  "_menu1" is the firs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menu2" is the second, and so on (total number of defi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s "height" less 4).  Lines in the window for whic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has been defined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ariable "_mlabel" is used to define a list of macro labe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GOTO a label if the respective function key,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letter key is pressed.  For example, the macro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 label in the list will execute if F3, 3 or C is 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supported are: F1 to F12 (first 12 labels), A to Z (first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) and 1 to 9 (first 9 labels).  Notice that these overl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mixed in any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"_mcolor" is used to define the text and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f the pop-up window.  The attributes are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anner as the colors in the Setup File (press F7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l Editor to display the Color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dimensions of the window are limited by the current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l variables used to create the menu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 from Variable Space after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last colors used to display a menu will persist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changed by setting the "_mcolor"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Esc is pressed to exit the menu, macro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in 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ultiply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ult money,10}          Multiply "money"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 variables and the multipliers may range from 0 to 65535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ultiplier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sult is greater than 65535 or if either argument i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ange, then 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riable is not numeric, the resul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s/resets a macro to execute when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car carrlost}         GOTO the label "carrlost"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rier detect signal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car}                  Turn off the carrier l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This feature is enabled only when a conn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using {COMMO}'s Auto Dialer.  Also, if carrier drops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s running or a command window is open (such as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Capture File Options), the carrier lost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 have your modem configured to prov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signal.  See Appendix A in the User Gui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for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noop}  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ake an {Off} entry in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offlog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ful on systems that do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Current Terminal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         The bps rate: 2400, 9600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       The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        The serial port number: 1, 2, 3 or 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    The terminal-type: A, V or 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2400,8,1,,20}     Set 2400 bps, 8n1, Com1, delay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,,4,V}            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rms 19200,7o1}        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D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ssword}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ssword is obtained from the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number is dialed.  If no password is specifie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ause for up to 99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use 25}          Pause for 25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coming characters displayed during a PAUSe func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een by subsequent 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op an element from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 or C   Clear all element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0        Pop the top elemen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ps}              Pop the top el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ops-c}            Clear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 throws away the top element on the macro stac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would have been used by the next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USHstack for a more complete description of the us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LL,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}             Toggle Print Log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 y}           Turn on Print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rint n}           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Push a return point onto the macro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ush}              Push the current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ush abc}          Push the location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are no arguments, the location pushed is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USHstack function itself (i.e., it will be executed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ETUrn is 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 Whenever a CALL is executed, the lo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llowing the CALL (the "return point") is "pushed"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stack.  When a subsequent RETUrn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t the top of the stack is "popped" and contr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o that location.  This allows "nesting" of CAL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tack will push a return point onto the macro stack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control to the location (control contin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).  A subsequent RETUrn will transfer contro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hat wa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 will remove the top stack element without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it (control continue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LL,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lose the re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close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read file will be closed automatical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When an attempt is made to read pas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When the macro 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OPEn,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ad a line from the read fil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ad nextline}          Read the next line in the fil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able "next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rea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Each READ will get another line until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at which time control will GOTO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hen the file was opened.  If no labe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(or the label is invalid) control contin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LL control characters (below ASCII 28) will be discar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carriage return/linefeed that termin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file must be open for reading or a macro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Lines longer than 240 characters will be trunca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OPEn, 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turn from a CALL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eturn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return control to a location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ALL or PUSHstack function.  See PUSHstack for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scription of CALL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a RETUrn is encountered and no CALL or PUSHstack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xecuted, a STOP will occur.  This is useful in macros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ALLed and are also used standalone (such as protoc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AL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Open a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OPEn path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      The pathname of the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     A label to GOTO when a READ is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open c:\bbs\file.txt,nomore}     Open the file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bel "nomore" to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en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R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Only one file may be opened for reading (and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file will be automatically closed when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encountered during a READ (whether or not a labe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).  An RCLOse is not neede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EAD, R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aintain Receiv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1 or I   Initialize Receive Translate Table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(consecutive 0 to 25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0        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 y}                Turn receive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-i n}              Initialize the table and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 26,0}             Change ASCII 26 to null (ASCII 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-i y,#8,224,240}   Initialize the table, turn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lation ON, change ASCII 224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240, 225 to 241, ..., 231 to 24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}                  Toggle receive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T13 translation.  This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letter in the first half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lphabet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tter from the second half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RTRAn arguments are the same as for the {rtr=}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.  In addition, "n" may be used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urn receive 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Edit Setup File" in the User Guide and Reference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ome control characters are unaffected by transla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eatures are enabled.  Examples:  XON (17) and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9) are not translated when Software Flow Control is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 (5) is not translated when ENQ/ACK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When the Capture Mode is set to RAW, data will be cap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ranslation.  FILTER and SCREEN captur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ransl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LOOKfor will always see translated data.  Use FILTER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 see what LOOKfo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n GETString, incoming data (as well as locally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) will be translated with the Receive Trans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(it may be necessary to turn receive translatio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ertain GETString func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R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xmo-ya c:\dl\file.zip}      Receive "file.zip",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file if it exists,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file may be received with each RXMOdem function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be explicitly named, but need not be give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on the remot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RYMOdem for tips that apply to both RXMOdem and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XMOdem,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Receive files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1 or C   Use CRC error correction (defaul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0        Use Checksum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1 or G   Use streaming (fast) transfer meth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:  Use only with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s or direct connection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0        Use normal (error-correcting) transfer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1 or Y   Overwrite an existing file when a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has the same name (the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eras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0        Cancel the transfer if a received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name as an existing fi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Cancel transfer if carrier detect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Sound the alarm at the end of the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Wait for a keypress at end of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n        Wait for "n" seconds, "n" may range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9.  Press a key to cancel the wa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ymo-ya %dldir}    Receive files into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, overwrite a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s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ymo-gw3}          Receive files using the "G" metho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irectory.  Wait 3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returning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modem is a "batch" protocol that will receive multipl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re transmitted by the sender and are used to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t the receiving end.  A filename "collision"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to cancel unless the "Y" switch is used.  File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transmitted by the sender and are used to trun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he prop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RYMOdem and R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"G" method is specified by the receiver. 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der allows it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Block size is established by the sender and may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block-by-block basis (always 1024 when the "G"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file to be received already exists and the "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not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The sender has transmitted CAN (^X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Exit Code (test with IFER) will be se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The Exit Code will also be stor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err".  0 means success, 1 means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Usage Log is enabled, an entry will be mad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s 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XMOdem,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}                 Open Screen Image Save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y}               Append screen image to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y,commo.scr}     Append screen image to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 (and chang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een n,c:\file.xyz}   Change current scree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name (don't sav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croll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a string to the modem (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Fred|~~Brucker|~~%_pass%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 my first and last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riage returns and 1 second delay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send the current passwor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^[^[}         Send two &lt;esc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 }            Send a space (there must be two 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is the sepa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nd %line}        Send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ee Appendix D in the User Guide and Refere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o represent any character in a SE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parameter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dial 60,15}          Set the dialing cycle timer to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 and the Inter-dial Del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d ,3}                Change only the Inter-dial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 is the dialing cycle time limit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{COMMO} will allow after sending the di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.  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argument is the inter-dial delay timer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before {COMMO} dials the next number.  R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Changes to dialing parameters override the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remain in effect until {COMMO}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efine a label to GOTO when Esc i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esc 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A label to GOTO when the user presses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ing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 or P   The user will be prompted with, "A mac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.  Terminate it?." 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s "no," macro processing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if nothing had happened.  If "yes,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will GOTO the label.  If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exist, a STOP will be executed.  P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0        The user will not be prompted.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GOTO the label if it exists, else a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esc finish}          GOTO label, with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e-p0 done}           GOTO label, without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esc}                 Reset to no label (STOP o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used to "capture" the Esc key dur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especially when a MACLoad is used to load a new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will help prevent accidental macro 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at the label would typically reload COMMO.MAC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 the user's familia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n the various command windows, Esc is normally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window.  Use Ctrl-Break to bring u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parameters for GET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Get seconds,label,y/n/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 GETString timeout.  If a charac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in the specified amount of time,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cro in the second argument will be star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Timeout macro.  Macro to GOTO if the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argument expires.  If no mac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r if the macro label is inval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will pass to the function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GETString.  Default is n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if the timer expires no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 will be made.  Any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 will b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/n/l     Echo Status.  If this is "yes",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at the local or remote terminal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choed back to the remote and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l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no", characters will not be echo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"local", character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ly, but not echoed to the remot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used when the remote is a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!  This setting is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Echo.  Turn on Local Echo if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local display of data transmit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erminator response.  This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and/or displayed locally (in accor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cho Status) when a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(input terminated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cally a carriage return/linefeed.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32 characters. 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g 120,noget,y,^m^j}       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Get function will set parameters for all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functions.  It may be executed at any time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cro processing terminates, the parameters will b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guments are:   GETString timeout        0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out macro            non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 status              y (echo 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or response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Null arguments in the SETGet function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ook seconds,label,seconds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 LOOKfor timeout.  Maximum time in sec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 for a string.  If the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in the allotted time, the macro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argument will be started.  May be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99.  Default is 0 (disabl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   Timeout macro.  Macro to GOTO if the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argument expires.  If no mac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or if the macro label is inval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will pass to the function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 Prompt timeout.  During a LOOKf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wanted prompts may appear like "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" or "More [Y/n]", etc.  This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rom the modem) before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n the fourth argument.  Usually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response string is sent the tim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ed, allowing any number of prom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atisfied (until the LOOKfor itself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imer will also be restarted if any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yped while waiting.  This allow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response to a prompt which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!  The prompt timeout should b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ough (or disabled entirely) to preven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from being sent when there is a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ay without a prompt.  This might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after connection while the BB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loading or when a "door"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ure to heed this warning wi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" responses to "First name?"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sirabl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Prompt response.  String to sen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in the third argument runs out.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32 characters. 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l 60,abc,4,n|}       Set LOOKf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Look function will set parameters for subsequent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nd may be executed at any time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cro processing terminates, the parameters will b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guments are:   LOOKfor timeout     0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timeout      0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response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Null arguments in the SETLook function will re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LOOKfor, SSLOok, CALOok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Assign a string to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ariabl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the variable to which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s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string may be the name of another {COMMO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or an environment variable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cases further expansion is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switch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or E   This switch indicates that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 is a DOS environment variab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found in the environmen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OMMO}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environment variable names ar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SITIVE (they are usually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0        Normal variab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This switch will cause "double expansion"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second argument (indirect variable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{COMMO} will substitute any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d by "%" signs.  The resulti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hich must NOT begin with a "%")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reated as a variable name and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acility may be us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ubscri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Single expans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net,nodeid}             Assign the string "nodeid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variable name "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nodeid,ggcs_bbs}        Assign the string "ggcs_bb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the variable name "node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-s bbs,nodeid}           Assuming the abov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been executed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the variable "bbs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-s board,%net}           Assuming the abov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been executed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the variable "board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-s xxx,yyy%index}        Suppose the variable "inde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s the value "3"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anded first, then "yyy3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be expanded and it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signed to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-e abc,TABLE}            Assuming a "SET TABLE="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has been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or to running {COMMO}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 "abc"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abc} or {setv abc,}     Set the variable "abc" to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it will be dele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abl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Software Flow Control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low}             Toggle Software Flow Control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low y}           Turn on Soft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flow n}           Turn off 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 or S   Swap to disk before shelling to DO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 under EXECute, "Using the Swa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Switc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     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hell}             No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hell-s}           Swap to disk before shelling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state of hardwar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     Set DTR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     Set DTR 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or R        Set RTS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0             Set RT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ignal-d0r1}            Turn off DTR, turn o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" and "R" switches are used to control the RS-232C sig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 (Data Terminal Ready) and RTS (Request To Send)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witch is to leave the signal unchanged.  Use the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due to interaction with Hardware Flow Contro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}             Toggle Master Sound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y}           Turn on Master S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ound n}           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rial port displa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dc y}            Serial port display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dc n}            Serial port display is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suppress display of any data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.  It can be used when a "clean" display i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utomat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PD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erial port display can be suppressed only while a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(it 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NSI control sequences are not processed while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F (Terminal Emulation effectively reverts to 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LOOKfor will function normally, but remember tha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are not stripped.  Make a manual run using 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to see what the LOOKfor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CREEN Capture Mode will not capture any of the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Use RAW mode or FILTER mode instead (FILTER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ffected by the Translate Table, but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SI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rial port outpu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oc y}            Serial port output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oc n}            Serial port outpu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inhibit any data from being sent to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All other program operations will be normal.  I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local mode" in host macros (no data is sent to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PO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erial port output can be inhibited only while a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(it 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nternal protocols will not operate properly if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up an additional string to look for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LOOKf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ok name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a string variable (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   The ASCII string to look for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following the "," and is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ss_r,|} {setv ss_nr,n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r,Press enter to continu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slo ss_nr,Do you want to log off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ook command?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 is used in conjunction with LOOKfor.  When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ppears, the string in the variable is sent to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e LOOKfor continues to look for all spec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OOKfor for details, examples and tips on using SS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Status Lin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Status Line is {COMMO}'s instrument pane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turn it off until you are familiar with oper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line}        Toggle Status Line on/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 y}          Turn on Stat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atus n}          Turn off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atus Line is off (not visible),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becomes part of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line function is ignored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Halt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op}              No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}                  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lways returns {COMMO} to manual operation i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t should be used to end log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aintain Send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1 or I   Initialize Send Translate Table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(consecutive 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0        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an y}           Turn send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an-i n}         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an-i y,92,47}   Initialize the table, turn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lation ON, change "\" to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an}             Toggle send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an #13,65,78,#13,78,65,#13,97,110,#13,110,97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T13 translation.  This swap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 letters of the alphabe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STRAn arguments are the same as for the {str=}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.  In addition, "n" may be used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turn send 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Edit Setup File" in the User Guide and Reference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ome control characters are unaffected by transla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eatures are enabled.  Examples:  XON (17) and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9) are not translated when Software Flow Control is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Q/ACK emulation is on, an ACK sent in respons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 will not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n GETString, data echoed to the modem (and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) will be translated with the Send Translat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may be necessary to turn send translation off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Move a substring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UBString name,start,count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The name of the variable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ring 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    The starting character number (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s "1").  If it is nega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COMMO} will count in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 is too large and positiv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 is too large and negativ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ring will start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   The number of characters to us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s too large, {COMMO} will use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possible.  If the count is 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The str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ubs var-sub,2,4,abcdefgh}        Set "var-sub" to "bcd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ubs newvar,-5,20,abcdefgh}       Set "newvar" to "def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xmo-ka c:\ul\file.zip}      Send "file.zip" using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block size (Xmodem-1k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file may be sent with each SXMOd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YMOdem for tips that apply to both SXMOdem and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XMOdem,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nd a file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1 or K   Use 1024 byte block siz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0        Use 128 byte block s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1 or D   Cancel transfer if carrier detect is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   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Sound the alarm at end of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Wait for a keypress at end of trans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n        Wait for "n" seconds, "n" may range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9.  Press a key to cancel the wa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mo-ka %uldir\*.zip}        Send all .ZIP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load directory using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yte block size, s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ymo-k c:\subdir\*.*,@c:\ul\file.lst,info.txt,a:*.qw?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nd all files lis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bination of file specifications may be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Odem function (separated with commas).  These may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specifiers (*,?), the indirect file specifier (@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spec is preceded with the "@" sign, it will be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n "indirect file."  This means that it is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 list of filespecs.  Filespecs should be liste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line and each line should end with a cr/lf.  Each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wild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ubdir\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*.q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SYMOdem and S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CRC vs. Csum mode is establish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Use of "G" method is established by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receiver has transmitted CAN (^X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Exit Code (test with IFER) will be se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The Exit Code will also be stored in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_err".  0 means success, 1 means fail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f the Usage Log is enabled, an entry will be mad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s 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RYMOdem, S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Alt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Set various togg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toggles}                Open Set Togg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Unmark Dial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1 or L   Unmark last-dialed entry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0        Unmark all or listed entri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 joes-bbs,file-city}        Unmark list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}                           Unmark all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unmark-L}                         Unmark last-dial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 the "L" switch is present, any Dialing String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earch the Dialing Directory for each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the 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may consist of any part of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ncluding strings contained within curly braces), b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y 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: DIAL, MA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hange to an alternate hardwar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 or M   Change to the alternate 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0        Change back to the nor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ideo-m1}          Change to the alternat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ideo-m0}          Change back to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lternate" mode is defined by Setup File item {avm=}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rmal" mode is the mode in effect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efine a VT102 cursor (ar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cur ^[[A|^[OA}        Define up-arrow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ring is sent when cursor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rings must be separated by a "|".  Use "^m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Define a VT102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vtpad 5|^[Ou}           Define keypad "5"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ring is sent when numeric mode is active;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sent when application mode is active (these m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rings must be separated by a "|".  Use "^m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VT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Close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close}           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write file will be closed automatically when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WOPEn,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Open a file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1 or A   Open the file in "append" mode.  New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ritten to the file will be added at the e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file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0        Open the file in "create" mode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s, it will be eras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open c:\bbs\file.txt}       Open the fil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open-a c:\data\word.fil}    Open the file in appen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 on using W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Only one file may be opened for writing (and 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WRITe, W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:   Write a string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 %nextline}        Write the contents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extline"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}                  Write a carriage return/line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 (blank line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write %num%&gt; }          Write the contents of "nu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ed by a "&gt;" and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writing t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file must be open for writing or a macro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string will be written as one line, termin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Control character conversion is NOT performed on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A macro error will result if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WOPEn, W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 Table of {COMMO} Key-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labels are also macro labels with the added advant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an be started by pressing the associated key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Screen.  Most "extended" keys may be assigned this w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ame key-label appears more than once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will be used.  Note that key-labels ar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nsitive.  The caret (^) indicates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 key-label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Name     Key-label     Key Name     Key-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     _________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Keyboard Key-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o use the following keys you must tell {COMMO}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or the enhanced keyboard.  The item {tek=yes} mus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;         al;          Alt-'         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,         al&lt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*         al*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in the second group may also work with the 83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f your BIOS supports the enhanced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List of Reserve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Reserved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dini   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pf   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sf   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sr   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fr        Dialing failure respons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ir        Inter-dial Delay respons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ialrt        Dialing response text, available (1)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ing attempt if _dtc = 1 or 2, or (2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ter-dial Delay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uselog        Pathname of Usa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enux         Menu display string, x = 1, 2, 3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mlabel        List of macro labels for pop-up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color        Colors used with pop-up menu: text,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hom      {COMMO} home directory: c:\commo\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et      Filename of Setup File, usually COMMO.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on      Filename of Dialing Directory, usually COMMO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ac      Filename of default Macro File, usually COMMO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ap      Current Capture File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cr      Current Screen Image File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rr      Errorlevel from last EXEC-D or inter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fc      Disk full on capture: 0=no, 1=yes; rese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 File is opened, set when disk i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os      Position i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len  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or      Current serial port number: 1, 2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pe      Current serial port speed: 2400, 9600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mt      Current serial port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d      Last speed reported by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ad      Current serial port address: 03F8, 02E8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irq      Current IRQ number: 4, 3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ci      Number of characters in input buffer (receiv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yet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tc      Dialing termination code (available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attempt)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systems wer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uccessfu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failure response recei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tim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operator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rem      Remainder from last DI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pas      Current Passwor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la      Elapsed time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at      Full dat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on      Month, 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ay      Day of the month, 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yea      Year, 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wn      Numeric day of the week: 1=Mon, ... , 7=S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dwt      Text day of the week: Mon, Tu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tim      Full tim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24h      24 hour, h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12h      12 hour, h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amp      Am/pm indicator, x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in      Minute, 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ec      Second,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row      Current cursor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ol      Current cursor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 Macro Functions Listed by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ariable    Assign a string to a variab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     Increase a numeric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      Decrease a numeric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      Multiply a numeric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        Divide a numeric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ing       Find a string within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      Move a substring to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Determine the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          Auto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ok        Set LOOKfor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for        Look for string fr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LOok         Additional string, send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ok         Additional string, call sub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         Additional string, go 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put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PEn          Open a file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Read from a file to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LOse         Close the rea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PEn          Open a file for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     Write to a file from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LOse         Close the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/connect/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ial        Set dialing ti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Rms         Set dialing default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         Drop DTR to han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         Mark numbers for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        Unmark Dialing Directory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Ud          AutoBau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s          Set current termina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echo      Local Echo tog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dem      Send modem ini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FLOW          Hardwar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Ow         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s         Signal Lights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        Set state of hardware sig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Ctrl        Serial port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/rece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up        ASCII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        Send a tex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Mode        Set Captur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       Capture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Get         Set GETString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ing      Get a string from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MOdem        Receive a file using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XMOdem        Send a file using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MOdem        Receive a file using 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Odem        Send a file using 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 Send curren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RAn          Maintain Receive Translat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          Maintain Send Translat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CUr          VT102 cursor key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PAd          VT102 keypad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       Compare a variable to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Ondition    Test conditions set by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Rrorlevel   Test Exi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EXist        Test for existence of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CArrier      Test for presence of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        Execute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       Return from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stack      Push a location to the macro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tack       Pop from the macro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         Transfer control to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          Stop macro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Load        Load a new Mac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         Pause for interval 1-999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        Hold until specified 24 h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Arrier      Set a label to GOTO when carrier is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Esc         Set a label to GOTO on E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OMMO} (tm)  Macro Programming Guide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/sound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       Terminal Screen cursor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      Display a str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     Screen Imag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DCtrl        Serial port display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line     Status Line on/off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        Change to an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        Master Sound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         Ring the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Sound a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mode       Chat Mode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       Doorway Mode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         Reset the elapsed 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     Edi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      Execute a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Exit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Online Help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Input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uff       Put key codes into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      Macro Processo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   Create a pop-up macro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OP           No-op function, doe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og         Make an {Off} entry in the Usag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og       Print Log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back     Display Scroll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       Se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