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N file Lookup for Q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0�, September 2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K. Scott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blems with autodialing modems and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oftware is that they distance us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. I don't know about you, but I'm lost without my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 rarely have BBS telephone numbers written dow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let alone 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w and then, though, I'll NEED one particular number.  When I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ly one way to get it:  call up QMODEM and pag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until I find it.  I got sick of this, and FLQ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FLQ, all you have to do is enter a search string...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're looking for, in any case.  FLQ quickly locates Q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, searches the file and spits out the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LQ, you'll need to have an environment variable set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directory where you keep QMODEM.  If you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installation instructions, then you've already done th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it's easy.  If your copy of QMODEM is in C:\COMM, you w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o your AUTOEXEC.BAT fil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QMODEM=C:\COM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trailing backslash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ding this line to AUTOEXEC.BAT, simply reboot (it w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until you do so), and you're ready to use FL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 name, just type FLQ followed by any part of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anted to search for "Mystery Rey's From Space",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"FLQ rey".  FLQ would then search my dialing directory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, displaying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LQ Version 1.00�, compiled 09/27/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2 by K. Scott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# 13: Mystery Rey's From Space...........1-804-293-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Q: Done.  1 match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t of entries in your directory, you'll want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as specific as possible.  If FLQ finds more tha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some will scroll off the top of the screen, never to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�    09/01/92  First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'S RESPONSIBLE FOR THIS OUT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Q was written by K. Scott Johnson, and is copyrighted materia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freeware.  This means that you owe the author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the use of the program.  You may distribute it fre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 so long as the author's name and copyright notic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, and so long as this documentation is distributed 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on how to improv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from you.  I can be contacted at any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tt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05 Long Key Lane #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ter Park, FL 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7) 679-3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ksj7i@virgin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-ksj@jwt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   The Freeware Hall Of Fame (Rey Barry,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804) 293-4710 (USR DS, 2400-14.4K bp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