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</w:t>
      </w:r>
      <w:r>
        <w:rPr/>
        <w:t>Transfer Log Proc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��</w:t>
      </w:r>
      <w:r>
        <w:rPr/>
        <w:t>Ŀ   For Robocomm 4.x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�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�������           </w:t>
      </w:r>
      <w:r>
        <w:rPr/>
        <w:t>FREEWARE!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�   �           </w:t>
      </w:r>
      <w:r>
        <w:rPr/>
        <w:t>For Register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   ���         </w:t>
      </w:r>
      <w:r>
        <w:rPr/>
        <w:t>Robocomm Us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�    ���</w:t>
      </w:r>
      <w:r>
        <w:rPr/>
        <w:t>Ŀ ���Ŀ 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� �  ���   ��� 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     � ��    ����� 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</w:t>
      </w:r>
      <w:r>
        <w:rPr/>
        <w:t>Version 1.1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</w:t>
      </w:r>
      <w:r>
        <w:rPr/>
        <w:t>RXf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Copyright (c) 19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Ron Eisn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 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OF LIABILITY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 . . . . . . . . . . . . . . . 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XFER?  . . . . . . . . . . . . . . . . . .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 . . . . . . . . . . . . . . . . 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QUIREMENTS  . . . . . . . . . . . . . . 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 LIST  . . . . . . . . . . . . . 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RANSFER.LOG PROCESSING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FILENAME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TIVITY TABLE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OR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OCATOR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FILES WITH THE LOCATOR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CHARACTERS FROM THE LOCATOR 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BBS 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DATA 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RXFER 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 AVAILABILITY 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XFER PLUS 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NY ACCOMPANYING MATERIALS AND OR FILES (SUCH AS DOCU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 OR SAMPLE DATA) ARE DISTRIBUTE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BECAUSE 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OF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RXFER, IN ALL OF ITS RELEASES, IS COMPUTER SOFTWARE AND A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BUGS AND/OR FLAWS THAT CAUSE THE PROGRAM TO PERFORM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.  INDEED, THE PROGRAM MAY CONTAIN FLAWS THAT CAUSE DAMAG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/OR DATA STORED ON YOUR SYSTEM.  WHILE A GOOD FAITH EFFOR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XPENDED TO ELIMINATE ANY AND ALL DAMAGING BUGS AND FLAWS, AND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NOWN TO EXIST, THERE IS NO GUARANTEE THAT SUCH BUGS AND FLAW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  THE USER MUST THEREFORE ASSUME THE ENTIRE RISK OF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NO LIABILITY IS ASSUMED BY THE AUTHOR OR ANY AUTHORIZED SE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ISTRIBUTOR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 Freeware RXfer is distributed as FREEWARE.  FREEWAR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DOMAIN!  Freeware is legally copyrighted and protec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 software distributed at no charge to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  You are licensed to use Freeware RXfer on as many system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sire.  You may simultaneously use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ware RXfer on single or multip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  You MUST be a REGISTERED user of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  You CANNOT modify the RXfer execut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pass the check for a registered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  You are allowed to distribute Freeware RXfer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  You may only distribute UNMODIFIED COPIES of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X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   You MUST distribute ALL of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FILE LIST, page vii, below, and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You may, however, add or replace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- but the author's description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rred.  (Note that you must include FILE_ID.DIZ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.SDI in your distribution as they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FIL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You are allowed to distribute Freeware RXfer fre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ng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   You may add Freeware RXfer to a User Group librar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as no fee is charged for the a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ware RXfer archive to be "checked out" of s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   You are NOT allowed to charge any fee for the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of Freeware RXfer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nt of the legal copyright holder, Ron Eis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BBS membership fees are not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XF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RXFER is a Robocomm (tm) TRANSFER.LOG processor.  It wil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ANSFER.LOG and allow you to look up information about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It maintains two databases - "FILE TRANSFER" (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FILE.DAT) and "BBS" (filename XFERBBS.DAT).  The file transfe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e record for each line in the Robocomm TRANSFER.LOG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atabase contains one record for each unique BBS foun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se two databases, you can look up any file and se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it has been transferred from or to.  Or, you can look up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nd see all of the file transfers that have taken plac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FER is primarily a tool to help you determine to what syste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pload particular files.  If your memory is as shor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's, you frequently cannot remember to which BBS's a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.  Consequently, you may create upload agendas that duplicat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performs a duplicate file check on a system prior to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load agenda item.  Thus, it is not likely that your duplicat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 item will actually result in uploading a file to a singl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ce (unless the BBS converts your archive format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- resulting in the failure of Robocomm's duplicate file chec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ill have wasted valuable time constructing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if you have forgotten to which systems you have up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les, you will likely also have forgotten some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NOT been uploaded to certain BBS's.  Thus, you will likely m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upload candi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blindly construct upload agendas that may conta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ploaded to a particular system or may not contain files tha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loaded to a system, you can use RXFER to see exactly what BBS'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n upload candidate.  This information allows you to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gendas that reflect the best upload candidate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FER employs scrolling lookup tables similar to those by Robocomm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iles and Downloaded Files databases.  In addition, RXFER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LOCATOR feature that allows you to position th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on any file or BBS record stored in the database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characters of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RXfer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REE!  (Works with registered copies of Robocomm onl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y to use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nu-dr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processing of Robocomm's TRANSFER.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text-sensitive on-lin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okup transfers by filename or by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 practical limit on number of files in database (over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crolling lookup tables similar to those used by Robocom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Files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ique table Locator to quickly and interactively fin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y typing just a few characters of th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ata can be exported to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s extra RAM to cache its data files for faster per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eps details of each file transfer - such as date, ti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transfer; number of errors; transfer protoco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S; originating/destinating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RXfer has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400K bytes disk space (program files) + about 25,000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100 transfers 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410K free RAM (any extra RAM is used to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S 3.3 or higher (DR DOS 5.0/6.0 works f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GISTERED copy of ROBOCOMM 4.0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stallation in ROBOCOMM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ES=2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commend a disk cach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commend an 80286 or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Xfer works fine under QEMM (tm) &amp; DESQview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RXfer includes or creat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FREEWARE RXFER DISTRIBUTION FILE LIST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EXE    �  Main program executabl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HLP    �  Context Sensitive Help fil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DOC    �  Program Documentation (this file).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NEW    �  New information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FRM    �  Order form for Shareware RXfer Plus.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NALYZE.FRX  �  Sample ANALYZE.BAT file to allow RXFER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</w:t>
      </w:r>
      <w:r>
        <w:rPr/>
        <w:t>to be called from within Robocomm.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</w:t>
      </w:r>
      <w:r>
        <w:rPr/>
        <w:t>To use this, simply rename it to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</w:t>
      </w:r>
      <w:r>
        <w:rPr/>
        <w:t>ANALYZE.BAT - OR - incorporate it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�  </w:t>
      </w:r>
      <w:r>
        <w:rPr/>
        <w:t>into an existing ANALYZE.BA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_ID.DIZ  �  Description In ZIP fil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SC.SDI     �  Another ZIP description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</w:t>
      </w:r>
      <w:r>
        <w:rPr/>
        <w:t>FILES CREATED BY FREEWARE RXF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XFER.CFG    �  Configuration fil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RANSFER.001 �  TRANSFER.LOG ASCII "spill"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BBS.DAT  �  BBS database and key files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BBS.K01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BBS.K02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FILE.DAT �  Files database and key files.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FILE.K01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FILE.K02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FILE.K03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FERFILE.K04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f Freeware RXfer is easy.  Simply copy all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Freeware RXfer into your Robocomm sub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eeware RXfer from a BBS in an archive format, simply un-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your Robocomm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reeware RXfer does not contain any files with names matching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obocomm files - so there is no need to worry about over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Robocomm files.  If you are still concerned, comp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 RXfer Distribution File List (above) against the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obocomm subdirectory first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n't any program configuration possible with Freeware RX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areware RXfer Plus has tons of configuration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run Freeware RXfer, a screen will be display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how RXfer works.  RXfer will automatically process an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LOG file each time it is run - EXCEPT the first time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time if it does NOT find the file RXFER.CFG in the same sub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- which indicates to RXFER that it is a first time run - se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RXFER.CFG is erased then this condition will ap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run RXfer, the above is explained.  Next you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or not allow RXfer to create RXFE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NOT allow RXFER.CFG to be created, then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RXFER it will again explain the above and again ask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RXFER.CFG.  In other words, until you allow RXFER.CFG to be 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ot do anything more than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choose to allow RXFER.CFG to be created, RXFER will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n exit back to DOS.  It is now "configured".  Note that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run described above, where you choose to allow RXFER.CF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RXFER will NOT process any existing TRANSFER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onfigured, each time RXFER is run, if it finds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LOG, RXFER will process it.  Thus, the next time you run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owing RXFER.CFG to be created, your Robocomm TRANSFER.LOG file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RXFER requires you to allow it to create RXFER.CFG prior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ny processing is that this author does not want any surpri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place.  In other words, until you explicitly allow RXFER to d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- it will not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RANSFER.LOG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RXfer automatically processes any existing TRANSFER.LO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is run.  What occurs during processing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For each record found in TRANSFER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The record is written out to the file TRANSFER.001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is identical in format to the one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.LOG.  (It is simply a copy of the recor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.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1  TRANSFER.001 exists as a "backup" of your Robocom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TRANSFER.LOG.  RXFER does not leav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in TRANSFER.LOG because to do so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Xfer to work through previously processed entri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2  TRANSFER.001 will keep "growing" in size a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LOG files get processed.  RXFER does not pru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for you.  You should occasionally pru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001 by archiving it and allowing a new o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; or deleting it; or renaming it.  (RXFER PLUS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veral automatic pruning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3  TRANSFER.001 can be used to rebuild the RXf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rename TRANSFER.001 to TRANSFER.LO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the XFERFILE and XFERBBS database files a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DISTRIBUTION FILE LIST, page vii),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run RXfer it will recreate the databas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LOG file as if it were a normal TRANSFER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reated by Robocomm.  You likely would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son to do this, but if you find the need the cap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lity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The file contained in the record is added to the files da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file XFERFIL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.1  RXFER makes an attempt to recognize duplicat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to reduce redundant record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record has the same filename, date &amp;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 to a BBS of another record in the databas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onsidered a duplicate and is skipped. 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spilled to TRANSFER.001.  (RXFER PLUS allows dup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s to be left out of TRANSFER.00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.2  If the record is in a format not recognized by RX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ignored.  These records are spill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001.  (RXFER PLUS allows these record typ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pilled to a differen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If a new BBS (not found in the database) is indi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being processed, that BBS is added to the BBS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XFERBB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Once all records are processed, TRANSFER.LOG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previous file transfer lookups easy is RXfer's raison d'e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FER allows you to look up by filename or b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XFER Main Menu select FILE ACTIVITY to examin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database.  The file activity tabl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TIVITY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activity table is sorted in alphabetical order. 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more than one BBS will show a separate line for each BB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control movement and other actions with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         </w:t>
      </w:r>
      <w:r>
        <w:rPr/>
        <w:t>FILE ACTIVITY TABLE KEYS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         </w:t>
      </w:r>
      <w:r>
        <w:rPr/>
        <w:t>(Same as BBS table keys)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^ = &lt;CTRL&gt; key.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Arrow Keys&gt;     � Move highlight bar up/down one line.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Table will scroll at top/bottom.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ENTER&gt;          � View Log Detail for highlighted record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PgUp&gt;           � Scroll up one page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PgDn&gt;           � Scroll down one pag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^&lt;PgUp&gt;           � Move bar to first entry in database.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^&lt;PgDn&gt;           � Move bar to last entry in database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HOME&gt;           � Move bar to top of scroll area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END&gt;            � Move bar to bottom of scroll area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DELETE&gt;         � Delete highlighted record (you are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prompted for confirmation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</w:t>
      </w:r>
      <w:r>
        <w:rPr/>
        <w:t>LOCATOR KEY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phanumeric      � Build locator entry, dynamically moving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eys; Punctuation � highlight bar to find matching entry.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BACKSPACE&gt;      � Delete one Locator character, move bar in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reverse to record matching remaining por-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</w:t>
      </w:r>
      <w:r>
        <w:rPr/>
        <w:t>tion of Locator entry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^&lt;BACKSPACE&gt;      � Clear entire Locator, don't move bar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ESC&gt;            � Exit table back to Main Menu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Xfer Filename Locator allows you to quickly find any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imply by pressing the first few keys of the desir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Locator, you do not have to "select" it.  When in an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any alphabetic, numeric or punctuation key is considered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 key and, when typed, is automatically displayed a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.  In other words, all non-movement and non-function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FILES WITH THE 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a filename, simply begin typing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type each character into the Locator, the table's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itself to the first database entry that matches w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type as the first character into the Locat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"R", the table highlight bar will move itself to the firs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e letter "R".  If you next type "O" (resul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"RO" being within the Locator), the highlight bar will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lename beginning with the letters "RO".  If you then type "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sulting in "ROB" in the Locator), the first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B" will becom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ime you have typed in the example above, you are likely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"ROBOCOMM" in the database - no matter how many filenames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idea is that to find a particular filename, you onl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nough characters to uniquely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entry matching what you have typed in,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to the closest filename FOLLOWING the place where the mat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CHARACTERS FROM THE 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you can type the &lt;BACKSPACE&gt; key to delete the left-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Locator.  As soon as you do, the table highlight ba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n reverse to highlight the filename that matches what is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^&lt;BACKSPACE&gt; at anytime to clear all the charac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or.  When you do this, the highlight bar will not move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on the filename highlighted at the time you pressed ^&lt;BACK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XFER Main Menu select BBS ACTIVITY to examine the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y specific BBS.  The BBS List tabl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List is sor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BS List, you can select the BBS for which you want to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.  The movement keys are the same as those fo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table (See THE FILE ACTIVITY TABLE, page 3), with two exce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ocator (because there will seldom be enough BBS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 one); and pressing &lt;ENTER&gt; does not bring up a detai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amine all file transfers for a specific BBS,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n the BBS List table and press &lt;ENTER&gt;.  A File Activity table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file transfers for the selected BB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List File Activity table works identically as the File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described above (See THE FILE ACTIVITY TABLE, page 3);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iles for the selected BB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RXfer has an export data feature to allow you to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ontained in its databases.  You can use this feature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NSFER.LOG file that you want to provide to another copy of RX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into its database (such as a home or work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Xfer (or RXfer Plus) file layout ever changes in a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, you may be requested to export the data from the old version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ning to use the new release.  This can serve as a method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version data format into the new versio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exported to an ASCII file named TRANSFER.LOG in the same sub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as the RXfer program.  The export format is similar to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Robocomm when it writes to TRANSFER.LOG (the minor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en as identical by RX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xisting TRANSFER.LOG is deleted by RXfer prior to begi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of data.  However, it is not likely that will happen becaus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lready processed and deleted any existing TRANSFER.LOG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.LOG file created by the export process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the RXfer database.  If you export the RXfer database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XFERFILE and XFERBBS database files and keys (se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, page vii); the next time you run RXfer, it will recre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from the export TRANSFER.LOG file as if it were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LOG file created by Robocomm.  You likely would have no rea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, but if you find the need the capability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ort the RXfer databases, choose EXPORT TO TRANSFER.LO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appear that explain that any existing TRANSFER.LO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.  You are given an opportunity to change your mind b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r proceeding by selecting YES from a menu.  The default respo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NO so pressing &lt;ENTER&gt; without paying attention will simply exi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YES to begin the exp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appear which displays the total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(this is the number to be exported) and an incrementing c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number of records exported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ort process is fast.  (On a 20Mhz 386 running under DESQvie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multi-tasking process running, exporting 200 records take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seco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export process is complete, RXfer will prompt you to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turn to the Main Menu.  Once you do press any key,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deed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t RXfer and exit back to DOS (or whatever program called RX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), simply select QUIT PROGRAM from the Main Menu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confirmation for the Quit selection, so if you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, you'll just need to restart R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Freeware RXfer is free, you can obtain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However, do not expect live operators, automated attenda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-number ser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s available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Via the official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et X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Tim Kilg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bia M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1: 314-443-0319  USR HST/v.32 (public n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2: 314-442-0187  DIS v.32bis  (subscriber and new user n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3: 314-874-5887  (subscriber and new user n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! 3.02 BBS System (at this writ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Approve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going through the New User requirements, you can &lt;J&gt;o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CS Support Conference and leave E-Mail to Ron Eisner (the a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r).  This was conference #6 at this writing - but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to change.  Check the conference list (by pressing &lt;L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&lt;J&gt;oin from the main menu.  Ron checks in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ay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download free the latest version of Freeware RX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areware RXfer Plus by accessing the PCCS Distribution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ile area (area 46 at this writing).  The filenam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 for are FRX???.ZIP (Freeware RXfer) and SRX???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hareware RXfer Plus), where "???" represents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read the following Planet X bulletins after lo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&amp;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About Planet &g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Subscrib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Security Level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Free Fil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Via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E-Mail to Ron Eisner at C.I.S. I.D. 74010,3011.  Ron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o C.I.S. about once every oth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In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ubmit written requests for support, suggestions, and 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301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BIA  MO  65205-3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include your mailing address; and your telephone numb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he author would like to reach you via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also regularly monitors both the RIME and ILINK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- but a response is NOT guaranteed.  However, it may be wor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btain free new releases of Freeware RXfer and Sharewar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from at least the two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Planet X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ess information, see TECHNICAL SUPPORT,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Group One BBS (Home of Robo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ess information, see your Robocomm BBS Directory 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com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s to watch for are FRX???.ZIP (Freeware RXfer) and SRX???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areware RXfer Plus), where "???" represent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Xfer Plus may also be ordered directly from PC Con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elect PRINT ORDER FORM from the Main Menu (be sure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line) to print a hardcopy order form with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you to fill in.  Or, you can print out the file RXFER.FRM (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version of the order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form, along with your check or money order, to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Services at the address on the order form (also listed above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XFER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Xfer Plus is an enhanced version of RXfer that offer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control.  It is available from the same sources as Fre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 (see New Version Availability, page 9).  The price is $16; which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registered copy of the current version on disk.  (Register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registration number on screen and do not have an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g" scre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RXfer Plus is expected to be released in June, 199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testing is currently underway.  If you pay for regist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prior to its release, your payment will gain you acces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ta testing process.  Beta versions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t X BBS in the PCCS Beta conference.  You will be se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beta version on disk, along with a card with Planet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information, which will include a pre-registered be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ccount in your name on the Planet X BBS and a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ich you can change).  Your beta access will continue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ta testing is complete and during the beta period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Planet X at any time to download the latest beta ver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eedback on any problems you encounter, or on any sugg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you have, is welcomed and encouraged.  However,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back will not be mandated.  Thus,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for RXfer Plus to be released, this can be an opportun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ve early access to its features as they devel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Xfer Plus offers the following enhancements over Fre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Full statistics of your file transfer activities are mainta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nstantly see the total files and bytes upload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from each BBS in the database.  Total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ing is also kept; along with your upload/download rati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ng other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mmand line operation allows you to look up file or BBS activ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ithin Robocomm.  For example, you highlight a filenam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bocomm Downloaded Files database, press [F5] (the Robo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key that calls RXfer Plus) and have RXfer Plus sh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ou have transferred that specific file.  This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ups very easy and convenient!  Usable sample batc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utomatic aging of the database according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Printed reports of upload candidates; BBS statistics;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Batch processing of Robocomm's TRANSFER.LOG allows you ad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Xfer Plus database automatically after every agend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ble sample batch fi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Multiple "spill" files!  Automatic aging of spill files. 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named TRANSFER.001 up to TRANSFER.099, with selec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size.  Unrecognized log entries can be spill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file (user nameable - default TRANSFER.U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Program can be located in ANY subdirectory.  You tell it whe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for TRANSFER.LOG and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User-nameable data expor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Plenty of configuration and customiz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 registered copy of Robocomm is not required to run RXfe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&lt;BACKSPACE&gt; 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&lt;PGDN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&lt;PGUP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ROW KEYS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4, 6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 KEYS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.FRX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ORMAT  v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so Eisner, Ron)  iii, iv, v, 1, 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RANSFER.LOG PROCESSING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iv, v, vi, vii, 1-4, 6, 8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CTIVITY  6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LIST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Xfer Plu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ENTIRE LOCATOR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chnical Support)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vii, 1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HIGHLIGHTED RECORD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NE LOCATOR CHARACTER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CHARACTERS FROM THE LOCATOR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.SDI  iv,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 vi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so FILES)  iv, vii, 1, 2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vi, 1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 DOS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RECORDS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NER, 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thor)  i, iv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ACK TO DOS  1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ABL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TO TRANSFER.LOG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DATA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vi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 v, 3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iv,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LOCATOR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.FRX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 iv,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 LIST  iv, vii, 1, 2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iv,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CFG  vii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DOC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EXE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FRM  vii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HLP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FER.NEW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001  vii, 2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LOG  v, vi, vii, 1-3, 6, 7,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BBS  v, vii, 2, 3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FILE  v, vii, 2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FREEWARE RXFER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0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FILES WITH THE LOCATOR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RAM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 i, iii, iv, v, vi, vii, 1, 2, 6, 8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NE BBS (HOME OF ROBOCOMM)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 v,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vi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2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OF LIABILITY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  v, vi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DETAIL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 3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BB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FILE TRANSFERS BY FILENAM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 AVAILABILITY 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e BBS (Home of Robocomm)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SULTING SERVICE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1, 2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vii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chnical Support, Ordering)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 X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chnical Support)  8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RDER FORM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PROGRAM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RXFER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ROBOCOMM  iv, vi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 vi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 i, iv, v, vi, vii, 1, 2, 5-7, 9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 PLUS  vii, 1, 2, 6, 8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CFG  vii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R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Ronald J. Eis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DOC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EXE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FRM  vii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HLP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ER.NEW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DOWN ONE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UP ONE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vii, 1, 8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XFER PLUS  vii, 1, 8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ing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vi, 1, 6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KEYS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INK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riting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SULTING SERVICES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 X BBS  8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TIVITY TABLE  3, 4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OR 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001  vii, 2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un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LOG  v, vi, vii, 1-3, 6, 7, 10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OCATOR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XFER?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BBS  v, vii, 2, 3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FILE  v, vii, 2,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