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LSHELL v.0.01 (19.08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2 Roger Kirchhoff, Fido 2:245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LSHELL is a tool that lets you select file for uplo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.  You can enter the command line for HS/Link, tag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pload, and edit the upload list in a 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just tired of creating that upload list for HS/Link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spend an hour to write this litt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writing a program in one hour and spending 10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s! If you have any suggestions, just let me know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dd some features when the weather is bad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a doc for this program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program on your own risk! I don't guarante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omplain if it smashes your hard disk (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d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I don't think that anybody would pay money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program please send me a smiley or (even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icture postcard of your home t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er Kirch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nock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5880 Luedensc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get rid of your earnings just gi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PE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