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Medi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diNet is built upon very high standards of diversity, integrity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d  especially quality!  MediNet is  dedicated to the  need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terests of all people involved in all phases of the health c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livery system.  It is however not limited to the health c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ofessional but welcomes all interested in learning about 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spect of health care.  Our main focus is on quality as anyone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nerate useless bulk mail!  What does MediNet represent? Import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ssues, support and dedication to the health care professional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y persons interested in health care issu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vers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diNet Network is also diverse. We use PCRelay, Rnet, Qnet, Tne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d more so our membership includes  PCBoard, Wildcat, Gap, Remo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ccess, TriTel, RBBS &amp; Spitfire,  all working together seamlessly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y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er Regionals must relay through the Net Host  on a daily basi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ubs must relay through their respective Super Regional. Nodes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lay through a Super Regional but may 'NOT' relay through the 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ost.  A Hub cannot relay through the Host unless message activ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rom that Hub warrants more affordable relays and upon approval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network administrator. Regional zoning isn't written in ston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Cliff Watkins, network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ec Network for providing the original document form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MediNet information packet.  I copied it most faith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s I found it an excellent guide in developing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packet.  Thanks Cl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ry Hedberg,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d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ested SysOps can contact the Network Coordinator: Gary Hedber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ODE 1 (509) 943-0211    Compucom Speed Modem to 9600 w/CPS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ODE 4 (509) 946-4173    Practical Periferals 2400 onl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ODE 2 (509) 946-9848    CompuCom STAR Modem to 14,400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ODE 3 (509) 943-3080    USR HST Dual Standard v.32b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A call today can have you relaying in just a few day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have been coming and networks have been going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the beast  you might say.  As it is with BBS'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ith networks.  It seems the higher quality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the faster it grows and the longer it lasts, and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parallels networks, I feel it's the reason for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Net Network. "Quality" has been our biggest claim to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the most important factor of ou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Net Network will not charge annual fees that seve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 as it is my opinion that  all SysOps have enough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ith the cost of running their own board. I handle m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ndle yours. I feel that's a fair approach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just some of the reasons why the MediNet Network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etter choices for network mail.  We're big but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ing, we're not overburdened with red-tape and politic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re and intelligent but with a friendly helpful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position. And we've got author and vendor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best names in the business. Give the enclosed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you'll agree, your BBS should carry the Medi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Hedberg, MediNet Network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