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ware is Copy(c)right 1989,1992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k Port Modem Register Test Program V1.1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.COM   Serial Port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.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will run on just about any version of DOS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RAM. If nothing else, TestPort will assist you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serial communications and understanding your modem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nd supported several terminal programs over the pas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I have long ago realized that most problems involv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re actually modem or modem configuration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hould take some of the mystery away from config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, and diagnosing serial communications hardware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ther reason than curiosity, you owe it to your mod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at least once and read through this file. Test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IC, and, I will gladly supply the source co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is a basic, easy to use, modem diagnostic tool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estPort provides will at first be seemingly cryp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vice user, it can easily be learned and put to good use.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the modem registers provides a wealth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of your modem. Your modem is both configured and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se registers or electronic switches. Everything fro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to data parity is determined by the one (on) or zero (off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n these registers. Particular register bits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form the terminal program that a character has arrive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be transmitted along with numerous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IBM scheme of things, you could hav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,536 port addresses. These ports have an address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ccording to IBM's scheme. Each address points to a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called a base address. Since we can both set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in these bytes we refer to them as maskable base regist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xt subsequent nine bytes (BASE+1, BASE+2 etc)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general register set as outlined in the text below.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ports begin with COM Port number one (COM1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ssigned by IBM as decimal 1016 or 3F8 hex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or the COM1 port register is 3F8. This is the plac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data is received (3F8 - Received Data Register) or sent (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tter Holding Register) depending on requir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Therefore the base address allows indirect acces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 and RDR (plus BRDL when bit 7 of LCR is set). The nex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ER) is located at this base address plus one, (3F8 + 1 = 3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general methods of obtaining bytes o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after it has been set up. The first involves st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o often and looking to see if a byte has arrived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it. This method of polling the modem registers is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t very slow baud rates. Polling is the metho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s Basic Input Output Service (BIOS firmware.) Unfortunate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data arrives before we have had a chang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ne, information can be lost. To overcome this draw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ing we can force the PC to react to the arrival of a by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and saving it in a special storage area until we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. This is done by designing a special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(ISR) that will be activated instantly (no matter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may be doing) to collect and store the byte of dat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an "interrupt on receive" terminal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roduct, SLICK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things that can go wrong when install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omputer. Usually, problems are evenly divi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configuration errors. In general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must be mechanically set, via jumper pins or dip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ress whatever available serial port is us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port must also be paired with an interrupt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RQ). Note, no two serial devices (examp: modem and mouse) ma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the same serial port IRQ address. Some modems fo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force, certain register bits either high (1) or low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eu of preferred software control. TestPort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all of the register settings that occur as a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ous configurations. Improper configuration of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. Here, there are generally three areas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 comm port, interrupt and modem command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settings. So, to review, One: the serial services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on the PC. Two: both the modem and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gree in settings with the PC hardware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And finally, the modem initialization command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complete the job of setting any other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ttention, such as setting FAX mode on or off,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enabled or disabled, etc. etc. For what its wort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rong AT command in the string will caus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. So, if your particular brand modem does not use &amp;D1 (set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and, it is inserted into your complete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1S0=0V1X4&amp;D1S7=45, then the entire string will fail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, leaving your modem still waiting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stPort's register mapping 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estPort with mapping action, you must pass the a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ia a command parameter. TestPort will work 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BM default ports of 1 (3F8), 2 (2F8), 3 (3E8), and 4 (2E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assume your modem is configured to operate using COM2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2 at the DOS prompt. In most cases, you will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while your terminal program is active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ing to DOS from within your terminal program, t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. Most all Terminal programs have a drop to DO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might be called something else. TestPort does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on these registers and therefore will in no way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ir bit settings. By using the drop to dos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modem code to remain loaded in ram, you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that any modem registers will be inadvertently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terminal program, before you get to read the regis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s also have features that allow the n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any external dos utility via a combination of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s. This is a MUCH better way of quickly running Te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in either case to pass the active port numb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TESTPORT 2.)  If TestPort is executed as an externa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utput data will remain until a key is pressed.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portunity to hit Shft PrtSc and save a copy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inter for evaluation and analysis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you should make a long hand recor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stPort's UART f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estPort without a port parameter will cause Te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through the four common UART addresses looking for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)niversal (A)synchronous (C)ommunications (C)ontroller. (8250 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ctive port addresses are located, TestPort will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appeared active. Notice, I said appeared act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have two serial ports but only one termin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 The other may be just a jack on the rear of your PC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later expansion. A simple serial card with its open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show as an activ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Syntax is TESTPORT #, (# to test), i.e. TESTPOR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estPort will now try to determine what if an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is responding to TestPort's Inquirie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appears to have an active 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 appears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3 appears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4 appears to have an active 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ort# to test or Esc to exi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ve seconds type AT &lt;Enter&gt;, active port will echo OK or 0, else 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kind of information is by far un-conclusiv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enough insights to continue experimenting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above, the modem must be attach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or COM4. To determine which it is, try entering 1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choing of your keystroke or an OK reply to AT (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command) the probability is COM1 is not the por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modem. Now try 4. This should test ok! More than likely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extra, as of yet unused, seri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testing facility is only a raw polling terminal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baud, N81, it can easily be used for simple task, li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 test other modems etc. Try typing ATH1 and see if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 take the line off hook....ATH0 to replace it. Fun h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ENERATED BY TESTPORT when mapp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estPort is run, it produces the following screen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one byte registers that have been read, their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, and (binary) bit map values. It's those bit setting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nterested in. The two indirect registers (THR and RDR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base register are not useful here. However, those tw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 indicated account for the 10 registers of a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Register Bit Map by Gary M. Raymond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Registers     Dec Value    Hex Value    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 (Int Enable)             0           00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R (Int ID)                 1           01   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R (Line Control)           3           03    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R (Modem Cont)             8           08    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R (Line Status)           97           61    01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R (Modem Status)          48           30    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DL (Low Register)          6           06    0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DH (Hi  Register)          0           00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Any Key to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it positions are read left to right, starting wi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(zero) and ending with 7. This accounts for a full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USES for TEST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modem wont hang up, what do I loo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ok at bits 0 and 1 of MCR after starting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fore dialing a number. They should both be set to 1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see if your modem requires external dip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DTR, RTS or software AT commands like &amp;D2 and &amp;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can I tell if my terminal program is interrupt dr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lling BIOS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ok at bit 0 of IER, it will be set to 1 if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driven. Also, bit 3 of MCR is usually set to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 These bits are set to 0 (zero) in a p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modem wont respond on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un TESTPORT 2. If If you see each modem register returning F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c 255 or 11111111 binary) odds are this port is 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via pin or dip settings on the modem card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anual for correct pin or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can I tell what Baud rate my modem is lock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rst, run TestPort and obtain the BRDL and BRDH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ross reference them with the Baud Rate Value ch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Can I use TestPort to place a call to a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es, but it's VERY limited as a polling terminal and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kind of application. No protocols, no dial directo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othing, just a bare foot term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modem and software configured for COM3 is brain dea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Port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ou bet! Some serial communications software, especially ts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services for communicating with the serial ports.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epends on DOS to insert the correct port addres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area of memory. Some versions of DOS fail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ddresses for COM3 and COM4 in the required BIO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estPort overcomes this limitation by pok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efault addresses (3F8 - 2F8 - 3E8 - 2E8)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f bios memory starting at segment 0040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anytime you run TestPort in any mode. To canc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alues, you only need reboot the PC. I will als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utility (PCA.COM) that can be used via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ure these addresses are always available after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terminal program has a host mode that allows remo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ia a redirection statement in a batch file. Only 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cks up my computer. Can TestPort help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ell, maybe. There are many computers (clones or otherwis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o not take kindly to re-direction. (CTTY COM1 or CTTY &gt; 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alls) If the reason is due to the problem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above, TestPort or PCA will solve it. If no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vice driver in the public domain called GateWay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ccept re-direction. It can be found on most BBS'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thing about GateWay is it still allows access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and monitor; simple re-direct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Can I use TestPort to see the default and or acti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registers in my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es, actually, you can do that with any terminal program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Port, type TESTPORT at the dos prompt. Select the a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wait five seconds for the terminal to respon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V then hit enter. On some older modems you cannot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egister set and you must poll each individually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ee the present value in S7, type ATS7?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old modem had a volume control on the card. My new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 Can TestPort save my marriage and turn down the vol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es, and again, it can also be done with your pres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most modems allow the speaker on at full volu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trol this by resetting the M and L registers. ATM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f the sound after a connect and ATL0 will reduc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west setting. Of cource, these switches belo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initialization command string. (ATM1L1etc.etc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REGISTER BIT MA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eneral purpose information, the port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gis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= COMPORT ADDRESS  (COM1 = 3F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MCR for COM1 equals 3F8h + 4 or 3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Modem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,RDR, *BRDL =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,     *BRDH =  BASE  + 1  ;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R            =  BASE  + 2  ;  Interrupt Identifi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            =  BASE  + 3  ;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R            =  BASE  + 4  ;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     =  BASE  + 5  ;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R            =  BASE  + 6  ;  Modem S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requires bit 7 set to 1 in LCR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 BIT MAPPING   (Interrupt En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Activates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Data Received         Read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THR empty             Output to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Data error/break      Read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MSR change            Read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8250 Uart has 10 one byte registers, only s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access, and of the seven, three of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tly to gain access to the three non direct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 This indirect access is achieved by setting bit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to 1. Then, the BRDL and BRDH registers are accesses 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E + 1. These two registers are used to lock the 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e BRD (Baud Rate Divisor) is a 16 bit number (two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fore requires two (one byte) register acc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and BASE + 1. Interesting enough, the high byt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baud rates of 300 or below. At 1200 or higher 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at zero. The formula for calculating the B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e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ART CLOCK SPEED (1.8432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 =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x bit transfer rate (not really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8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 =   ---------   =   256 or    110000000  or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ing the result into  H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bytes produces =      1 &amp; 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BRDH = 1hex and BRDL = 80h (128 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1200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8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 =   ---------   =   96 or    1100000  or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ing the result into  H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bytes produces =      0 &amp; 1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BRDH = 0hex and BRDL = 60h (96 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 (Transmit Holding Register) and RDR (Received Dat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ccessed via the same physical address as the po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cannot in theory send and receive at the same insta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scheme seem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R  BIT MAPPING   (Interrupt Identification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more than 1 int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  =  00  change in MSR        10   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 THR empty            11    recv error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  BIT MAPPING   (Line Contr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               01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  =  Data Length      00=5bits           10=7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=6bits           11=8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Stop Bits        0=1bit             1=2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5        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5  =  Parity           000=NONE           101=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=ODD            111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Break Condition  0=disabled         1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Port Toggle      0=Use THR/RDR/IER  1=Use BRDL/BR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: Using N parity, 8 data bits and 1 stop b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CR register of 00000000 to be then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6543210 =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0    =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= brea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= toggl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00011 = 3h to send to L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of LCR controls the dual function of bits 0 and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Register and should be set to zero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R  BIT MAPPING   (Modem Contr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Set DTR li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Set RTS li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USER B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USER BI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UAR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is normally set to 1 for interrupt driv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Most programs force the modem to hang up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0 and 1 to 0. Modem software setup for these first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is usually 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BIT MAPPING   (Line Statu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byte in RDR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overrun in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Parity 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Framing error (out of sync, no stop bi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TH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TSR empty (removes char from T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unications program usually checks bit 5 her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haracter out the ba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R  BIT MAPPING   (Modem Statu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change in [C]lear [T]o [S]end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change in [D]ata [S]et [R]eady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change in ring indicator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change in [D]ata [C]arrier [D]etect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Clear to send ..... [CTS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Data set ready .... [DSR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Ring Indicator .... [RI] 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Data Carrier detect [DCD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BBS programs monitor bit 7 of the MS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arrier is lost during a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DIVISOR (BRD Register)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Rate            BRDH           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         09h     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                 04h           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                 01h           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               00h            60h   From 1200 up, BRD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               00h            30h   always set to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00                 00h         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                00h           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                00h            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As an additional bonu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you several other useful modem and dos utilities fre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comments or suggestions about this utility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4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