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ick is a Copy(c)right1989,1992 product of Simple Software, New Orleans, 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ck Modem Terminal Program V5.7 by Simple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ple &lt;Software&gt;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ME of Slic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Orleans, La. 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04) 288-6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LIBERAL UPGRADE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previous registered user of SLICK Terminal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provide proof of payment (copy of cancelled check)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code for SLICK V5.7. If you no longer have 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led check, send us your old registered copy on disk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mptly send you your new valid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K Ver 5.7 09/01/92, Registration $19.00 + 1.00 ship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your copy will remove the opening and closing logo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ctivate the evaluation counter. drawing. Upon receip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we will provide a registration code number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self register and personalize your shareware copy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pt of your personalized code number, type SLICK REGIS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mpt and enter your first and last name (as you provid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for encoding) followed by the registration code number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in return using your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hereby granted a limited license to use SLICK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ty days; at which time you are required to send your $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to continue operating SLICK Terminal.The advan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are 1) You receive a personal valid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s our opening and closing advertisements as well as un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great perks.  2) You will be entitled to telephone sup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dditional charge. 3) You will be eligible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s at nominal cost of postage and handling.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ion TERMINAL is fully operational and NOT crippl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hion. The Host Mode and Time Stamp record log are perk's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re not necessary for normal use of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K53.EXE Self UnPacking 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   1ST               Registration info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   DIR               Sample ASCII Phone Numb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   EXE               Main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ED  DOC               Documentation for Dial Direct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ED  EXE               ASCII Text Editor for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   DOC               Termi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DOS  BAT               Used by Host Mode to ent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   DOC               Async IBM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COMM TXT               Ramblings by 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are Generated by SL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   LOG               ASCII Log Capture reco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   PIC               ASCII Screen Snap Shot recor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   PWD               ASCII Host Mode pass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   HST               ASCII Host Mode logon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   TYM               ASCII Connect Log w/user an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   MSG               ASCII Host Message 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START - SETTING UP S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everal Mini Terminal Programs around bu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! Why use Slick?. FIRST, Slick is entirely self cont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 starting for all Hayes Compatible Modems using A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there are NO configured files or other data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. SECOND, Slick is under 95K. This means  you ca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system with only ONE FLOPPY and limited RAM. (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 lot of you guys out there). Slick is function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 IBM  or Clone CPU running PC/MS-DOS 3.3 or better.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360k  floppy with the operating system installed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 left  with over 200k for download space! THIRD, SL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affordable terminal on the market that really del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wer features  that new operators want. And, It work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e box with no configure files to hassle with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new defaults).  PLUS, if wish to operate off a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can be called via a DOS Path statement from ANY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by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comes preset for COM1, IRQ4, N81, 1200 baud. If thi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is CORRECT for your PC, SLICK will initialize your mod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ing an ATZ (clear modem defaults) and a generic modem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e ATZ followed by OK appear on your screen,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your port address is valid for the default of COM1 (3F8) IRQ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modem string appears next followed by OK, you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ADD some special switches that are necessar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modem. On the other hand, if ERROR appears after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s to send the string, you must determine what swi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is not compatible with your modem. Thi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your manual or sending each switch separate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prompt looking for an OK reply if valid. Example: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 the string is "ATDTM1V4&amp;D2S7=45" First, type ATD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for an OK. Next, type ATM1, ATV4 etc. etc. until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e or ones that reply with error. ANY one bad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alidate the entire string. A common question is "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ms to be working ok but the modem wont hang up the lin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connect, Why?" Some modems depend 100% on softwar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functions like carrier and data state. Usually, &amp;D1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tring will allow the modem to hang up if it cannot be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ip or pin switches on the mode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opening screen you  should  see  the  following 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odem indicating all is OK and ready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M1S0=3&amp;D2V1S7=45 (or similar, [may vary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   (Modem attention command, must preceed any new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1    (Speaker ON until CONNECT - some like to hear modem d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0=3  (Auto Answer phone line on 3rd ring - S0=0 disables auto a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D2   (enable Data state ready - allows SOME modems to hang up prope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    (echo back VOICE replys to your AT commands like "OK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7=45 (wait 45 seconds for a carrier after answer then hang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you can  change the Initial Command  Str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s pre- installed: (ATM1&amp;D2S0=3V1S7=45), to  meet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particular requirements. This String  MUST  however 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the Alt-0 macro as SLICK looks for it there on boot u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lso place a Hayse dial command in the Alt-0 macro and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UTOMATICALLY dial that number  first  on BOOTUP.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nice for a BBS you call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ATM1S12=0S11=70V1X4DT283-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--------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thing at all appears on your screen, (after th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ppears and you hear the initialization beep) the 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ly that SLICK's default port setting (COM1) is incorr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puter/modem setup. You will need to set another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 menu is selected by hitting Alt N (while still in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mode) then selecting port 2, 3 or 4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ports. To test the new port selection, simply type 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terminal prompt looking for both the letters to b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een along with an OK (or "0") reply from the modem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he correct port selected you will want to sav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E module so it will remain the default nex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. This is done via the default menu brought up with the Al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combination. One inside the defaults menu, use Alt P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port into EXE module. On a 4.77 mhz floppy onl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take 10-20 seconds. On hard drives with fast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a second. You may also wish to change the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ity, data &amp; stopbit and or modem string by this sam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. You may also set the UpLoad and DnLoad disk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s and the default editor for SLICK's 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comes with SLICKED which is pre defin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. Any other favorite text editor will work also. The Alt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faults) Menu is also used to change the hot key macros. (Hi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whats there 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HAS Z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is simple, very powerful, and easy to use! Plu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 you basically need to enjoy Telecommunication.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4.8 and up NO LONGER requires the exclusive^ use of 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engine to enable (Z)modem protocol. SLICK feature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modem protocol with Auto Sensing. (You need only i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to begin the Zmodem transfer, SLICK does the rest!).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Mode has been added (V5.+) via Ctrl Home to allow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aw characters without filtering. This is a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gnostic and advanced function for investigating ra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ing at the port. Additionally, a new Literal insert m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added to the macro keys to facilitate use of control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characters and ANSI. In response to numerous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ITY/DATA/STOPBIT selection can now be saved (V5.1up) as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time default along with port and baud rate. Several new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s (4800,9600,19200) have been added to the menu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ous cosmetic changes and embellishments including a few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number of minor but annoying soft bugs. SLICK is a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n (on receive only) terminal that supports the f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BIOS addresses of 3F8, 2F8, 3E8 and 2E8 respectively for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u 4. If you are using OS/2 or any other system tha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3 thru 8 at 3220h thru 5228, a special version of SLICK/OS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or those circumstances. Please call our office. (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rs IRQ4 w/COM1&amp;3 and IRQ3 w/COM2&amp;4 in the standar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Today, 99% of all BBS's are providing Zmodem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superior performance it has over X and Y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many of our users are running laptops, we 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providing X and Ymodem via the external DSZ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ine, thus keeping the size of SLICK's executable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. Therefore, for those of you who like SLICK and stil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X and Ymodem, you must register with Omen to get an un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bility to pass parameter) version of DSZ. Zmodem has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facto standard on almost all Bulletin Boards. But, if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modem are still needed, SLICK can  still pass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en's DSZ engine (for those protocols) if DSZ is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ROPER operation of DSZ or any external utiliti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to have a DOS PATH to where you have located SL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utilities. Example: Suppose you have SLICK and SLICK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ff the root of your "C" drive called MODEM [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MODEM]. You must then add MODEM to your PATH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file as SET PATH=C:\MODEM etc etc. To confir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booting, that your path is properly set, type SET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. If you are operating off a floppy drive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system disk with COMMAND.COM on the floppy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SPLAY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has some very nice utilities for making life easy. The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display screen buffer) is an example. This feature keep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ght pages of text in memory for immediate redisplay. Wit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g Up/Dn up/dn arrow, home and end, navigating is a snap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ly useful when you forgot the spelling of tha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you want to download - just hit Alt T to go back in time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can take a snapshot of the screen (Alt G) or save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 of the buffer to the standard log capture file. (Alt 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10 macro can be programmed to run your favorite util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 key stroke. F8 loads and runs SLICKED, the defaul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editor. (Remember, you and reset this to ru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vorite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WAY &amp; MONITOR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DoorWay (Alt=) or Monitor mode (CtrlHome),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 keys are active! You may exit either mode by hitt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 key again to regain use of SLICK hot keys. While in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, any extended keys that are struck will result in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ing a NUL preceding the keys actual scancode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interpretation of Function and Extended keys on hos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V5.+ now provides as a perk to its registered users a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HOST Mode. This feature (like a mini BBS) is very useful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er than most to learn to operate. First, here are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. NOTE: For testing purposes, you can activate SLICK'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(without a connect) via LOCAL mode toggle Alt F1. Local log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Mode is functional in the shareware version in order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the look and feel of it. However, it will not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until you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Local LogOn will disable the carrier detec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cause the Host Mode to disengage. You could als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in Alt 9 but Host Mode would assume a connect, an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ing a carrier, disengage after a few attempts at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 SLICK Host Menu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Downlo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Drop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 Page the SYS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) Read Ho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) Send Ho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) Shut down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7) Exit/Hang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is function allows you to download a file. It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filename and, if found, promptly transmits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Zmodem. Practically all automa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his function gives you the DOS prompt as if you were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ront of your host system. DOORWAY its NOT,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opy, move and delete files. You can also use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command to read any ascii text files on your syste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even run some applications that do not require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ature is helpful if you occasionally need to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LICK's default upload directory before transmiss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want is not there already - while you are log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st system). To return to the Host Menu, you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EXIT at the DOS prompt. This feature require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, called DROPDOS.BAT (supplied) that takes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OS's ability to redirect the CON output to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drop. DROPDOS.BAT is covered in more deta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below. This release now limits DROP DO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. SysOp access is granted to whatever password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line of SLICK.PWD (HOSTSYSOP by default ..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Should it be necessary to get the atten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, selection 3 will cause the host to beep o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for twenty seconds. The SYSOP (host end) need onl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key to trigger the chat operation otherwise it wi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and return the user (remote) back to the main menu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er Mail function, a forward slash &lt;/&gt; will ex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an be initiated by either end) when used as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This is a convient way to get messages or general bulleti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yone with access to the host system. It will display 2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ext and then wait for a user key stroke to displa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. The first time this selection is called, if the bulleti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CK.BUL is not found, it will be created with a shor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ing there are no bulletins as of yet. SLICK.BUL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ext files generated by SLICK terminal, may be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standard ascii editor, including SLICKED.EXE (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This option allows a user to post a message on the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will be appended to the end of the existing bullet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LICK.BUL). It is a bare bones posting system with no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riminating who has access to what mail. Line length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73 characters. A new line is started by hitting the &lt;C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key. A message is saved or ended by hitting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ant key &lt;/&gt; (usually below the question &lt;?&gt; mar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This is equivalent to using Alt-X at the termin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s SLICK, taking it off line, and return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the operating system. This release now limits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the SysOp. SysOp access is granted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occupies the FIRST line of SLICK.PWD (HOSTSYSO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... better change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This forces Host Mode to drop the line (hang up) and awa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access the Host Mode via a remote termin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ings must be accomplished. First, the modem au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S0 must be installed in Macro Alt-0 with the desired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i.e. the number of rings to wait before connecting. EXA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S0=3----------------ETC. This will cause the modem to answ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) after the third ring. Next, you must set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key in macro Alt-9. It MUST begin with at least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erisks (*) followed by no more than five characters. EXA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!$@&amp;# This Host Key does several important jobs. I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to activate the Host mode remotely, and, since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it in advance, a certain amount of security. Ide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transmit the Host key (after the CONNECT message)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SLICK terminal by using the same Alt-9 Macro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ger the Host Mode into action (at the HOST site)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 be asked for your name. The name is only required fo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 and is not critical. (User names are logg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and called SLICK.USR). You could spell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ly each time, as no checks are made against it. N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will ask for a password. This is VERY critical. Ca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ed and can be mixed. The very first time you use Hos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CK will create a file called SLICK.PWD and instal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password HOSTSYSOP which you must type (in CAPITOLS)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. Its up to you to create additional passwords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via any ascii editor such as SLICKED provi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If the password was invalid compared to thos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CK.PWD, the Host informs the login and disconnects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welcomed to the main menu. It's just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DOS.BAT      Batch file must reside in same directory as S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        Line 1 (not required, just eliminates scrn echo at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TY COM1:       Line 2 (change to reflect the port [COM?] you are u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COMMAND.COM   Line 3 (path to DOS file **VERY IMPORTA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TY CON         Line 4 (undoes line 2 returning screen/kybd to CONs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Most versions of DOS that I have encountered fail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ort default addresses of 3E8 and 2E8 in BIOS at Seg 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 0004 and 0006. Ordinarily this would prevent DROPDO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working on COM3 or COM4 (i.e. CTTY COM3: or CTTY COM4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if SLICK (or any terminal using direc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ing) works ok. I overcome this limitation 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ICK to poke the required addresses into BIOS memor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not present. This is necessary because the 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rection command looks there for where to go with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ed output. SLICK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ature has been added that will record all your total CONNE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place and number called. This feature is togg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K key combination while in terminal mode. It writes to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ext file called SLICK.T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 ENTRY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N. O. Telenet 1200b  &gt; *70,524-4094         on 8/12/92 at  3:03p &gt; 00:0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(who you called)     &gt; (number you called   on day     at  time) &gt; (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requires that you to use the built in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pick and initiate a call and will not work by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entries while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toggled on and off by use of Alt-K while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mode. The first time it is used, the file SLICK.TY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reated in SLICK's home directory. You can set either mode [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or CLOSED] as a default via the Defaults [Alt-Z]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T. SLICK is shipped with TimeSet in file CLOS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BBS MU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ck Terminal will now interpret music strings similar to thos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the Basic PLAY function. The string must be preceeded by an Esc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ve and terminated by an ascii #14 character (double not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to be the defacto ANSI BBS standard emerging out of the ru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ANSI has actually very little to do with it.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use of "Esc[" (that ANSI uses mostly to drive the cursor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BBS music has nothing else in common with the ANSI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anything change with regard to the present music protoco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ttempt to keep up with it for those of you who enjoy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ne now and again from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BARE BONES MISCEL MUSIC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[M T200L8O4D+GL4A+A+A+A+L8F.L16GL8G+AA+P8A+GL4D+D+D+ #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incorporated a 1k music buffer to allow some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and avoid overflows. Because the music strings a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SI graphic strings, they can be embedded and disper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any ansi graphics files. NOTE: To conserve executabl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urposely did not code the actual entire ansi standard as a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interpreter. Therefor, although detection of ANSI BB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ded, you will still need to have the ANSI.SY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in your CONFIG.SYS file (SET DEVICE=C:?\WHERE?\ANSI.SY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interpret plain jane ANSI COLOR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is activated only via registration. You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ther the standard terminal or Doorway mode to hear ANS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ransmitted. It is disabled in Monitor and Hos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: The number of BBS's that are transmitting music is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day. If you call collect, I will be happy to supply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BBS numbers that are supporting ANSI BBS music. M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Linda Bloom, SysOp, BloomUnit BBS, 1-407-687-8712,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 of, and assistance in, creat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Z DEFAUL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t-Z key brings up this "Default" Menu screen, wherei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ptions, including the ability to reset the 10 definabl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. [Alt-1 thru Alt-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</w:t>
      </w:r>
      <w:r>
        <w:rPr/>
        <w:t>&gt;&gt;Slick Terminal&lt;&lt;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From Simple Software Company, New Orleans, La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Slick Communication Terminal can be programmed to boot up wit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 number of default parameters. Changes to these default valu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can be made here. These changes are written into the executab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file code rather than an external configuration file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>AltP, AltB and AltS reset the default Port, Baud and Parity/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Data/StopBits terminal settings. NOTE: These values, as well a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the Timestamp toggle must first be defined in Terminal Mode.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rest indicate current setting, and poll you for changes, if any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���</w:t>
      </w:r>
      <w:r>
        <w:rPr/>
        <w:t>ĴYou can reset the following Defaults���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lt-P Set Comm Port  | Alt-B Baud Default  | Alt-S Par/Dat/Sto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lt-J DOS Utility    | Alt-C Color Palette | Alt-T Time Stamp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lt-1/8 Key Macros   | Alt-E Your Editor   | Alt-D DL Drv\Di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lt-9 Host Password  | Reserved.........   | Alt-U UL Drv\Di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lt-0 Modem String   | Reserved.........   | Reserved.......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</w:t>
      </w:r>
      <w:r>
        <w:rPr/>
        <w:t>Esc to Exit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</w:t>
      </w:r>
      <w:r>
        <w:rPr/>
        <w:t>&gt;&gt; SlickTerminal V 5.7 &lt;&lt;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</w:t>
      </w:r>
      <w:r>
        <w:rPr/>
        <w:t>S.S.C. POB 8184,N.O.,La.,70182,OFC 504-288-655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��</w:t>
      </w:r>
      <w:r>
        <w:rPr/>
        <w:t>ĳ Registered Copy: John Hancock  ��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Welcome to Slick! No doubt your first question is "WHY Slick?"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Slick Terminal was originally intended for users with only  o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Floppy Drive, little RAM, AND no previous Communication Skill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Now, it has become a favorite of everyone; Laptop users, Pow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Operator and novices alike. SLICK is self modifying and requir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no additional Config Support Files; PLUS it has 10 programmab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Macro Keys, (9 more hardcoded), Screen Capture, Review Buffer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Dial Directory, PLUS  lots more GREAT and EASY to use feature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F1 = This Help Screen        F2 = Hayes Modem Command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F3 = Zmodem Information      F4 = Help with Macro Key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F5 = Show Program. Macros    F6 = Show Hard Coded Macro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F7 = Show Active Toggles     F9 = Repeat Dial if BUS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Voice Support (504) 288-6550 [your toll]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</w:t>
      </w:r>
      <w:r>
        <w:rPr/>
        <w:t xml:space="preserve">Slick Terminal                     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</w:t>
      </w:r>
      <w:r>
        <w:rPr/>
        <w:t xml:space="preserve">From Simple Software Co., N.O.LA. 504-288-6550   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</w:t>
      </w:r>
      <w:r>
        <w:rPr/>
        <w:t xml:space="preserve">SLICK Ports are strapped as follows: COM1(3F8/IRQ4), COM2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 xml:space="preserve">(2F8/IRQ3), COM3(3E8/IRQ4), COM4(2E8/IRQ3). You change them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 xml:space="preserve">in several easy steps. First, hit Alt-N to enter Port Menu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 xml:space="preserve">and select new Port; hit Alt-B to change Baud [1200] default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 xml:space="preserve">status and Alt-F7 to select another DATA/PARITY/STOPBIT (8N1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 xml:space="preserve">is the present default value). Next, hit Alt-Z to enter the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 xml:space="preserve">Default Menu and select Alt-P to set new port as default at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 xml:space="preserve">next runtime, Alt-B to set new Baud, and Alt-S to set new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 xml:space="preserve">DATA/PARITY/STOPBIT. In each case you will be signaled when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 xml:space="preserve">each operation is completed. If the default modem string does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 xml:space="preserve">not return an OK, one or more switches [&amp;D2 etc] may be wrong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 xml:space="preserve">for your brand modem. Use Alt-0 to change as necessary. 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</w:t>
      </w:r>
      <w:r>
        <w:rPr/>
        <w:t xml:space="preserve">HINT: In terminal mode type AT followed by suspect switch;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 xml:space="preserve">ie AT&amp;D2, if switch is incorrect, error message will indicate.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</w:t>
      </w:r>
      <w:r>
        <w:rPr/>
        <w:t xml:space="preserve">&gt;&gt;Slick Terminal&lt;&lt;          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</w:t>
      </w:r>
      <w:r>
        <w:rPr/>
        <w:t xml:space="preserve">From Simple Software Company, New Orleans, La.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 xml:space="preserve">SLICK has Zmodem protocol with auto sensing built in. It is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 xml:space="preserve">only necessary to instruct the host to begin a Zmodem download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 xml:space="preserve">and SLICK will sense and begin the transfer. Short text files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 xml:space="preserve">or mail may be uploaded with the built in ASCII protocol.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File transfers other than Zmodem downloads are begun by hitt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 xml:space="preserve">the Pg Dn key for file Downloads and the Pg Up key for Uploads.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 xml:space="preserve">A = ASCII UpLoad [must be standard text with CRLF line endings]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 xml:space="preserve">X = Xmodem or plain Ymodem [CkhSum/CRC] (needs Omens DSZ Engine)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 xml:space="preserve">Y = Ymodem/Batch/CRC, 1024 byte packet  (needs Omens DSZ Engine)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 xml:space="preserve">Z = Zmodem w/Crash Recovery, etc, etc, very HIGHLY SUGGESTED!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 xml:space="preserve">Note: Transfer of File Name is automatic when using Zmodem or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</w:t>
      </w:r>
      <w:r>
        <w:rPr/>
        <w:t xml:space="preserve">Ymodem/Batch. Xmodem requires entering filename at menu.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</w:t>
      </w:r>
      <w:r>
        <w:rPr/>
        <w:t>&gt;&gt;Slick Terminal&lt;&lt;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From Simple Software Company, New Orleans, La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The Macro Keys Alt/1 through Alt/0 are programmable via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same keys while in the DEFAULTS Menu, reached via Alt Z key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The Macro Keys "LeftShift" F1 thru F9 are Hard Coded; bu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represent the most common Network, Telenet and Hayse command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DOORWAY &amp; MONITOR Mode are accessed via Alt= and CtrlHome comb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F1 through F6 provide useful HELP and Macro review informatio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��������������������</w:t>
      </w:r>
      <w:r>
        <w:rPr/>
        <w:t>ĴSLICK Hot Keys����������������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lt-F7 N81/N82/etc.  | Alt-V ANSI ClrScreen | Alt-A CmdRepea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lt-M Dial Directory | Alt-B Set Baud Rate. | Alt-N  Comm Por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lt-R Reset Modem    | Alt-O Hang up line   | F-9 Repeat Dia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lt-D Drop to DOS    | Alt-L Log File [Tog] | F-7 Show Toggl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lt-P Printer  [Tog] | Alt-S Sound    [Tog] | F8 Edit Dial-Di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lt-E Echo     [Tog] | Alt-K TimeStamp Log  | F10 Run Utilit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lt-G Screen SnapShot| Alt-T ReDisplay Log  | Alt-Z "Defaults"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lt-W CGA Snow [Tog] | Reserved...........  | Reserved.......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V 5.7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&gt;&gt;Slick Terminal&lt;&lt;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rom Simple Software Company, New Orleans, La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The Programmable Macro Keys Alt/1 through Alt/0 are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Key     Macro Content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1   XXXXXXXXXXXXXXXXXXXXXXXXXXXXXX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2   XXXXXXXX  SEE EXAMPLES BELOW  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3   XXXXXXXXXXFourty Spaces HereXX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4   XXXXXXXXXXXXXXXXXXXXXXXXXXXXXX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5   XXXXXXXXLimited to Strings of 40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6   XXXXXXXXCharacters Each !!!!!  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7   Examples:XXXXXXXXXXXXXXXXXXXXX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8   John;Doe;HOTDOG  XXXXXXXXXXXXX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9   **HOST       XXXXXXXXXXXXXXXXX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0   ATE1M1S7=45S2=2F1V1X4&amp;T5 XXXXX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DL/DIR  (current directory unless set otherwise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UL/DIR  (current directory unless set otherwise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NOTE: All Strings are limited to 40 characters in length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V 5.7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&gt;&gt;Slick Terminal&lt;&lt;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rom Simple Software Company, New Orleans, La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The Hard Coded Macro Keys toggled by the Ctrl+Key are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Key     Macro Content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1  ATA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2  ATO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3  ATH1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4  ATH0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5  &lt;@&lt;D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6  HANGUP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7  @D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8  &lt;D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9  D1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(These may vary somewhat with later versions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.+ Changes/Additions/Bug fixes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time estimates during Zmodem transfers (SLICK now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baud connect when port locked to higher setting). Re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Stamp file (SLICK.TYM) and Host User Log (SLICK.USE)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fo onto 80 character line. ANSI BBS Music has bee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SLICK V5+  terminal. Restricted Host Disable and DROP O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Mode) to SysOp. [which is FIRST password in SLICK.PAS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SnowToggle Alt-T from Default Menu [now Alt-W in Ter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coded Alt-T to allow the setting TimeStamp mode as a new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default. It comes set to OFF. SLICK.USR renamed SLICK.H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CK.BUL renamed SLICK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CK V5.+ has been completely overhauled to take full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stest possible methods of executing code using the lea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PU cycles. Host mode, PLUS time stamp logging with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, now available to registered users. See all the detail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calculations for Zmodem file transfers (when locking 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,200) has been made independent of BRDL register and now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ctual connect baud rates, eliminating erroneous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get upgrades to our registered users the fast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, and to continue with the shareware method of distribu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incorporated a proven INSTANT user registration metho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, you pass the parameter REGISTER to SLICK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, when asked, enter your first and last name as you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us. Next you enter the registration code we provid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ving payment. It's just that easy now. [ C&gt;SLICK REGIST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t mode has been added to V5.+ via the Hos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your copy will help continue the competitiv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viding economical shareware. Upon receipt of your paymen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vide a registration code number which will allow you to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nd personalize your shareware copy. Upon receip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type SLICK REGISTER and enter your first and last nam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code number. Code numbers may be issued by voice ph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willing to accept a collect call, otherwise it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via first class US mai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I want to be a real SLICK modem driv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&amp; Stat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_____________________________ Phon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my registration code by first class US mail (yes) (no).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ll me collect) between______(a)(p) __ST and ______(a)(p) __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$19 + $1 (ship &amp; hand)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ple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Orleans, La. 70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 is a trademark of Omen Tech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is the registered Trademark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