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Adventures In Music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Last updated: 6/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New Hampshire produces "Adventures in Music", featuring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omotional samplers available for a shipping and handling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.79 per CD.  All of the CDs are long, ranging in length from :5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re than an hour and a quarter.  They contain some of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produced by the independents.  First-rate material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ly to hear elsewhere.  They would be a welcome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 at any reasonable cost, but at $3.79 per CD,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ula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Ds are truly promotional, and cannot be sold.  The artists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m receive no royalties for these CDs.  Nor do we make a pro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 We offer this pass-through service to our customers 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: a service.  An added benefit for doing busines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rchase an Adventure in Music, simply select the CD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ir CD selectors (e.g., ADV1), just as you would sel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.  For a complete up-to-the-minute list, choose (L)abel 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 Search Menu, and search for ADVENTURES IN MUSIC.  There is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AIM samplers which may be purchased.  We do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Ms be purchased with an order consisting of 1 or more regular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Adventure in Music for just $3.79,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Adventures In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