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S Catalog Search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9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was  originally written  out of  my own  need for  a program  to help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 catalogs  from the Compact  Disc Connection. The 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simple but now has evolved into a fairly complete software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allows you to  quickly search any   of the catalogs for 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s can be created and maintain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 CDS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   - Force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    - Force 43 line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 - Force 50 line mod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   - Forc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   - Use BIOS screen writes 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   - Remove snow (for old CGA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Graph - Do not use graphical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ouse - Do not use any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M    - Do not use XMS/EMS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CDS /43 /MONO       &lt;- Runs CDS in 43 line mode i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version 2.0,  CDS allows you to  have more than one  wish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CDS  displays  all  of  the  records  found  in a search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on a CD and press ENTER.  A menu will display of all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ne have  been created yet,  you will prompted  for an 8 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nu of wish list is displayed, press the INSERT key to ad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 has been tested on multiple machines using many different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problems have occurred. However,  if a problem does arise due  to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DS is Desqview and Windows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requirements: 30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Version 3.1 or highe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EXE        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DAT         - Program data file (required for execu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DOC         - CD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HIS         - CDS History of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DOC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ICIES.DOC    - Compact Disc Connection Polic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.DOC         - Adventures in mu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ARS.DOC    - Golden Ears Soci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RATED.DOC    - Grammy Winners/Top Selling C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CDC      - Sample Catalog (Rock A-D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   -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DS  search  program  is  not  free.  You must register after the 30-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 is  a  Shareware  product.   It  is  distributed 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before  making  a   decision  to  buy.  If  you  decide  to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then you are under both  legal and moral obligation to register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author.   But if  you decide  not to  use it  after evalua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 you  are  under  no  obligation.  It 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CDS  after the 30-day evaluation time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1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eliminates the opening and  closing screens and entitles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access to my BBS where you will find many other great utilities as 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DS  catalog updates.  Included in  the utilities  is a  program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download  only the revisions to  the catalog each month 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having  to  download  the  entire  catalog.  These  updates  will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receive all  future releases  of CDS  free! These 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available  on  my  BBS  as  well  as  many  other  BBS's 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 Registration also includes full 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ew features are added (and  many are planned!), the price will  grad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up so register now and get ALL future updates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 CDS, complete  in the  order form 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g Wilson (C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 # 1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(See above)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    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-PC         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Ohio         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ve Network         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