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DC Directory **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DC Label and Manufacturer Directory was last updated: 4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ct Disc Connection label and manufacturer directo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information provided courtesy of Trade Service Corp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Compact Disc Connec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6 East El Camino, #322        Voice: 408/733-0801  Fax: 408/733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nyvale, California              Modem: 408/730-9015 Up to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4087            (8 data, no parity, 1 stop, full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 &amp; COMMERCE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101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A, AZ 85275-101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2) 898-844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&amp; M RECORDS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LANTA ARTISTS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BLIN'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59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NEXA, KS 6621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3) 541-121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ABESQUE RECORDING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E. 42ND ST., STE. 1705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65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83-141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UMN BREEZE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590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 HOLLYWOOD, CA 916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ANT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ILZ COMPACT DISC, INC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05 CADILLAC AVE., BLDG. G-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STA MESA, CA 92626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549-48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NT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906 HWY. 1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CHO MIRAGE, CA 9227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9) 346-007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RD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HARMONIA MUNDI US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64 S. ROBERTSON BLV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3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559-080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CO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AL TAPE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UB-SONIC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6 BROADWA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 CAJON, CA 9202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9) 440-72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ONIS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10-1 HWY. 6 S., STE. 45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USTON, TX 7708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ELPHI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68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LVER SPRING, MD 20907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1) 434-695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DIO RENAISSANC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ENTUR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28 OCEANIC DR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INITAS, CA 9202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DIO EDITIONS CASSETT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98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LINGAME, CA 9401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31-426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FORDABLE DREAM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HOMECOMING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05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LIBU, CA 90265-705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AGASH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7TH S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BURN, ME 0421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7) 784-797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END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MG DISTRIBU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GRETTO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SS MUSIC GROU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ESSEX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CKENSACK, NJ 0760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489-631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ERICAN GRAMAPH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30 MORMON BRIDGE R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AHA, NE 6815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2) 457-434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EGI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PHA INTERNATIONAL RECORD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JK MUSIC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-TEL INTERNATIONAL (USA), INC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35 MEDINA R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YMOUTH, MN 5544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559-6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KCO RECORDS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00 BROADWA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99-03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CAZAR RECORDS/ALACAZAM!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29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TERBURY, VT 05676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2) 244-784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GIANCE RECORDS, LT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0 HAMPSHIRE, STE. 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LAKE VILLAGE, CA 9136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IGATOR RECORDS &amp; ARTIS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AGEMENT, INC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023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6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973-773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HIRE INTERNATIONAL, INC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10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49-467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10 RIVERVIEW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UGENE, OR 97403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3) 344-571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BANY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LASSICAL MUSIC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01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BANY, NY 1220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8) 453-22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BI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UROVOX COMM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6 SULLIVAN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41-325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ERICAN RECORDS, LT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91984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35-447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&amp; M DISCO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HERST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00 MAIN ST., STE. A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FFALO, NY 1420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6) 883-952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M.I. (AMERICAN MUSIC, INC.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0 DICKERSON R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7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868-231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NESIA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55 W. SEPULVEDA, NO. 1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RRANCE, CA 905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534-82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ADEO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S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ERICAN PIE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64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1-408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ERICA/SMASH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ETHYST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 O. BOX 82158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LAHOMA CITY, OK 73148-2158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825-1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AZING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51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TIN, TX 78768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2) 444-466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TILLES/NEW DIRECTION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EL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71-509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TILLES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SLAND RECORDS, INC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E. 4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77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ACHE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SOLUTE PITCH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ASADO PRODUCTION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78 W. HARVARD S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ANA, CA 9270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957-307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HENA PRODUCTION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AST COAST MUSIC DISTRIBUTOR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1 WILLOWBROOK R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N ISLAND, NY 1031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8) 698-22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OLLO THEATR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ZRA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 O. BOX 459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WOOD, CA 9027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560-42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D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LIBERTY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O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CLASSICS, INC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1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HOOLI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341 SAN PABLO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 CERRITO, CA 9453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25-747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ISTA RECORDS, INC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W. 57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9-7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KAY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93 AMAPOLA DR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JOSE, CA 9512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8) 252-7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EROLITE INTERNATIONAL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ORECORDS CORP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VANDOR MOTION PICTURES,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ORECORDS &amp; MUSI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SHING GROUP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26 POPLAR LN. S.W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BUQUERQUE, NM 8710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5) 243-28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IOL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RA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UNDWAVE INTERNATIONAL, INC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65 SUNSET BLVD., STE. 10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56-88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US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5 W. 100 S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T LAKE CITY, UT 8410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1) 531-93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IVAL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-TEL INTERNATIONAL (USA), INC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35 MEDINA R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YMOUTH, MN 5544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559-6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FAB MUSIC CO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01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AHEIM, CA 92812-701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60-760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TROMUSIC/ASTRO RECORD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18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42-00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V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HARMONIA MUNDI US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64 S. ROBERTSON BLV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3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559-080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TLER SUBWA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ROLINE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 W. 2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89-29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YLUM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LEKTRA/ASYLUM/NONESUCH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72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LANTIC AMERICA RECORD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LANTIC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TITUD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UB-SONIC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6 BROADWA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 CAJON, CA 9202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9) 440-72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K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59 ROOSEVELT HWY., STE. C-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LEGE PARK, GA 30337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OMIC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10 N. BEACHWOOD, STE. 305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7-926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IC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TAURUS PROD.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MARLO RD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YNE, NJ 0747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OMIC THEORY RECORDS, INC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05 25TH AVE. S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NEAPOLIS, MN 5540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DIO ARTS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17 MELROSE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3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1-350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DIO BOOK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11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ADENA, CA 9110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99-413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DIOFIDELITY ENTERPRISES, INC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6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HWAY, NJ 0706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388-5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GUST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UNDER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AMP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BRIDGE, MA 0214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354-0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DIO RARITIES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UDIOFIDELITY ENTERPRISES, INC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6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HWAY, NJ 0706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388-5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NT GARD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EDICAL MISSION SISTER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N: MARY ELIZABETH JOHNS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 SHERMAN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TFORD, CT 06105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ENUE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ALACO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23 W. NORTHSIDE D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CKSON, MS 3921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NT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RYSTA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35 WILLIDA LN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DRO WOOLLEY, WA 9828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6) 256-477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ZIMUTH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495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LINGTON, VA 22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9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 CANADA, CA 9101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952-124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TUM AUDIO PUBLISHIN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RED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53 1/2 N. HIGHLAND AV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6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BO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027 SUNBURST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ULVEDA, CA 9134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92-004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UEBIRD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INBRIDG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24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 NUYS, CA 91409-824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76-063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BOP TO NOW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DUNDAS ST. 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RONTO, ONTAR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ADA M5B 1C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BLE VOIC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49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 NUYS, CA 9140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Y CITIES, INC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336 WASHINGTON BLV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559-034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ACAH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55 JIMMY CARTER BLVD., STE. 210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CROSS, GA 3007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4) 446-058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K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03 W. FULLERTON AV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4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489-603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LLIANCE CORP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CLAY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DOR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LLDOG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QUICKSILVER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60 CANBY AVE., STE. 117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EDA, CA 9133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342-28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IND PIG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HOLE HOG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34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26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26-037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MUDA DUNES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665 JEFFERSO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MUDA DUNES, CA 9220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RDWING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PARROW DISTRIBU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55 DEERING AV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TSWORTH, CA 9131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LLSEYE BLUE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UNDER RECORDS CORP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CAMP S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BRIDGE, MA 0214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354-0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 &amp; E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50 N. MICHIGAN, STE. 36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1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266-591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ERKLEY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54 UNIVERSITY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04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848-670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YOND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IANCE RECORDS, LT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0 HAMPSHIRE, STE. 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LAKE VILLAGE, CA 9136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ST FIRS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2 MOTT ST., #324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41-95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60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26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563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GARS BANQUET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G CHIEF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ETAL BLADE RECORDS,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./WARNER BROS. RECORDS,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NGIOVANNI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QUALITON IMPORTS, LT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-02 40TH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ISLAND CITY, NY 111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8) 937-851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CK GOLD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IXED MEDIA PRODUCTION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204 PALM SPRINGS CT. N.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BUQUERQUE, NM 8711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5) 298-96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G SOUN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7, 10 GEORGE ST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LLINGFORD, CT 0649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3) 269-446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H GUILD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W. 23R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G TRE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OGRAPH RECORDS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RIVER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THAM, NY 1203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8) 392-3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S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QUALITON IMPORTS, LT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-02 40TH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ISLAND CITY, NY 111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8) 937-851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G TIME RECORDS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77 HOLLYWOOD BLVD., 7TH FLOOR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0-40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CKHAWK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5 BRANNAN ST., PENTHOUS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07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KING PUMPKIN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STREET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KET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90 BROADWA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82-6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G LIF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ERCURY RECORDS/POLYGRAM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, INC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L GOL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RISTA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W. 57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9-7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CK LABEL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UDIOFIDELITY ENTERPRISES, INC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6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HWAY, NJ 0706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388-5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UE NOT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MI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20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LAIR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00 BISSONNE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LAIRE, TX 774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3) 667-919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MA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BORDEN PL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TTLE SILVER, NJ 07739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RNARD MUSIC BOX CO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9 FOURTH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LHAM, NY 10303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LMARK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UEMOON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ESA/BLUEMOON RECORDINGS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51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ENDALE, CA 912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1-858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IN/MIND RESEARCH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4 N. EL CAMINO REAL, STE. E11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INITAS, CA 9202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9) 944-074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INCHILD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EAN WHITNEY ENTERPRISE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545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60-843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/NON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70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BOKEN, NJ 0703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G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NZE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Y-O-BOY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68 E. 71ST ST., STE. 14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ANAPOLIS, IN 4622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Y OUR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3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UXHALL, NJ 07088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373-262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KS ON TAPE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90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PORT BEACH, CA 926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2-699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PI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4 N. CATALIN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7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UE PLAT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ROLINE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 W. 2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89-29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M PRODUCTIONS/POWERPLAY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, INC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0 REGENT DR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STON-SALEM, NC 2710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9) 768-129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MSTONE RECORDING CORP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55 SUNSET BLVD., 20TH FLOO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51-3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DGE RECORDS, INC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86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16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487-166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AR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IERRA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85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ADENA, CA 91107-085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355-01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DY ROCK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TOMMY BOY MUSIC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47 FIRST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28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22-22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TLITZ LANGUAGE RECORD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6 THIRD AV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02-2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D OF ROSES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17 HIGHLAND RD., STE. 12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NTIAC, MI 4805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3) 673-64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T RECORDING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S701 OLD YORK R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MHURST, IL 60126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359-237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RTHRIGHT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D, IN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UES CLASSICS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RHOOLIE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341 SAN PABLO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 CERRITO, CA 9453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25-747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UE SKY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SON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ZONDERVA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5 GREAT CIRCLE DR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SS STAR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852 PIPELINE AV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NO, CA 91709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597-243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CK SAINT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-TRAC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DEGRAW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OKLYN, NY 1123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8) 596-51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EAKTHRU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CON MUSIC CORP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00 RIVER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NEW YORK, NJ 0709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868-6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TOK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99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MOSASSA, FL 32646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UE TOW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CS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8 HARLEM, STE. 20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PHIS, TN 3811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01) 274-272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CK TOP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UNDER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AMP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BRIDGE, MA 0214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354-0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DDAH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RISTA RECORDS, INC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W. 57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9-7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G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ST IT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ULEVAR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ERLY GLEN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50 WILSHIRE BLV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1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124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UESVILL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ACHWOO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53 HOLLYWOOD BLVD., STE. 81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UE WAV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21 PERRYVILLE R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DWINSVILLE, NY 13027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5) 638-428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YARD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20 YUCCA TRAIL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ZILOID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 HUDSON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41-83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EDMON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HARPER &amp; ROWE PUBLISHER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TONE INDUSTRIAL PARK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ANTON, PA 185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FE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BILE FIDELITY SOUND LAB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65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BASTOPOL, CA 95473-1657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7) 829-013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ITOL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THAG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UNDER DISTRIBU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AMP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BRIDGE, MA 0214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354-0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ABLANCA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BS ASSOCIATE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BC ENTERPRISES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RO IMPORT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34 S.E. MILWAUKIE AV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LAND, OR 9720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88-200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BGB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ELLULOID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 HUDSON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41-83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UB 99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QUALITON IMPORTS, LT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-02 40TH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ISLAND CITY, NY 111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8) 937-851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NBEL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45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DISON, WI 5370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8) 256-733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ITOL/CURB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D CHILLIN' RECORDS, INC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CORD JAZZ, INC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45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CORD, CA 9452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82-677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-CAP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01 POWER INN R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CRAMENTO, CA 95826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PER CREEK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23 CEDARHURST AVE. N.W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ANOKE, VA 2401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3) 563-593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Y DISCOS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90 N.W. 89TH PL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AMI, FL 3317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5) 592-004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D ROCK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ROFILE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0 BROADWA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29-26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OLSDATTER PRODUCTION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1-C DODGE A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ANSTON, IL 6020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8) 864-073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DY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6 SPRINGLAKE C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6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LESTIAL HARMONIE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012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CSON, AZ 85751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2) 326-4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LLULOI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 HUDSON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41-83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NTURY 21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ANDOM ENTERPRISE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MADISON A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34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.E.R. RECORDS CO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00 NORTH ADAMS R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TH ADAMS, MI 4926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PERFIELD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MUSIC SQUARE E., STE. 21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726-31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IFER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RO IMPORT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34 S.E. MILWAUKIE AV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LAND, OR 9720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88-200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LEGIUM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136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AHA, NB 68131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2) 734-027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REN'S GROUP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MG DISTRIBU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T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MUSIC SQUARE 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55-217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COLATE CITY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LFONT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VARESE SARABANDE RECORDS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06 SATICOY S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 HOLLYWOOD, CA 916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64-117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 SOUN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30 BEVERLY BLVD., STE. 2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LET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35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50-845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MELEO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HAMELEO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55 W. EL SEGUNDO BLV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WTHORNE, CA 9025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73-82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DOS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OCH INTERNATIONAL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7 CANTIAGUE ROCK R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BURY, NY 1159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938-80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IC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AINBRIDGE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24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 NUYS, CA 91409-824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76-063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PARRAL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ED HAWK INT'L. DIST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3 N. 15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UE SPRINGS, MO 6401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RRY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17 JENSE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USTON, TX 7709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VE INDEPENDEN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STS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51 ROCKLEDGE DR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 VEGAS, NV 89109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2) 739-669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NEMA/CAPITOL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NNAMON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BUM GLOBE DIST., INC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INDUSTRIAL PARK DR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NDERSONVILLE, TN 37075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NTRY INTERNATIONAL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MUSIC CIRCLE 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27-465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RCA/VIRGI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VIRGIN RECORDS AMERICA,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47 ALDEN DR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ERLY HILLS, CA 902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8-11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OKING VINYL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SKY RECORDS, INC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268, RADIO CITY ST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86-779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N CUTS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626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LAND PARK STATI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TIMORE, MD 2121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1) 467-423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OLINE RECORDS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 W. 2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89-29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LICE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VANDOR MOTION PICTURES,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ORECORDS &amp; MUSI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SHING GROUP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26 POPLAR LN. S.W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BUQUERQUE, NM 8710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5) 243-28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IC JAZZ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USIC MINUS ONE RECORD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S. BUCKHOUT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TON, NY 1053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4) 591-51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A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NIAL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ENERAL MUSIC CORP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98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LENSVILLE, TN 3713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IOP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QUALITON IMPORTS, LT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-02 40TH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ISLAND CITY, NY 111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8) 937-851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RCLE R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02 GALLOP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ANTONIO, TX 78227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2) 674-235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VELAND INT'L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LY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98-1 VALLEY BLV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3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ISMA RECORDS AMERICA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90 BROADWA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BRI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374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MITA, CA 90717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31-132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ARD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030 OTSEGO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INO, CA 91316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NTRY MUSIC FOUND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MUSIC SQUARE 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56-163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SE MUSIC GROU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117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ENDALE, CA 91205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507-424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MH RECORDS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943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39-043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63-807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EL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869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7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6-319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IMINAL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816 SUNNY BROOK R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ENIX, MD 2113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MP (CREATIVE MUSIC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IONS)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 W. 72ND ST., STE. 70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69-936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MS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6 WASHINGTON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T. VERNON, NY 1055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4) 667-620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SMOTON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LANTIC RICHFIELD PLAZA, P.O. BOX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988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71-098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578-185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LINA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525-244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 'N HAT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35 ARMY ST., STE. 20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AAN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D, IN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NA/POLYDOR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ELLATION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NIENC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646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F O'HARE, IL 60666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545-307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CTEAU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NIGMA ENTERTAINMENT COR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996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UMBIA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S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SCOTTISH AUTUMN CT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NESTOWN, MD 20878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1) 330-958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OISSEUR SOCIET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 SYNC LABORATORIE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11 BROADWA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4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873-676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RICE RECORDS INT'L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38 FRUITVILLE PK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CASTER, PA 1760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7) 569-200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NEL PRODUCTION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54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IN FALLS, ID 83303-045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8) 734-866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OS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.P.I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8 ST. FRANCIS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ARK, NJ 0710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344-421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TY PIGEON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313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PER MONTCLAIR, NJ 0704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857-293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PER MOUNTAIN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MUSIC SQUARE W., STE. 40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RICCIO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ELTA MUSIC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08 COTNER AVE., STE. 2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5-56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79-066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RI RECORDS, LT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01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VER, CO 8021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3) 777-483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OSERS RECORDING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SPRING ST., RM. 50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41-967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AT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IBOU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&amp; R DIGITAL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274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M BEACH GARDENS, FL 3342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7) 795-555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ITIQUE RECORDS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484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ING, MA 0186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944-04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ICKET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ICKWICK INT'L.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0 WAYZATTA BLV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NEAPOLIS, MN 5542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LYLE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17 16TH AVE. S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27-81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ADIAN RIVER MUSI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06 TYLER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ARILLO, TX 791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INTHIAN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296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ERLY HILLS, CA 90212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ER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.N.P. CRESCENDO RECORD CO., INC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400 SUNSET BLVD., STE. 4A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56-261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USH MUSIC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-TEL INTERNATIONAL (USA), INC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35 MEDINA R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YMOUTH, MN 5544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559-6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YSTAL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35 WILLIDA LN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DRO WOOLEY, WA 9828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6) 856-477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UZ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756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BEACH, CA 90807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30-20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NTRY SHOWCASE AMERICA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34 BRIGHTON DAM R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RKSVILLE, MO 2102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1) 854-291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SETTE BOOK CO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STOCK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24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WNEE, KS 6620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3) 631-60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CADE MOUNTAIN RECORD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54 W. 190TH S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RRANCE, CA 905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538-547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SS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 WEST S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EWOOD, NJ 0763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569-517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TINNA ACADEMY RECORD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6 W. 52ND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LECTABLES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5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RBERTH, PA 1907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5) 649-765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I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VISION OF CREED TAYLOR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05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LD CHELSEA STATI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1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TILLIO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TTING RECORDS/MERCUR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TOWN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MPORARY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481 MELROSE PL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ERO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CKTOWE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AS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251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HINGTON, DC 20015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1) 588-964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NEIFORM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51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ATON, MD 20906-0517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1) 589-604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B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07 W. ALAMED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05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3-287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SA-PHONE INSTITUT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OMAC LOO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NKONKOMA, NY 11779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467-06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SSOVER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ONCORD JAZZ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45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CORD, CA 9452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82-677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VE WORLD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.N.P. CRESCENDO RECORD CO.,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400 SUNSET BLVD., STE. 4A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654-70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XTON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40 S. HARBOR BLVD., STE. D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ANA, CA 9270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641-107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YOTE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1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TOWN HOBOKEN, NJ 07030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95-064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PRESS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RYSALIS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5 MADISON A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58-35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ZECH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DGE, NE 68633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LI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LCE &amp; NUIT PRODUCTION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07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LROSE, MA 0217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665-479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ING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UNDER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AMP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BRDIGE, MA 0214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354-0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B RECORD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2 MORELAND AVE. N.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LANTA, GA 3030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4) 521-300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VE BOOKS ON TAP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CI MUSIC VIDEO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CON MUSIC CORP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00 RIVER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NEW YORK, NJ 0709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868-6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OVERY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7 N. LAS PALMA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0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38-54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CUM PRES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NCING CAT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 &amp; M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. DREAM MUSIC GROUP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PLAZA SQUARE, STE. 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ANGE, CA 92666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997-938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CA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DICATED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E JA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NATIONWIDE SOUND DISTRIBUTOR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326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85-27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AM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AMERICAN RECORDINGS, INC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EFFEN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30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8-90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GC (DAVID GEFFEN COMPANY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EFFEN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30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8-90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UTSCHE GRAMMOPH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ELLSCHAFT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CLASSICS, INC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1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NHILL COMPACT CLASSIC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00 TAMPA AVE., STE. 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THRIDGE, CA 91324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993-882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UTSCHE HARMONIA MUNDI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MG DISTRIBU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KIN HAYES PUBLISHING, LT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OLOMBA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AGARA FALLS, NY 1430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962-52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CE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90 BROADWA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82-6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MENSIO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ETAL BLAD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653 VENTURA BLVD., STE. 31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ZANA, CA 9135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NEY RECORDS &amp; AUDI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TAINMEN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0 S. BUENA VISTA ST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2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567-530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JAM COLUMBIA RECORD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JAM/GEFFE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EFFEN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30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8-90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TOR JAZZ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K HORS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OS INTERNATIONAL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32 N. SYCAMORE AV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3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62-262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 LIT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UXE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HIGHLAND MUSI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. ONE PARKLAND BLVD., STE. 141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ARBORN, MI 48126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3) 271-979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HARM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VISION OF SATURN INDUSTRI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7 W. ROCKLAND RD., BOX 615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BERTYVILLE, IL 60048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362-40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GASON MUSIC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89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03-0189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49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MARK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43 N. LINCOLN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1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528-883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EAMLAN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GITAL MUSIC PRODUCTS, INC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583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MFORD, CT 069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3) 348-556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MENSIO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708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754-9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OVERY MUSIC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54 CALHOUN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 NUYS, CA 914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82-781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 KNOB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ENE KENNEDY ENTERPRISES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5 MT. JULIET R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T. JULIET, TN 3712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754-041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ON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5 W. 50TH ST., STE. 191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81-255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MINION ENTERTAINMENT, INC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-TEL INTERNATIONAL (USA), INC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35 MEDINA R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YMOUTH, MN 5544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559-6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RE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08 ARGYLE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60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T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EP RIVE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ED WOOD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6 W. MAC ARTHUR BLV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AKLAND, CA 94609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428-919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EPWATER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0 N. CANON DR., STE. 1006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ERLY HILLS, CA 902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4-724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QUES SWING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RG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 W. 57TH ST., 5B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82-304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G RECORDS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 W. 57TH ST., 5B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82-304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RIAN RECORDING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STATE ST., STE. 2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Y, NY 121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8) 274-547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RE RECORDS, LT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O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MS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6 WASHINGTON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T. VERNON, NY 1055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4) 667-620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TA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ELTA MUSIC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08 COTNER AVE., STE. 2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5-56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79-066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ATH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NIGMA ENTERTAINMENT COR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996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 THER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NIGMA ENTERTAINMENT COR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52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1 N. ROBERTSON BLV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ERLY HILLS, CA 9021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4-93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CK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AKI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IRUS MUSIC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40 LAKESID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VELAND, OH 4411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ICIOUS VINYL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71 MELROSE AVE., #2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58-504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FTWOO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298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49-68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WN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RAVENSCROFT DR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HEVILLE, NC 2880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XIELAND JUBILEE RECORD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.N.P. CRESCENDO RECORD CO.,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400 SUNSET BLVD., STE. 4A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654-70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NYA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YNASTY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HAMELEO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55 W. EL SEGUNDO BLV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WTHORNE, CA 9025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73-82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YSPRING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D, IN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GLE RECORDS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02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MOSA BEACH, CA 9025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AN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48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ELPHI, MD 2078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1) 864-049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M/JAPO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M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URODISC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MG DISTRIBU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IONS E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ROLINE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 W. 2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89-29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RDRUM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UCATIONAL SERVIC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IGMA/CAPITOL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GLE INTERNATIONAL RECORD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16 EATONS CREEK R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876-17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IGM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NIGMA ENTERTAINMENT COR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996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ERGO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5 LAFAYETTE ST., STE. 70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19-00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UCATIONAL GRAPHIC PRES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8047G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TIN, TX 78718-047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ERALD GREEN SOUN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ION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614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FE, NM 87506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5) 473-738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I-USA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10 7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581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603-86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I ODEO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MI-US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20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1-914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EPHANT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EKTRA ENTERTAINME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LEKTRA/ASYLUM/NONESUCH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72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M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10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MINSTER, CA 92683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893-363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ERALD CITY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H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0 DIVISION S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I RECORDS, LT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RO IMPORT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34 S.E. MILWAUKIE AV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LAND, OR 9720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88-100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ILY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23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TH HAVEN, CT 06473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RTH MOTHER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32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CSON, AZ 85733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2) 575-511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IRE RECORDING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UNICATION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06 WILSHIRE BLVD., STE. 153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ERLY HILLS, CA 9021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ARCY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OR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CON MUSIC CORP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00 RIVER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NEW YORK, NJ 0709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868-6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JA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 J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0 W. 71ST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873-202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IGMA RETR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NIGMA ENTERTAINMENT COR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996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'ACT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IFTH CONT. MUSIC CORP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00 NEWELL HILL PL., STE. 30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LNUT CREEK, CA 9459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945-18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PIC/OD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PIC ASSOCIATE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PIC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 POINTE COMPACT DISC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2 S. RAYMON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ADENA, CA 91105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405-140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AYNE PRODUCTION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S. 7TH ST., #209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RGO, ND 58103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1) 280-155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PITAPH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HAMELEO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55 W. EL SEGUNDO BLV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WTHORNE, CA 9025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73-82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PARANZA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A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-TEL INTERNATIONAL (USA), INC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35 MEDINA R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YMOUTH, MN 5544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559-6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IC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MERICAN RECORD SALES, INC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20 CROWN POINT RD., BOX 28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VILLE, NJ 0809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9) 848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RL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IRMONT HOTEL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06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ATO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LEKTRA INTERNATIONAL CLASSIC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, 21ST FLOO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853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 RAT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928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TTLE, WA 98199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6) 283-225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ECT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OMPLETE PROD., INC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20 BROADWA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RILLVILLE, IN 4641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891-302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SIGN RECORDS, LT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HRYSALIS RECORDS, INC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5 MADISON A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58-35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OTERIC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OPTIMISM, INC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75 CAHUENGA BLVD. W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50-335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P - DIS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6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8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RTH TON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03 HARRISON AVE. N.W., STE. 2374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LYMPIA, WA 9850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6) 866-111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THIRD PERSON RECORD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 8004 EXCELL DR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OKANE, WA 9920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9) 624-336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TWIND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CON MUSIC CORP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00 RIVER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NEW YORK, NJ 0709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868-6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GREE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21 16TH AVE., 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27-321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RECORD GROU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20 AVENUE OF THE STARS,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COURSE LEVEL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NTURY CITY, CA 90067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557-030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RTHWORK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VIRGIN RECORDS AMERICA,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47 ALDEN DR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ERLY HILLS, CA 902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8-18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T-WEST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 &amp; M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SLAND RECORDS, INC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E. 4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77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ANSIO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96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DIFF BY THE SEA, CA 9200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9) 944-345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CT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SHIRE INTERNATIONAL, INC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10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49-467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SAYO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QUALITON IMPORTS, LT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-02 40TH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ISLAND CITY, NY 111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8) 937-851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-Z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62 HOLLYWOOD BLVD., STE. 31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6-769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BULOUS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OLIVIA RECORDS, INC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00 MARKET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AKLAND, CA 9460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55-036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E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ELOS INTERNATIONAL, INC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32 N. SYCAMORE AV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3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62-262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AD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4 BROADWAY, STE. 61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74-010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&amp; L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MUSIC SQUARE W., STE. 90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RR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0 GROVE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RVILLE, NJ 08876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725-385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T BAROQUE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05 S.W. 29TH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AMI, FL 33133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5) 448-696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TH &amp; BROADWAY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E. 4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95-7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AL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030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ADENA, CA 9110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NADAR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FRR (FULL FREQUENCY RANG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INGS) RECORDS, LT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LONDON RECORDS, LTD./POLYGRAM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, INC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SH FRUIT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41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04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5) 989-864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YING FOX RECORDS, INC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2 LAS BRISA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TIN, TX 78746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2) 327-525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DELIO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QUALITON IMPORTS, LT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-02 40TH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ISLAND CITY, NY 111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8) 937-851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ST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1 BROADWA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YNBROOK, NY 1156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599-552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STATES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14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NDERSONVILLE, TN 37075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824-830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K ERA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S. 230 COHASSET R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PERVILLE, IL 6054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961-355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CKL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005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TTLE, WA 9810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6) 682-32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KLYRIC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RHOOLIE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341 SAN PABLO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 CERRITO, CA 9453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25-747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YING DUTCHMA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YING FISH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4 W. SCHUBERT AV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1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528-54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NTLIN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845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ANA, CA 92799-8450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751-224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TLESS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UNDER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AMP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BRIDGE, MA 0214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354-0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KWAYS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IRCH TREE GROUP, LT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0 ALEXANDER S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CETON, NJ 0854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9) 683-0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Y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IRE RECORDS CO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83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 MOO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UN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ELESTIAL HARMONIE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012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CSON, AZ 85751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2) 326-4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E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RO IMPORT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34 S.E. MILWAUKIE AV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LAND, OR 9720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88-200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NTIER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2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N VALLEY, CA 9135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506-688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AN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NTAIN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03 BILTMORE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 POINT, NC 2726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9) 882-99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YER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CON MUSIC CORP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00 RIVER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NEW YORK, NJ 0709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868-6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QUENZ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CON MUSIC CORP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00 RIVER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NEW YORK, NJ 0709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868-6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E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ESTLESS RECORDS/ENIGMA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TAINMENT CORP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52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NT LIN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ROLINE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 W. 2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89-29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MMIS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16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NEAPOLIS, MN 5540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646-393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TH REICH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41081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UMBURG, IL 6019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ENZ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27 HAIGHT ST., #65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17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68-78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ARTISTS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2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SSIL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8 S. ALKIRE S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KEWOOD, CO 80228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PRIORITY MUSI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DELITY SOUND RECORDING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DON C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WOOD CITY, CA 9406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366-317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STRING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NTAS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UN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04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YAL OAK, MI 4806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3) 545-214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HER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STON, MA 02123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871-62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CTION RECORDS, LT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TORY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UGH TRADE RECORDS, INC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6 SIX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0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21-04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RESS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EFUGE MUSIC GROU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44 MARCON BLVD., STE. 11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NTOWN, PA 18103-950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5) 266-97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TERNITY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RIC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38 FRUITVILLE PK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CASTER, PA 1760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VER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268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ILADELPHIA, PA 191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5) 849-255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RVIEW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83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DISON, TN 3711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865-263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WA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HINO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25 COLORADO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28-19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X FIR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LD OF MUSI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35 N. DRAK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25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 AMERICAN AUDIO CO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IA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YLEO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CEBERGG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7 E. BUFFALO ST., STE. 50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WAUKEE, WI 532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4) 291-911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 AMERICAN MUSIC HAL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59 O'FARRELL S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09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885-500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LDEN AGE OF RADI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VEREST RECORD GROUP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20 AVENUE OF THE STARS,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COURSE LEVEL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NTURY CITY, CA 90067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557-030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ANT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LDEN BOY JAZZ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OPTIMISM, INC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75 CAHUENGA BLVD. W., STE. 24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OBO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MG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4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OBAL PACIFIC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9 FIRST ST. W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OMA, CA 95476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7) 996-274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 52ND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 &amp; B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J &amp; B PRODUCTIONS, INC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09 DELTA DR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CKSON, MS 3921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1) 981-432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LD CASTL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CS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8 HARLEM, STE. 20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PHIS, TN 3811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01) 274-272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LD CITY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TEFUL DEAD MERCHANDISING,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297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RAFAEL, CA 9491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456-288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LD MOUNTAIN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 &amp; M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OD NEWS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D, IN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SIS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619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FFEN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30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8-90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OD FOOT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LIBERTY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47-91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UDG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HOST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81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2-557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FTHORS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URB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07 W. ALAMED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05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3-287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ENHAYS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LYING FISH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4 W. SCHUBERT AV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1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528-54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RLAND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UNHILL COMPACT CLASSIC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00 TAMPA AVE., STE. 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THRIDGE, CA 91324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993-882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ENDAL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15 GLENDALE BLV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ENDALE, CA 9120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LLIBER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346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TIN, TX 78748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543-201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MC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ENERAL MUSIC CORP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98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LENSVILLE, TN 3713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776-53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M RECORDING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7 DUDLEY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ON CENTRE, MA 02159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332-639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MAVISION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 W. BROADWA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26-705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INDLE AUDIO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S COMPACT DISC CO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77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LVER SPRING, MD 20907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1) 434-695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NESH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AVI SHANKAR MUSIC CIRCL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11 WILLOUGHBY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56-937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IUS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8105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55-424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UNT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ANTS OF JAZZ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LEGEND OF RECORDS, INC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15 GLENDALE BLV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120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RDY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TOWN RECORD CO., L.P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55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8-3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LDEN PRES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NIT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RITERION MUSIC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24 SELMA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29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EN LINNET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BEAVER BROOK R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NBURY, CT 068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3) 730-03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ENTRE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ZONDERVA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5 GREAT CIRCLE DR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59-91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W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ANA BEACH, CA 9207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P RECORDS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5 W. 57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45-70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SS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NATIONWIDE SOUND DISTRIBUTOR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04 ELMWOOD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85-27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RU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NATIONWIDE SOUND DISTRIBUTOR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04 ELMWOOD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85-27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YPHON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UDIOFIDELITY ENTERPRISES, INC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6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HWAY, NJ 0706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388-5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ND SLAMM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E. ASPEN HILL, NARRATIC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PTFORD, NJ 08096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9) 853-831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 SOUTHERN RECORDS, INC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39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ORLEANS, LA 7018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4) 482-42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OD TIME JAZZ RECORD CO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481 MELROSE PL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TEWA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TV SALES CORP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9000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T. LAUDERDALE, FL 3332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5) 581-905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STO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00 ELM HILL PIK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889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LDEN VOYAGE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KENING PRO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32 TULLER A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RVASI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54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DING, CA 96099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6) 275-3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ORGE WEIN COLLECT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ONCORD JAZZ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45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CORD, CA 9452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82-677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WR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ROFILE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0 BROADWA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29-26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LAXY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45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PER &amp; ROW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NIBAL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67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CKY HILL, NJ 0855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20-17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RTBEAT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UNDER RECORDS CORP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CAMP S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BRIDGE, MA 0214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354-0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MECOMING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05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LIBU, CA 90265-705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LCYON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LADYSLIPPER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12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HAM, NC 2770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9) 683-157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FIRST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-TEL INTERNATIONAL (USA), INC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35 MEDINA R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YMOUTH, MN 5544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559-6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DH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ODSWAMP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55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ENVILLE, NC 27835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9) 757-136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GEYE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20 CENTRAL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ANSTON, IL 602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475-02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Y HOUSE CASSETTE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29 WILSHIRE BLV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28-366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PPY HOUR MUSIC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06 BENITO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TCLAIR, CA 9176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621-990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STORICAL RECORDS, INC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IOGRAPH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RIVER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THAM, NY 1203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8) 392-3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ARD HANGER JAZZ FANTASY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PARK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HEVILLE, NC 2880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4) 254-626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LKAT COUNTRY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HERMITAGE MARKETING, INC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MITAGE, TN 37076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WKER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ADRUNNER RECORDS &amp; MUSIC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SHING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5 LAFAYETTE ST., STE. 70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19-00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LA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90 ALAHO PL., BLDG. C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NOLULU, HI 968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8) 847-460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LLSID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88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T. WORTH, TX 7611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MONIA MUNDI USA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64 S. ROBERTSON BLV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3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559-080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ME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NDSIGHT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99 OCEAN AVE., STE. 80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70-466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MMINGBIRD OF CLOVE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RGAN OF CLOVER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VER, SC 2971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3) 222-399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T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T RINEHART &amp; WINSTON, INC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3 MADISON A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ER OCTAVE MUSIC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33 SUNSET BLVD., STE. 4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56-003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RIZON MUSIC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 &amp; M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RTS OF SPACE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1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3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759-113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T PRODUCTION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60 S.W. 48TH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AMI, FL 33155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P POCKET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 &amp; M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 RIS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000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RT WARMING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JOHN T. BENSON PUBL. CO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5 GREAT CIRCLE R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27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SE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UDIOFIDELITY ENTERPRISES, INC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6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HWAY, NJ 0706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388-5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ME SWEET HOM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D, IN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MESPUN TAPE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94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ODSTOCK, NY 1249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4) 679-783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M-SEM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1 S. SPRING ST., NO. 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13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27-055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 STREET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INDHAM HILL PRODUCTIONS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38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FORD, CA 94305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329-064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LTHTALK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TON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0 4TH ST., #10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AKLAND, CA 9460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763-8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NGARITON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QUALITON IMPORTS, LT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-02 40TH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ISLAND CITY, NY 111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8) 937-851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GHES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0 S. BUENA VISTA ST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2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72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 WATER RECORDING CO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EMPHIS STATE UNIVERSITY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PHIS, TN 3815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01) 454-23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&amp; I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UB-SONIC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6 BROADWA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 CAJON, CA 9202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9) 440-72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M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MG DISTRIBU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EBERGG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7 E. BUFFALO ST., STE. 50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WAUKEE, WI 532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4) 291-911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E RECORDS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5 MAIN ST., STE. 211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HNSON CITY, NY 1379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7) 729-229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HIBAN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2467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LANTA, GA 30339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4) 926-33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NOVATIVE COMMUNICATION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HAMELEO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55 W. EL SEGUNDO BLV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WTHORNE, CA 9025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73-82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NER CIRCLE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87 COAST VILLAGE RD., STE. 10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BARBARA, CA 9310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NER CITY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USIC MINUS 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S. BUCKHOUT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TON, NY 1053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4) 591-51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ALS PUBLISHING CO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GO RECORDS, INC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1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T. SINAI, NY 11766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473-096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PENDENT PROJECT RECORD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HAMELEO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55 W. EL SEGUNDO BLV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WTHORNE, CA 9025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73-82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E FIR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VANDOR MOTION PICTURES,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ORECORDS &amp; MUSI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SHING GROUP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26 POPLAR LN. S.W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BUQUERQUE, NM 8710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5) 243-28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AN HOUSE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7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OS, NM 8757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5) 776-295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LL LABEL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ROLINE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 W. 2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89-29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LOKI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959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ITUTE FOR LANGUAGE STUDY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ORTIN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RIVERSIDE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PORT, CT 0688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3) 227-847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CON MUSIC CORP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00 RIVER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NEW YORK, NJ 0709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868-6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IN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ERIAL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UNITED ARTISTS RECORD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20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ACT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ZONDERVA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5 GREAT CIRCLE DR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EAS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60 CANBY AVE., STE. 117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EDA, CA 9133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342-28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INITY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NER LIGHT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3 E. WILLIAM, STE. 160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N ARBOR, MI 4810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3) 434-730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S/NO SPEAK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NATIONAL RECORD SYNDICATE,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UNIVERSAL CITY PLAZA, BLDG. 42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73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IM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NIGMA ENTERTAINMENT COR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996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INCIBL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305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ENIX, AZ 8500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2) 252-00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.O.U.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802 NEWPORT AVE., STE. 10A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STIN, CA 9268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544-742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PLAY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111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BERNADINO, CA 92423-611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796-61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'L RECORDING CORP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LEXICON/SPECTRA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1 CHERRY A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54-722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IS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2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 WASHINGTON, NY 1105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944-790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.R.S. (INTERNATIONAL RECORD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DICATE, INC.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39 LANKERSHIM BLV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508-313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NERSONG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53 18TH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3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29-67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LAND RECORDS, INC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E. 4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77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SCOP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AST WEST AMERICA/ATLANTIC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ING CORP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RADA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88 VALLEJO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09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776-13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I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IANCE RECORDS, LT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0 HAMPSHIRE, STE. 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LAKE VILLAGE, CA 9136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MEDIA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QUICKSILVER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60 CANBY AVE., STE. 117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EDA, CA 9133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342-28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UITIO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PLAY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111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BERNADINO, CA 92423-111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796-61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VY JAZZ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9 N. DARWIN ST., APT. 5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T LAKE CITY, UT 84103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1) 575-622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VORY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94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BOA ISLAND, CA 92662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720-191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ASION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VIRGIN RECORDS AMERICA,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47 ALDEN DR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ERLY HILLS, CA 902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8-11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Y JA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155 - NORMANDY BRANCH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AMI BEACH, FL 3314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5) 758-0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MIE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9 N. BROAD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ILADELPHIA, PA 19123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5) 232-838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Y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ACOLA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09 SANTA MONICA BLV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3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LLYBEAN PROD.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 &amp; B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J &amp; B PRODUCTIONS, INC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09 DELTA DR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CKSON, MS 3921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1) 981-432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BX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090309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CHESTER HILLS, MI 48309-030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3) 656-11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.C.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0 2ND AVE., STE. 22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642-82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DC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7 W. 5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PEDRO, CA 9073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519-739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DK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REMIAH RECORDS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07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NDERSONVILLE, TN 37075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T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GGLER RECORDS, LT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1 S.W. WASHINGTON, STE. 134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LAND, OR 97205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3) 223-941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IN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LAT TOWN MUSIC CO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DRAWER 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LLE PLATTE, LA 7058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8) 363-213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KE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OBBY FARRELL INTERNATIONAL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54717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 33739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MBCO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ZZ MIN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4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CLARA, CA 9505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MT (JAZZ MUSIC TODAY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MEX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301 VENTURA BLVD., STE. 32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RMAN OAKS, CA 91403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PLIN &amp; SWEENEY MUSIC CO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4-B N. SANTA CRUZ AV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GATOS, CA 9503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8) 395-781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ON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84 BROADWA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8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VC DISC AMERICA, CO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RP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5 W. 57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45-70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IVE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48 LEXINGTON AV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28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10-477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HN WILEY &amp; SON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ZZ LAN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ZZ RECORDS, INC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027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1-010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M-A-DAY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LAT TOWN MUSIC CO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DRAWER 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LLE PLATTE, LA 7058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8) 363-213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YDAN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10 LAUREL CANYON BLV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 HOLLYWOOD, CA 91607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77-047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BHILL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DS MATTER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IGHT EDUCATION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001 W. PICO BLV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79-69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NG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USTO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00 ELM HILL PIK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CH INTERNATIONAL CLASSIC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OCH INTERNATIONAL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7 CANTIAGUE ROCK R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BURY, NY 1159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938-80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NG JAY/RCA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CKING MULE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58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DERPOINT, CA 9541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7) 926-531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LEIDOSCOPE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O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 CERRITO, CA 9453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845-92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LLER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TNT PROMOTIONS &amp; PRODUCTION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1 N. 1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6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28-28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LAVIER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34 PASEO ESPADA, #20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JUAN CAPISTRANO, CA 9267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248-723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ALA RECORDS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13 S. BROADWAY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03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750-043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RSHNER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D STUFF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T FAMILY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-TEL INTERNATIONAL (USA), INC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35 MEDINA R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YMOUTH, MN 5544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559-6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UCKUCK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ELESTIAL HARMONIE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012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CSON, AZ 85751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2) 326-4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FE &amp; DEATH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5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7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5-962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FF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18 W. JEFFERSON BLV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1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737-1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MON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70-A NEWELL-HICKORY GROVER R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LOTTE, NC 2821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4) 537-01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DAN LIBRARY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MZ PRODUCTION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75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MONDS, WA 9802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6) 778-950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RIKIN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CON MUSIC CORP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00 RIVER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NEW YORK, NJ 0709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868-6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URIE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ONTINENTAL COMMUNICATION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P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0 LIVINGSTON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WOOD, NJ 0764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767-555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'IL BILL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TNT PROMOTIONS &amp; PRODUCTION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1 N. 1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6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28-28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 "X"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IFTH CONT. MUSIC CORP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00 NEWELL HILL PL., STE. 30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LNUT CREEK, CA 9459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945-18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DIA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RO IMPORT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34 S.E. MILWAUKIE AV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LAND, OR 9720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88-200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DISTANCE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07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LWOOD, NY 10546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71-438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GATO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47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RINGVILLE, CA 9326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9) 539-280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, INC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 FAC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MG DISTRIBU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N FOR PLEASUR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588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WISTON, NY 1409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962-52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FESTYL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SS MUSIC GROU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ESSEX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CKENSACK, NJ 0760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489-631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GRAND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CKMASTER, INC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7 GRANBY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FOLK, VA 253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4) 623-556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HT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LEXICON/SPECTRA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1 CHERRY A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54-722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UGHING HYENA TAP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09 W. 101ST TERRAC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NEXA, KS 6621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22-933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BERT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UNITED ARTIST RECORD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20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TTLE DAVID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FESONG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4 GRAND AV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EWOOD, NJ 0763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568-399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ELIGHT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UAKA BOP, INC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IRE RECORDS CO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83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UKE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50 BISCAYNE BLVD., STE. 30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BERTY CITY, FL 33137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5) 573-059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-OUT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238, GRAND CENTRA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ION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63-602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04-919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KESID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IRUS MUSIC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40 LAKESIDE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VELAND, OH 4411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LAKE ARTS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NING LIBRARY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MB &amp; LION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TH &amp; HAYE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ERLIGHT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ELTA MUSIC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08 COTNER AVE., STE. 2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5-56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79-066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VING MUSIC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SS MUSIC GROU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ESSEX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CKENSACK, NJ 0760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489-631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DMARK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MR (LEFRAK-MOELIS RECORDS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W. 57TH ST., STE. 151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86-36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DON RECORDS, LT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RIMAR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S CORP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UDIS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CON MUSIC CORP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00 RIVER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NEW YORK, NJ 0709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868-6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DSLIDE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0 14TH ST. N.W., STE. 201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LANTA, GA 3031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4) 873-391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SONG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64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LBOURNE, FL 32936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7) 773-385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DSCAP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JEM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74 113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ND PRAIRIE, TX 7505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ER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TATIRA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4 FLETCHER R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FTON, GA 31794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2) 382-625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0 HAWTHORNE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HENS, GA 30601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4) 543-531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1 CANAL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82-948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TTLE GIANT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0 A ALLIED DR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CTION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HTYEAR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MG DISTRIBU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UCY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EDWOOD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6 W. MAC ARTHUR BLV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AKLAND, CA 94609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N USA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VING LANGUAG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PARK AVE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6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VE OAK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D, IN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YRICHORD DISC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 PERRY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4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29-823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LACO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28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CKSON, MS 3920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1) 982-452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-A MUSIC INTERNATIONA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-TEL INTERNATIONAL (USA), INC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35 MEDINA R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YMOUTH, MN 5544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559-6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STER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39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YAL OAK, MI 48067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3) 584-56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&amp; S MUSIC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90181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59-018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1-16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RN BLUES RECORDING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48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ARL RIVER, NY 1096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4) 735-394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A RECORDS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A/CURB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 GOOD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2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HOMET, IL 6185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7) 586-447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CHANIC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A/IMPULSE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OLA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09 SANTA MONICA BLV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3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58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ACOM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CO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20 VENTURA BLVD., STE. 25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DIO CITY, CA 9160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C CITY, USA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TNT PROMOTIONS &amp; PRODUCTION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1 N. 1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6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28-28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CENARY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ELLULOID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 HUDSON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41-83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AD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14 17TH AV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D'S EY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STER DIGITAL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ELTA MUSIC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08 COTNER AVE., STE. 2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5-56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79-066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DJ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34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LANTA, GA 3035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4) 892-555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D DUST MUSIC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8 W. MAIN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IDA, OH 45807-1049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9) 339-45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LODEON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IOGRAPH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RIVER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THAM, NY 1203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8) 392-3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RN RECORDS, INC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11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SON DE SOUL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LAT TOWN MUSIC CO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DRAWER 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LLE PLATTE, LA 7058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8) 363-213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CA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PHA DI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W. 2ND AV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DUS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NIGMA ENTERTAINMENT COR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996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LODRAM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QUALITON IMPORTS, LT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-02 40TH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ISLAND CITY, NY 111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8) 937-851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CUR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A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ESA/BLUEMOON RECORDINGS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51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ENDALE, CA 912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1-858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GAFORCE/WORLDWIDE RECORD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 GRAW-HILL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ENT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INDHAM HILL RECORD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38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FORD, CA 94305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DOWGREEN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D, IN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GIE'S MUSIC, INC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14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NAPOLIS, MD 214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1) 268-339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GATON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69 MARKET ST., STE. 206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1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21-747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NTAIN HOME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. #2, P.O. BOX 61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UMS, PA 1822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7) 788-244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C HOUSE PRODUCTION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741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RMAN OAKS, CA 91413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84-386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RROR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5 TITUS AV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CHESTER, NY 14617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6) 544-992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LACO JAZZ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28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CKSON, MS 3920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1) 982-452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KA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LODIYA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OCH INTERNATIONAL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7 CANTIAGUE ROCK R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BURY, NY 1159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938-80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DOWLARK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PARROW-STARSONG DIST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12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TSWORTH, CA 91311-6995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LENNIUM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ESTON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STIC MUSIC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. 1, BOX 400, YUKON R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FT, TN 3848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425-642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S MUSIC GROUP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ESSEX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CKENSACK, NJ 0760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489-631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C MINUS ONE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S. BUCKHOUT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TON, NY 1053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4) 591-51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RAMAR RECORDING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0 SECOND AVE. W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TTLE, WA 98119-420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6) 284-4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ANATHA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D, INC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TICOR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GO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SLAND RECORDS, INC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E. 4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77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HATTA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MI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70 6TH AV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STREET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0 LEXINGTON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57-2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UM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SPECIAL PRODUCT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45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01-445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784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BILE FIDELITY SOUND L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65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BASTOPOL, CA 95473-1657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7) 829-013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TROSE MUSIC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27 MONTROSE AVE., #1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TROSE, CA 9102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249-493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OCCO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TOWN RECORD CO., L.P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55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8-3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EM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9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GAW, NC 2842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9) 259-557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THER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59 WHEELIS DR., STE. 1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PHIS, TN 3811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01) 683-19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NTAIN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9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TSTOWN, NJ 0852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9) 426-110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D POWER EDUCA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NIGHT EDUCATION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06 W. 7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57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CAL PRODUCTION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72 N.W. 78TH AV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AMI, FL 3312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5) 592-483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NESOTA PUBLIC RADI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RC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07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YNESBORO, VA 2298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3) 949-010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NTAIN RAILROAD RECORD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68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DISON, WI 5370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8) 256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RAGE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TER ROGERS NEIGHBORHOOD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MILY COMM.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02 FIFTH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TTSBURGH, PA 1521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2) 687-29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&amp; R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4 PATERSON PLAN R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RSEY CITY, NJ 07307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RUS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40 LAKESIDE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VELAND, OH 4411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RN ART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D, IN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ART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0 W. 27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ALEAH, FL 330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OSE SCHOOL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ETER ALSOP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60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ANGA, CA 9029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L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330, KREOLE STA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S POINT, MS 3956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1) 475-209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NG LINK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HAMELEO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55 W. EL SEGUNDO BLV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WTHORNE, CA 9025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73-82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CMASTERS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10 HIGHWAY 35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EAN, NJ 0771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27-403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ONSHIN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01 DIVISION S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44-19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A SPECIAL PRODUCTS RECORD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DIA SOUND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6 S. ROBERTSON BLVD., STE. 734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ERLY HILLS, CA 9021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59-99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CLE SHOALS SOUND RECORD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0 ALABAMA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FFIELD, AL 3566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AL BLADE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653 VENTURA BLVD., STE. 31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ZANA, CA 9135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981-905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TE RECORDS, LT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346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8-866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TAGE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21 BAINBRIDGE S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ILADELPHIA, PA 19147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KTRUCK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074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DIEGO, CA 92037-0862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9) 286-695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TM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TOWN RECORD CO., L.P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55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8-3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ITOR RECORDINGS, INC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6 WASHINGTON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NT VERNON, NY 10553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4) 667-202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ODTAP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60 LAUREL CANYON BLVD., STE. 22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DIO CITY, CA 9160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505-952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GHTY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 W. 2ND AVE., STE. 6-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E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0 W. 71ST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873-202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ING TARGET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ELLULOID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 HUDSON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41-83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IC WING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2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LINN, OR 9706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3) 657-401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C WEST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BELVEDERE ST., NO. 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RAFAEL, CA 9490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925-980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RRH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D, IN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STER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REEN LINNET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TURNER HILL R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CANAAN, CT 0684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3) 966-086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ANC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ALBION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4 CASTRO ST., #515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1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21-575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ALLIANCE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389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WNDALE, CA 9026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ARTISTS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49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8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5) 287-28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NE RECORDS CO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BLE VISION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RAD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45 N. FARWELL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WAUKEE, WI 532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4) 272-6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RADA LOTU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45 N. FARWELL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WAUKEE, WI 532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4) 272-6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BUL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7 W. CHELTEN AVE., #106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ILADELPHIA, PA 1914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5) 844-648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RADA EQUINOX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45 N. FARWELL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WAUKEE, WI 532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4) 272-6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GHTINGALE-CONAN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GHTINGAL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HIGHER OCTAVE MUSIC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33 SUNSET BLVD., STE. 4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56-003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GHTHAWK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585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. LOUIS, MO 6311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4) 576-156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KKI HORNSB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93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MTIA, CA 90717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JAZZ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MBUS RECORDS, LT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42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LOTTESVILLE, VA 22906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4) 985-11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MPEROR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RADA MYSTIQU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45 N. FARWELL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WAUKEE, WI 532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4) 272-6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-MOTIO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81 W. CALEY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TLETON, CO 8012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TYMIX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09 SEVENTH AVE., STE. 80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TTLE, WA 98101-1313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6) 292-877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FACE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USH ASSOCIATED LABELS/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UMBIA RECORDS/SONY MUSIC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TAINMENT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ESUCH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LEKTRA/ASYLUM/NONESUCH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72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STALGIA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IC ARTS CORP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5 HARRISON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07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781-630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UVEAU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-TEL INTERNATIONAL (USA), INC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35 MEDINA R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YMOUTH, MN 5544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559-6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PORT CLASSIC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6 PUTNAM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NCE, RI 02909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1) 421-814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PLATEAU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50 BROADWAY, STE. 1103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41-764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PAX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THE BENSON COMPANY, INC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5 GREAT CIRCLE R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RENAISSANCE ENTERTAINMEN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137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13-713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SD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NATIONWIDE SOUND DISTRIBUTOR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326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85-27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ISE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STEP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2 E. THIRD ST., STE. 1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13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17-336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TH STAR RECORDS, INC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6 CHESTNUT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NCE, RI 02903-982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1) 274-411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A TECHNIQUE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GHTWORK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5 W. POTTER DR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CHORAGE, AK 9951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07) 562-375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VA RECORDS, INC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ON APPETIT MUSIC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61 BROXTON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08-399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VISION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356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YETTEVILLE, GA 3021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VUS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WORL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1 SEVENTH A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02-04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TWERK PRODUCTIONS, LT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NATIONAL RECORD SYNDICATE,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39 LANKERSHIM BLV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WONDER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ETAL BLADE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653 VENTURA BLVD., STE. 31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ZANA, CA 9135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981-905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US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EDWOOD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6 W. MAC ARTHUR BLV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AKLAND, CA 94609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ASIS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 BLACK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EF JAM COLUMBIA/SONY MUSIC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TAINMENT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.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'BRIEN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NATIONWIDE SOUND DISTRIBUTOR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326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85-27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EAN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50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OYO GRANDE, CA 9342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481-478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 CAST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ROADWAY/HOLLYWOO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ING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496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ORGETOWN, CT 06829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3) 544-828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DE SOUND &amp; VISUAL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 &amp; M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03 YORK RD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TIMORE, MD 2121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1) 377-227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DYSSE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85 AVENUE OF THE AMERICAS,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TH FLOOR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85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H BOY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09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1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85-08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INK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6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SOR, CA 9594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'OISEAU-LYR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CLASSIC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 JAZZ CLASSIC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LITTLE INDIAN RECORDS, LTD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 &amp; M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LYMPIC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VEREST RECORD GROUP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20 AVENUE OF THE STARS,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COURSE LEVEL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NTURY CITY, CA 90067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557-030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EGA RECORD CLASSIC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EYMOUR SOLOMON PRODUCTIONS,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W. 72ND ST., #35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69-30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NI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EANA RECORDS, LT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CO RECORDS/ATLANTIC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ING CORP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 AIR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AL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 SKY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HER HOUSE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735 VERNO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NTINGTON WOODS, MI 4807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3) 546-755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MISM, IN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55 TOPANGA CANYON BLVD., STE. 30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ODLAND HILLS, CA 91367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346-628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ANGE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9 BROADWAY, STE. 9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 CITY, NY 10012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FEO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OCH INTERNATIONAL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7 CANTIAGUE ROCK R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BURY, NY 1159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938-80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LANDO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3009-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LANDO, FL 32809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PHEUS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MI-US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20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1-914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 SOUND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20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51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AK STREET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 &amp; M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TOBER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435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YOKE, MA 0104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3) 532-200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ENTAL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80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ND CENTRAL STATIO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57-785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LD TIMEY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RHOOLIE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341 SAN PABLO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 CERRITO, CA 9453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25-747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R GANG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IRUS MUSIC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40 LAKESIDE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VELAND, OH 4414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STANDING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11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NTINGTON BEACH, CA 9264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842-863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LIVIA RECORDS, INC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00 MARKET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AKLAND, CA 9460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55-036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VIOUS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NIGMA ENTERTAINMENT COR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996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WL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S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YSTER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BLO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IFIC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ID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MUSIC SQUARE W., STE. 30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KADERM RECORDS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681 LA PLAZA, STE. 210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NA POINT, CA 92629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248-290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ARL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ELMARK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43 N. LINCOLN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1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528-883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NORAMA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C RECORDS, INC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16 DADE AVE., 2ND FL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LANDO, FL 3280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7) 894-00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 IT AGAIN SAM RECORDS USA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ROLINE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 W. 2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89-29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TCH-A-TENT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UGH TRADE RECORDS, INC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6 SIX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0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21-04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USA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006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ENDALE, CA 9120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244-727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TOS &amp; SOUNDS BY PAINTER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5 CLINTON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LAMAZOO, MI 4900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6) 382-57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BO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ACEABLE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ETER ALSOP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65 ENCINAL CANYON R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LIBU, CA 9026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57-440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IFIC CASCADE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OLIVIA RECORDS, INC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00 MARKET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AKLAND, CA 9460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55-036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IFIC CHALLENGE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O-TELL, INC. RECORD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40 E. MIRALOMA AV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AHEIM, CA 9280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992-682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IFIC JAZZ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DK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OPTIMISM, INC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75 CAHUENGA BLVD. W., STE. 24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LYDOR/DREYFU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AIRIE DUST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036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97-807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R.O. DIVISIO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USH ASSOCIATED LABELS/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UMBIA RECORDS/SONY MUSIC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TAINMENT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DOX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JEM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74 113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ND PRAIRIE, TX 7505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ERLES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ISCOS LATIN INT'L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44 S. VERMON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0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AL MANAGEMEN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TIONAL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ARL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OCH INTERNATIONAL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7 CANTIAGUE ROCK R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BURY, NY 1159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938-80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ONO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DISCO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90 N.W. 89TH PL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AMI, FL 3317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5) 592-004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FERRE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49 TELHURST R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. EUCLID, OH 4412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ESS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23333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H BOY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HAMELEO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55 W. EL SEGUNDO BLV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WTHORNE, CA 9025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73-82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ILIPS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CLASSICS, INC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1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ILADELPHIA INT'L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ILO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UNDER RECORDS CORP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CAMP S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BRIDGE, MA 0214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354-0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HOUS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455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CHURCH, VA 2204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3) 534-917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ILLY WORLD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01 W. MOYAMENSING AV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ILADELPHIA, PA 1914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5) 271-864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ENIX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EM ENTERPRISE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0 WINSTON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FFSIDE PARK, NJ 07010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224-831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JAZZ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SOUND, INC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810 WILLS RD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SWELL, GA 30077-172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4) 664-926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NK DUST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NIGMA ENTERTAINMENT COR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52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K PLAC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MHERST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00 MAIN ST., STE. A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FFALO, NY 1420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CKET SONGS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USIC MINUS ONE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S. BUCKHOUT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TON, NY 1053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4) 591-51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HOUS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FREMONT PL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0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35-465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TATIO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SS INTERNATIONAL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06 BELMONT BLV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85-19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O ALTO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26 VENTURA BLVD., STE. 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DIO CITY, CA 9160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77-510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LYRIFF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7 W. 100TH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5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5) 797-79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 RECORDS, INC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54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VELAND, OH 4410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6) 467-03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LZ COMPACT DISC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05 CADILLAC AVE., BLDG. G-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STA MESA, CA 92626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549-48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ME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04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GREEN, CO 80439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3) 674-59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HE MARCONI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RO IMPORT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34 S.E. MILWAUKIE AV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LAND, OR 9720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88-200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AN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22 SALE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LLAS, TX 7521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22-8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MRC (PRIMITIVE MAN RECORDING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NY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.R.S./A &amp; M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E METAL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EFUGE MUSIC GROU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44 MARCON BLVD., STE. 11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NTOWN, PA 18103-950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5) 266-97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 9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ROLINE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 W. 2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89-29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NGAE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76 BROADWA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62-719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ET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ONY INTERNATIONAL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VANDOR MOTION PICTURES,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ORECORDS &amp; MUSI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SHING GROUP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26 POPLAR LN. S.W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BUQUERQUE, NM 8710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5) 243-28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LYDOR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RAIT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HWAYS OF SOUN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CRAIGIE CIRCL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BRIDGE, MA 0213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354-61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PAK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USTO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00 ELM HILL PIK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PI (PETER PAN INDUSTRIES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8 ST. FRANCIS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ARK, NJ 0710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344-421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BOLA PRODUCTION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33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ULDER, CO 8030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3) 440-489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NNACLE ROAD PRODUCTION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40 PINNACLE R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TWOOD, PA 1753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7) 284-315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CISION RECORDS CORP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2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OMER, PA 1512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2) 364-509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LE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0 BROADWA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29-26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JECT 3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0 W. 57TH ST., STE. 60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47-442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LUD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0 W. 57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4-03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MERO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14 CENTERVIEW, STE. 415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ANTONIO, TX 7822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2) 734-778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ESSIV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08 WADSWORTH MILL PL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ATUR, GA 30032-5889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ROTT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TIG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-ART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SOUND, INC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810 WILLS RD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SWELL, GA 30077-172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4) 664-926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MO SCREE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ROLINE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 W. 2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89-29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MLICO SOUN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UGAR HILL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040, DUKE STATIO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HAM, NC 27706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9) 489-434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HA MUSIC ORGANISATION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15 MELROSE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3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6-350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SM RECORD, INC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66 BROADWAY, STE. 47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99-73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SON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84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LBOURNE, FL 329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ISLEY PARK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CE/STERN/SLOA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PECTIVE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 &amp; M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HFINDER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1 BROADWAY, STE. 72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95-811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TINUM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28 SELMA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5-345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TYPUS RECORDS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106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ODINVILLE, WA 9807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6) 788-012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US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W. 57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ORITY RECORDS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30 SUNSET BLVD., #8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7-015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TENTIALS UNLIMITED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25 BROADMOOR S.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ND RAPIDS, MI 49518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426-396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VATE I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VILLIO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VATE MUSIC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014 MELROSE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59-92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 DISC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ZONDERVA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5 GREAT CIRCLE DR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KWICK ENTERTAINMENT, INC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5 COMMERCE RD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MFORD, CT 0690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3) 323-299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WL AMERIC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RAMID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PIC ASSOCIATED/SONY MUSIC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TAINMENT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Y RFC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1 W. 54TH ST., STE. 10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46-43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SILVA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CON MUSIC CORP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00 RIVER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NEW YORK, NJ 0709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868-6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RTET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7 HAMILTON AVE., #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O ALTO, CA 9430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SILVER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60 CANBY AVE., STE. 117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EDA, CA 9133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342-28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NTUM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ET TYMES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21 S. ONEIDA ST., #521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VER, CO 80224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3) 757-554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WIL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-TEL INTERNATIONAL (USA), INC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35 MEDINA R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YMOUTH, MN 5544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559-6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WEST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953-347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DIO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0 N. ANDREW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T. LAUDERDALE, FL 33001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H RAH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66 W. BROADWAY, STE. 26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AHEIM, CA 9280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833-106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HYTHM ATTAC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WOOD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99 OCEAN AVE., STE. 80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70-466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S (REAL AUTHENTIC SOUND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, INC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251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HINGTON, DC 20015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1) 588-964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ED BOOKS, INC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0 SKIPJACK R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CE FREDERICK, MD 2067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638-13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STER BLUE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LYING FISH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4 W. SCHUBERT AV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1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528-54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BINSON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BS ASSOCIATED/SONY MUSIC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TAINMENT INC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BIRTH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1 CHANDLER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ROIT, MI 4820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3) 875-028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BOX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HALCYON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50A PLEASANTDALE R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LANTA, GA 3034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INBOW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66 RAINBOW DR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LESTON, WV 2531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BY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LASH/WARNER BROS. RECORDS,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CA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CA/CURB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MG DISTRIBU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CE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 MASSACHUSETTS AVE., STE. 29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STON, MA 0211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427-355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CI RECORDS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26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MSFORD, NY 1052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4) 592-798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NCON RECORDING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HINO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25 COLORADO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28-19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C RECORD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5 LAFAYETTE ST., STE. 70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19-00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-ALONG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 LABEL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00 N. MICHIGAN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1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337-81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DIOACTIVE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WOOD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00 HOLLIS ST., STE. 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ERYVILLE, CA 94608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428-919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 EYE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IRE/REPRISE/SIRE RECORDS CO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83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IVITY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9-03 R BREW BLV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MAICA, NY 1143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8) 995-92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UNION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D, IN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UGE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EFUGE MUSIC GROU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44 MARCON BLVD., STE. 11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NTOWN, PA 18103-950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5) 266-97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-FLEXX RECORDS, IN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20 KING ST., STE. 350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LAND PARK, KS 662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526-874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G BABY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316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19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486-20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ENC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O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NEW HYDE PARK R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RDEN CITY, NY 1153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328-7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DGETOP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0 DIVISION ST., STE. 204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42-259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FFHOUSE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NIGMA ENTERTAINMENT COR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996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HINO RECORDS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25 COLORADO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28-19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CK HOTEL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ROFILE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0 BROADWA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29-26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DOM HOUSE PUBLISHIN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0 HAHN RD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MINSTER, MD 21157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733-3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 HOUS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04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. PAUL, MN 55104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HYTHM PRODUCTION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4485, WHITNEY BLV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3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36-467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M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TARBORNE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26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 NUYS, CA 9140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995-783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CA INTERNATIONAL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JOICE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D, IN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CK CITY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55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LIBU, CA 90264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63-202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HYTHM KIN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IRE/REPRIS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83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LLING STONES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 LIGHT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93 RAND RD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 PLAINES, IL 6001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8) 297-653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IX RECORDS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2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OKLYN, NY 1122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8) 258-000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MC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NOVA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61 BROXTON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08-399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INBOW MORNING MUSIC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21 FAIRLAND R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LVER SPRING, MD 2090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NDER RECORDS CORP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CAMP S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BRIDGE, MA 0214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354-0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PRES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CK 'N ROLL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CSHIR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40 N. VAN BUREN, STE. 10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AHEIM, CA 9280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632-94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M (REALLY OUSTANDING MUSIC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9121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71-5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NN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JEWEL RECORDS CORP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8 TEXAS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REVEPORT, LA 7116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ART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IR (REACHOUT INTERNATIONA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, INC.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1 BROADWAY, STE. 41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77-056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LETTE JAZZ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MPAGE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HINO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25 COLORADO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28-19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MPAG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REENWORLD DIST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445 GRAMERCY PL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59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LPH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9 MINNA ST., STE. 39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0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3-408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PERR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5 MADISON A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836-443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RIS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MPART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ORDO ENTERPRISE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5 N. NEW HAMPSHIRE AV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04-47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84-958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ADRACER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5 LAFAYETTE ST., STE. 70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19-00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ILROAD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40 RUE DENIS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ORLEANS, LA 7013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4) 394-705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ADRUNNER PRODUCTION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5 FOUNTAIN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IFIC GROVE, CA 9395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8) 372-363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RECORD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787, YORKVILLE STATIO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26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 RECORDING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77225X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07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355-189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SE RECORDS CO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2 CANTERBURY RD. N.E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LANTA, GA 3032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4) 237-116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TLESS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NIGMA ENTERTAINMENT COR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52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VI SHANKAR MUSIC CIRCL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11 WILLOUGHBY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56-937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SING SUN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NARADA PRODUCTION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45 N. FARWELL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WAUKEE, WI 532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4) 272-6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SO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SE QUARTZ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LYING FISH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4 W. SCHUBERT AV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1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528-54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RE EART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TOWN RECORD CO., L.P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55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8-3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THLESS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TTLESNAK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ALLIMORE AGENCY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60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TIN, TN 38237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V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IANCE RECORDS, LT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0 HAMPSHIRE, STE. 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LAKE VILLAGE, CA 9136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IT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SSELL DANCE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03 CALLEN RD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NTURA, CA 9300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5) 642-35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VA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VERSONG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ZONDERVA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5 GREAT CIRCLE DR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VER MUSIC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. 175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UE HILL FALLS, ME 04615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7) 374-220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OLVER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ED HORSE PRODUCTION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58304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5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670-61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VERSID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 INC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WORLD RECORDS, LT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VIRGIN RECORDS AMERICA,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47 ALDEN DR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ERLY HILLS, CA 902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8-11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YKODISC USA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KERING WHARF, BLDG. C-3G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EM, MA 0197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8) 744-767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HYME SYNDICATE RECORDS, INC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PIC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7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ZMTAZ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UTRA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90 BROADWA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79-184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OKEN ARTS AUDIO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-50 35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ISLAND CITY, NY 111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86-766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ARCH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ARC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0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841-023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IC ATMOSPHER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755 VENTURA BLVD., #177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RMAN OAKS, CA 91403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505-600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ILIN' ATCHA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LIGHT AR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56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ORGETOWN, CT 06829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3) 438-71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OY RECORDS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ALACO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28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CKSON, MS 3920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1) 982-452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OY (JAZZ)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US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0 W. 71ST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873-202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AIGHT ARROW RECORDING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22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TPELIER, VT 0560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2) 223-255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.A.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6 S. SECOND S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T. HOREB, WI 5357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8) 437-58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BIZZAR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UGH TRADE RECORDS, INC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6 SIX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0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21-04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EEPING BAG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74 BROADWA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24-144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BK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90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04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92-12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BORN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26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 NUYS, CA 9140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995-783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BRERO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624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ULDER, CO 80306-062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69-55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 POP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064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TTLE, WA 9810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THERN BREEZE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2 N. PRENTISS S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CKSON, MS 39209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BREEZ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126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ENDALE, CA 91226-7267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242-209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THERN CROSS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IFTH CONT. MUSIC CORP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00 NEWELL HILL PL., STE. 30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LNUT CREEK, CA 9459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ONG CITY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UNI RECORDS, INC./MCA RECORDS,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-DROME RECORDS, LT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114 CUMPSTON 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 HOLLYWOOD, CA 916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508-648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DOG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AMDEK/SCRAMDOW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355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UISVILLE, KY 40243-055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729-661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ICIDAL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ROLINE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 W. 2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89-29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O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YKODISC US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KERING WHARF, BLDG. C-3G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EM, MA 0197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8) 744-767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ID ROCK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ORD, IN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ADIVARI CLASSIC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SS MUSIC GROU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ESSEX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CKENSACK, NJ 0760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489-631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 OF E. COLI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65 GARNET AVE., STE. 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DIEGO, CA 92109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9) 298-951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SONICS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HINO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25 COLORADO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28-19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APHIM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YMOUR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WERHOUSE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44 DARWIN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CHURCH, VA 2204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IFF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FARI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NASHCO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2 INVERNESS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97-802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FL TAPES &amp; DISC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120316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56-468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 FEELINGS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266 WALNUT ST., STE. 4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HALL, CA 9132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5) 254-493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FTONE INTERNATIONAL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5 N. EL CIELO, #66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M SPRINGS, CA 9226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9) 323-806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FOX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MMERON/STARFOX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MARYLAND FARMS, STE. 35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ENTWOOD, TN 37027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77-333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G FARMZ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1 WHITESELL S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BSONVILLE, NC 2724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A GAIA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NARADA PRODUCTIONS, INC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45 N. FARWELL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WAUKEE, WI 532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4) 272-6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AR HILL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040, DUKE STATIO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HAM, NC 27706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9) 489-434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GEM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MUSIC SQUARE 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44-102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AR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485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LMETTE, LA 70044-1485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4) 271-791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NACHIE RECORDS CORP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E. CLINTON S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ON, NJ 0786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579-776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FFIELD TOWN HALL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33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BARBARA, CA 9310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5) 969-474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H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VANDOR MOTION PICTURES,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ORECORDS &amp; MUSI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SHING GROUP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26 POPLAR LN. S.W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BUQUERQUE, NM 8710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5) 243-28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OLASTIC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MMER HOUSE PUBLISHER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 HEARING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KNOLLWOOD R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MSFORD, NY 1052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RR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5853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ADENA, CA 91107-085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355-01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RE RECORDS CO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83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JA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KANDISK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24 S. 19TH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NEAPOLIS, MN 55407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OKEN ARTS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89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ROCHELLE, NY 108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4) 636-54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FFIELD LAB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33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BARBARA, CA 9310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5) 969-474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W. 2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691-12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THLAN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JAZZOLOGY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54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LINGTON, TX 7601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7) 461-32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ASH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81 BEVERLY BLV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3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37-46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IK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ALACO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28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CKSON, MS 3920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1) 982-452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EK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09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DAR RAPIDS, IA 5240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ELIN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AR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LTER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ALLOW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LAT TOWN MUSIC CO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DRAWER 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LLE PLATTE, LA 7058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8) 363-213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OLUX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MG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4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SH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/M OPERATION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28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 HURON, MI 48060-128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Y MUSIC SPECIAL PRODUCT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45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01-445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784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CRED MOUNTAIN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. 624 HASTING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OKANE, WA 9711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MONS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GBIRD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NSHINE COUNTRY RECORD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135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LLAS, TX 75231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750-072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L NOTE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NSET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MUSIC SQUARE 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FETY NET RECORDING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145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LANTA, GA 3030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WAVES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NATIONWIDE SOUND DISTRIBUTOR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326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85-27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 WEISSMA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03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500-76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 OF NEW YORK RECORD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1 W. 58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65-335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OLYMPICS PRO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 &amp; M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AP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02 HOLLYWOOD BLV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ON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0 DIVISION ST., STE. 304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255-300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L NOTE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 PRODUCTS HOLLAN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CON MUSIC CORP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00 RIVER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NEW YORK, NJ 0709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868-6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TY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00 SANTA MONICA BLVD., STE. 20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69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56-77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HERE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IANCE RECORDS, LT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0 HAMPSHIRE, STE. 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LAKE VILLAGE, CA 9136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OKAN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41293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OKANE, WA 9921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OON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UTE RECORDS, LT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346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8-866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RROW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PARROW DISTRIBU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55 DEERING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TSWORTH, CA 9131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SHIP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TRUM, INC.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57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CARLOS, CA 9407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INDIZZY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PIC ASSOCIATED/SONY MUSIC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TAINMENT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QUAWK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AR/CAPITOL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7 OCEAN SHORE BLV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MOND BEACH, FL 3207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FSID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HULA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90 ALAHAO PL., BLDG. C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NOLULU, HI 968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TOR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PEC'S MUSIC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74 S. DIXIE HWY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AL GABLES, FL 3314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VEREIG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97 BROADWAY, STE. 90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47-29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RE/REPRIS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IRE RECORDS CO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83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ON &amp; SCHUSTER AUDI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0 OLD TAPPAN R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LD TAPPAN, NJ 07675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23-233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SONG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 &amp; M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PARROW/STARSONG DIST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55 DEERING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12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TSWORTH, CA 91311-6995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STRUCK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PECIAL OCCASION MUSIC CO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920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ANAPOLIS, IN 46219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7) 898-736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SOUL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NING STAR MUSI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12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KSPUR, CA 9493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NSPLASH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77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LVER SPRING, MD 20907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1) 434-305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SAME STREET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USIC PUBLISHING INT'L,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W. 56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265-355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SS INTERNATIONAL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LBY SINGLETON CORP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06 BELMONT BLV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85-19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ST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WNDALE, CA 9026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30-768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IRAS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4 FLETCHER R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FTON, GA 31794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2) 382-625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OTTI BROS.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OTDISC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CON MUSIC CORP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00 RIVER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NEW YORK, NJ 0709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868-6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ITE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CON MUSIC CORP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00 RIVER 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NEW YORK, NJ 0709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868-6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FLIT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USIC ENT.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26 BROCK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USTON, TX 7702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3) 926-443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INSON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3415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NADA HILLS, CA 9134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09-364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THLAN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54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LINGTON, TX 7601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7) 461-32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TRUM RECORDING CO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OLD TOWN SQUAR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 COLLINS, CO 8052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3) 221-945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 TOWN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IANCE RECORDS, LT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0 HAMPSHIRE, STE. 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LAKE VILLAGE, CA 9136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NE RECORDS, LT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91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NICE, CA 90294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1-080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DAY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USTO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00 ELM HILL PIK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T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RG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 W. 57TH ST., 5B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82-304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YVILL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ICKWICK ENTERTAINMENT,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5 COMMERCE RD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MFORD, CT 0690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3) 323-299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EETWIS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W. 43R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57-743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X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.O.U.L.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MERTON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218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22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759-81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N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SS INTERNATIONAL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06 BELMONT BLV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385-19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RAPHO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OCH INTERNATIONAL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7 CANTIAGUE ROCK R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BURY, NY 1159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938-80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-SONIC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6 BROADWA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 CAJON, CA 9202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9) 440-72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TRA RECORDS, IN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90 BROADWA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79-184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LVER BLU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LVERTON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JIVE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48 LEXINGTON AV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28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10-477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GOS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AVOY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2 WESTMINSTER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IZABETH, NJ 0720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VIVAL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03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IETTA, GA 30065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4) 436-863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S VISION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8 TAFT AVE., STE. 1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 CAJON, CA 9202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9) 447-114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LVER STAR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DOOR KNOB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5 MT. JULIET R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T. JULIET, TN 3712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5) 754-041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TH AVENU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NNYVIEW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90 BROADWA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LVER WAV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794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ULDER, CO 8030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3) 443-561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AN SONG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NEWARE PRODUCTION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919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TIN, TX 78764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 RECORD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TERNATIONAL RECORD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111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BERNADINO, CA 92423-111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796-61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WING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99 OCEAN AVE., STE. 80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70-298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 WAVE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00 MARKET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AKLAND, CA 9460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55-036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HICID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NIGMA ENTERTAINMENT COR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996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ONIC RESEARCH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05 BARRANCA CR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TIN, TX 78731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2) 459-434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HITI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78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PEETE, TAHIT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J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TOWN RECORD CO., L.P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55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8-3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BA RECORDS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ALO ALTO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26 VENTURA BLVD., STE. 3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DIO CITY, CA 9160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77-510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BERLIN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00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GABRIEL, CA 9177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BRELINE MUSIC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049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CSON, AZ 85717-0493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U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COAST COMMUNICATION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EE CHERRIES RECORDS, INC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6 FIFTH AVE., STE. 603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889-31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DE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01 AVENUE OF THE STARS,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. 1075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7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PE DATA MEDIA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DOR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MERRICK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RICK, NY 1156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378-21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AM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46 GREEN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ILADELPHIA, PA 1913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5) 569-14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ERMAN NEWS CO.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8 E. 86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8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DEC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LEKTRA INTERNATIONAL CLASSIC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, 21ST FLOO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852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LE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LYING FISH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4 W. SCHUBERT AV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1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528-54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 EXPERIENCE RECORD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C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FF GONG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SLAND RECORDS, INC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E. 4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77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PES FOR READER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 GARRETT MUSIC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6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CHLAND, MI 4908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3) 939-767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GGART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3 LOGAN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CKFORD, IL 6110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5) 964-278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NGLEWOOD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HALCYON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50A PLEASANTDALE R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LANTA, GA 3034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SA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0 THE ARLINGT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0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24-490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UMPRINT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174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TTLE, WA 98111-4749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ESHOL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IS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1 4TH AVE., STE. 217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DIEGO, CA 921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9) 298-334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OM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IANCE RECORDS, LT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0 HAMPSHIRE, STE. 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LAKE VILLAGE, CA 9136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ARC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307 COMMERCE PARK R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VELAND, OH 4412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6) 464-231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MMY BOY MUSIC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47 FIRST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28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22-22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MLA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TOWN RECORD CO., L.P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55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8-3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MS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833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55-08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M THUMB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ND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TREND/DISCOVERY RECORD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7 N. LAS PALMAS AV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0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38-54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-NECK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NMEISTER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47 ELEANOR AV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3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956-136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NP/ENIGMA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NIGMA ENTERTAINMENT COR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62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VER CITY, CA 90231-362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390-996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RECORD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W. 57TH ST., #151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664-7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N PAN APPLE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10 SEVENTH A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PIR TAPE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71 BERNHARD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CHMOND, CA 94805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232-73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QUOISE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47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TESBURG, KY 41858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06) 633-048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DITION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EVEREST RECORD GROUP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20 AVENUE OF THE STARS,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COURSE LEVEL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NTURY CITY, CA 90067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557-030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SH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UGH TRADE RECORDS, INC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6 SIXTH S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03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621-041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K RECORD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5 TERRY AVE. 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TTLE, WA 98109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6) 223-766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SKEL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EGO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NEW HYDE PARK R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RDEN CITY, NY 1153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328-7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P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USTO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00 ELM HILL PIK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 SOUND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METRY SYSTEM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87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QUON, WI 53092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4) 241-833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OP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R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35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6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56-097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RD STON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S/ATLANTIC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ING CORP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TANIUM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TLANTIC RECORDING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OCKEFELLER PLAZ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84-6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IN/TON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41 NICOLLET AVE. 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NEAPOLIS, MN 5540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872-064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ARE TAHITI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RANITE MUSIC CO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24 SELMA AV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29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NNITU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M184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BOKEN, NJ 0703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CKLE TUNE TYPHOON RECORD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09 N.E. 17TH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TON, WA 98056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NABOUT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ICKWICK ENTERTAINMENT,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5 COMMERCE RD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MFORD, CT 0690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3) 323-299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IVAL PRODUCTION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08 CHOWEN AVE. S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NEAPOLIS, MN 5541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922-697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VT (TEE VEE TOONS) RECORD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W. 19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29-057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TH CENTURY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PPAN ZEE/COLUMBIA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88 SEVENTH AVE., STE. 1901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PPAN ZEE/WARNER BRO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CORN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HARMONIA MUNDI US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64 S. ROBERTSON BLV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3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559-080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 RECORDS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IMITED GOL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ON STATION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MUSIC SQUARE W., STE. 60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0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TOWN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RANI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KOCH INTERNATIONAL CORP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7 CANTIAGUE ROCK R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BURY, NY 1159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938-80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A MUSIC GROUP, RECORDS DIVIS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96 BURBANK BLV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 HOLLYWOOD, CA 916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505-085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77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GUARD CLASSIC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W. 7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23-340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69-306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GUARD RECORDING SOC., INC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ELK RECORD GROUP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99 OCEAN AVE., STE. 80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51-572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RICK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OUNDER RECORDS CORP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CAMP S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BRIDGE, MA 0214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7) 354-07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X CUM LAUDE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ICKWICK ENTERTAINMENT,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5 COMMERCE RD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MFORD, CT 0690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3) 323-299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NYL COMMUNICATION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62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LA VISTA, CA 9201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9) 476-090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Y U.S.A.,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77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TINEZ, CA 945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DKA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HAMELEO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55 W. EL SEGUNDO BLV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WTHORNE, CA 9025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73-82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DOR MOTION PICTURES,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ORECORDS &amp; MUSI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SHING GROUP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26 POPLAR LN. S.W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BUQUERQUE, NM 87105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5) 243-28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NDETTA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 &amp; M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NTUR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30 SUNSET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NCE EMERY PROD. RECORD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69 MARKET ST., #32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 FRANCISCO, CA 9411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391-739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VE/FORECAS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RGIN RECORDS AMERICA, INC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47 ALDEN DR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ERLY HILLS, CA 902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8-11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RGIN CLASSICS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W. 21ST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63-09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RGIN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ANDA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080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RILLVILLE, IN 4641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9) 738-234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 RECORDS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MG DISTRIBU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NTAG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IRUS MUSIC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40 LAKESIDE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VELAND, OH 4411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VA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E JAY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HAMELEO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55 W. EL SEGUNDO BLV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WTHORNE, CA 9025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73-82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LT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FANTASY, IN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0 TENTH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KELEY, CA 947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549-2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NNA MODERN MASTE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BANY RECORDS/CLASSICA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IC, INC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01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BANY, NY 1220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8) 453-220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RGIN MOVIE MUSI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VIRGIN RECORDS AMERICA,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47 ALDEN DR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ERLY HILLS, CA 902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8-11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-MASTER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TAG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63 BURTON WY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3-840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NTERTAINMENT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00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NX, NY 10466-0305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SS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IANCE RECORDS, LT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0 HAMPSHIRE, STE. 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LAKE VILLAGE, CA 9136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XX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HAMELEON MUSIC 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55 W. EL SEGUNDO BLV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WTHORNE, CA 9025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973-82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RA (VIDEO RECORD ALBUMS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DIO PLAY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47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109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VE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.S.O.P. (VERY SPECIAL OLD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OGRAPHY)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5008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HINGTON, DC 20004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1) 340-932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ESE SARABANDE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06 SATICOY S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 HOLLYWOOD, CA 916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64-117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TIGO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IA LTD.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91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RRANCE, CA 905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ROLA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MG DISTRIBU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NTURE/VIRGIN RECOR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VIRGIN RECORDS AMERICA,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47 ALDEN DR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ERLY HILLS, CA 9021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78-118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LEY VU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RHINO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25 COLORADO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MONICA, CA 9040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828-198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X BOX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SS MUSIC GROU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ESSEX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CKENSACK, NJ 0760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489-631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X/TURNABOU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SS MUSIC GROU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ESSEX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CKENSACK, NJ 0760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489-631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X UNIQU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OSS MUSIC GROU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ESSEX S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CKENSACK, NJ 0760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489-631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NYL DREAMS RECORD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RELUDE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0 W. 57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YAGE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303 VENTURA BLVD., 9TH FLOOR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RMAN OAKS, CA 91403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501-787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YAGER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KIKI RECORD CO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1 NOTTINGHAM R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PORT BEACH, CA 9266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NER AUDIO/SOUND EDITION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NER BROS./CURB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NER BROS./RFC RECORD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NER BROS.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BURY RECORD CO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CHIME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TONE SOU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304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. LAFAYETTE, IN 4790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7) 742-257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LD DISC PRODUCTIONS, INC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749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DAY HARBOR, WA 9825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6) 378-3979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MINSTER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FAR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HEART &amp; SOUL PRODUCTIONS, LT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50 W. TOUHY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4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775-979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GATE RECOR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20-214 KOLL CENTER PKWY.,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. 209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ANTON, CA 94566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846-619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TFIELD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 HAVEN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-7002 GREVILLA AVE. 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TH PASADENA, FL 33707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3) 343-545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959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49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 &amp; M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6 N. LA BREA A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9-24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M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RYSTA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35 WILLIDA LN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DRO WOOLLEY, WA 9828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ZARD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01 S. OCEAN DR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FL 33019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5) 865-036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IS JOHN RECOR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4 S. PROSPEC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MPAIGN, IL 6182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7) 352-689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YLO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30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PHIS, TN 3810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01) 527-496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TE LIGHT PRODUCTION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802 NEWPORT AVE., #25A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STIN, CA 9286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14) 731-723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MB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ARNETT PRODUCTIONS, INC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05 DICKEY A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 CHICAGO, IL 60064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708) 689-272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G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OLYGRAM RECORDS, IN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5 8TH AV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333-8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HAM HILL PRODUCTION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38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FORD, CA 94305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15) 329-064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SE OWL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01 W. VICTORY BLV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0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8-033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, INC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21 N. O'CONNOR BLVD., STE. 10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VING, TX 7503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4) 556-1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 PUBLISHING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INGRAM AUD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7 REDWOOD D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HVILLE, TN 37217-998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0) 251-59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LD PACIFIC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APITOL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0 N. VINE 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-5274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462-625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END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 W. 57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107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757-069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NER SPECIAL PRODUCT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WARNER BROS. RECORDS, IN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00 WARNER BLV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BANK, CA 915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846-90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STAR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ALLEGIANCE RECORDS, LT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0 HAMPSHIRE, STE. 6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LAKE VILLAGE, CA 9136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RECORD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12 COLFAX A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 HOLLYWOOD, CA 916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TG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SONY MUSIC ENTERTAINMENT, IN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W. 52ND 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19-61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445-432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TERHOUSE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6 NICOLLET MALL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NEAPOLIS, MN 5540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12) 924-301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WIND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29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TA BARBARA, CA 9314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INWORLD STORIE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ETER ALSOP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960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ANGA, CA 9029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O'S WHO IN JAZZ RECORD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GEMCOM, INC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75 S.W. 60TH AV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 LAUDERDALE, FL 3331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05) 581-905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X TRAX! RECORDS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59 N. DAMEN A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AGO, IL 6064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2) 252-1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ERES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CHINITO PROD.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DARTMOUTH COLLEGE HWY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YME, NH 0376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.L.N.T.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-62 240TH S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TTLE NECK, NY 11363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PLE X ENT.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15 HOLLYWOOD BLVD., STE. 28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LYWOOD, CA 900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AZOO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10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ON, NJ 0786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1) 579-776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GUYS RECORD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. 1, COOPER LAKE R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HPEMING, MI 49849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06) 485-577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NGHEART RECOR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2778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27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663-32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LLOW-JACKET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303 HICKORY VALLEY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T. WAYNE, IN 46815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9) 627-516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SYES RECOR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32031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CHMOND, VA 23294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04) 796-998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BRA RECOR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MCA RECORDS, IN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UNIVERSAL CITY PLAZ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AL CITY, CA 9160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818) 777-45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RO HOUR RECORD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143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MMIT, NJ 07902-1434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08) 273-298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AKIA/PROFILE RECOR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PROFILE RECORDS, IN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0 BROADWA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0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529-26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YLON RECORDS &amp; TAPE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84 N. MAIN ST., #3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ANGELES, CA 9003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3) 227-9328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407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NORAMA CITY, CA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OO ENTERTAINMEN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O BMG DISTRIBU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3 AVENUE OF THE AMERIC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NY 10036-6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12) 930-40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YX RECORD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OTIS S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 BABYLON, NY 1170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16) 253-080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