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Grammy Winning/Top Selling C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 9/26/92 Issue of Billboar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hristmas Albums as of 8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nnheim Steamroller   Fresh Aire Christmas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nnheim Steamroller   Christmas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arious                Very Specia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le*Nat King          Christma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arpenters             Christmas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treisand*Barbra       Christma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inston*George    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ant*Amy              Christma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arious                50 Christmas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rosby*Bing    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Non-Classical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yrus*Billy Ray        Some G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apton*Eric          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earl Jam           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rooks*Garth           Beyond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rown*Bobby           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lige*Mary J.          What's the 4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oundtrack            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ross*Kris             Totally Kro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n Vogue               Funky D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Gill*Vince             I Still Believe 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lassical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aroque Duet                        Kathleen Battle, Wynton Mar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fficial Barcelona Games Ceremony   Domingo/Carreras/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athleen Battle at Carnegie Hall    Kathlee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Concert                          Carreras/Domingo/Pava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orecki: Symphony No. 3             Upshaw, London Sinfonietta/Z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ieces of Africa                    Kronos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ach Album                          Kathleen Battle, Itzhak Pe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arlos*Wendy                        Switched on Ba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ernstein: Final Concert            Boston Symphony/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avarotti in Hyde Park              Pavar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rossover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ush                             YoYo Ma, Bobby McF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ngs of the Cat                 Von Stade, Ke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iri Sidetracks                  Kiri Te K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va!                            Lesley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ening Night - The Overtures    Hollywood Bowl Orchestra/Mau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rcelona                        Freddie Mercury, Monsterrat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reen Album                      Boston Pops/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ennell Conducts Leroy Anderson  Eastman-Rochester Pops/F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oward's End (Soundtrack)        English Chamber Orch./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pirituals in Concert            Battle, Norman/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Pop (Catalog)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ya                           Wa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apton*Eric                   Timepieces -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rley*Bob &amp; the Wailers     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aylor*James  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uffett*Jimmy                  Songs You Know b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uns N' Roses                  Appetite for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Journey               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agles                         Greatest Hits 1971-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eat Loaf                      Bat Out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U2                             Joshu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Jazz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rn*Shirley                   Here's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. John                       Goin' Back t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rsalis*Wynton Septet         Blue 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cott*Jimmy                   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aden*Charlie Quartet West     Haunt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P All-Star Big Band          GRP All-Star Big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illiams*Joe                   Ballad and Blue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orme*Mel/Cleo Laine           Nothing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ubanks*Kevin                 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yner*Mccoy Big Band          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ntemporary Jazz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avis*Miles                    Doo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theny*Pat                    Secre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James*Bob/Earl Klugh          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Jarreau*Al                     Heaven &amp;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ippingtons                    Weekend in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anborn*David                 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ajee                          Just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Harp*Everette                  Everette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leck*Bela and the Flecktones  UFO 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Jordan*Ronny                   The Antid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untry (Recent Releases)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yrus*Billy Ray        Some G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rooks*Garth           Beyond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ill*Vince             I Still Believ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undtrack             Honeymoon in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rooks*Garth           Ropin'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rooks*Garth           No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rooks &amp; Dunn          Brand New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ynonna                Wyn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ritt*Travis           T-R-O-U-B-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ollin*Raye            In Thi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untry (Catalog)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ine*Patsy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harlie*Daniels Bd. Decade of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Jones*George        Sup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evens*Ray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rait*George       Greatest Hit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ill*Vince          Best of Vince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ine*Patsy         20 Gol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ravis*Randy        Always a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tevens Ray         His All-Time Greatest Comic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urray*Anne         Greatest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R &amp; B as of 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undtrack              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lige*Mary J.            What's the 4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oundtrack               Mo'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rrested Development     3 Years 5 Months &amp; 2 Days in the Lif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rown*Bobby             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LC                      Ooooooohhh...  On the TLC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PMD                     Business Nev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elly*R. &amp; Public Ann.   Born into the 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n Vogue                 Funky D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ross*Kriss              Totally Kro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New Age as of 9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ebert*Ottmar/Luna Negra  Solo Par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ya                       Shepherd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cKennitt*Loreena          Th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itaro                    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Tangerine Dream            Rock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inston*George            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Buffett*Peter              Yonno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anni                      Dare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rkenstone*David           Spirit of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nya                       Wate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World Music as of 9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endes*Sergio                Brasil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runz &amp; Farah              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'Dour*Youssou              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idjo*Angelique              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indi*Yothu                  Trib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aiser &amp; Lindley             World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ailing Souls               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oreira*Airto                The Other 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ster Musicians of Jajouka  Apocalypse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ronos Quartet               Pieces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Latin as of 9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cada*Jon                     Jon Se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abriel*Ana                    Sil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iguel*Luis                   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andora                        I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ijares                        Maria Bo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20                            De Otro Pla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ayanne                       Provo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glesias*Julio                 C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orres*Alvaro                  Nada Se Compara Con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ristian                       Agua Nu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Gospel as of 9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runson*Milton Reverend        My Mind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itfield*Thomas               Alive and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ore*James Reverend           Live in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ley*Daryl                    When the Music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ississippi Mass Choir         God Gets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alker*Hezekial                Focus on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right*T. Reverend             I'm Glad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aesar*Shirley                 He's Working It Ou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mallwood*Richard Singers     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L.A. Mass Choir                Co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 10 Contemporary Christian as of 9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pman*Stephen Curtis  Grea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hton*Susan            Angels of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ite Heart             Tales of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rant*Amy               Heart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ullins*Rich            World as Best I Remember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mith*Michael W.        Go West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arman                  Addicted to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ibson*Jon              Forev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etra                   Unse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mith*Michael W.        Change 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y Award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z II Men                      Cooleyhigh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s*Garth                     Ropin'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James                      St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*Vikki                       Cosas Del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man*Steven Curtis            For the Sak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e*Natalie                     Unforg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ther Vocal Band     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espie*Dizzy &amp; UN Orch.       Live at Royal Festiva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rra*Juan Luis                 Bacha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*Buddy                        Damn Right I've Got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*Mickey                      Plane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*Billy                    Complete Decca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/Starling/Nash Ramblers   Spr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*B.B.                        Live at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e*Patti                    Bur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Joe                       16 de Septi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heim Steamroller             Fresh Air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ntha! Kids                   A Cappella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lica                       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 Clouds of Joy             Pray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Connor*Mark                    New Nashvil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roadway Cast           Will Rogers F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son*Oscar                   Saturday Night at the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e*John                       Miss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E.M.                          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tt*Bonnie                     Luck of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*Shabba                     As Raw 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rofessor Peter        P.D.Q. Bach: WTWP Classical Talkity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of Blackness              Evolution of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  Robin Hood - Prince of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rr*Jimmy, and His Orchestra   Live!  At Gi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ff*Russ                        Under Their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  He i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Halen                        For Unlawful Car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dross*Luther                  Pow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ans*BeBe &amp; CeCe               Different Life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         Mass in G Minor / Chicago Symphony, S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       Piano Cto / St. Louis Symphony, Slatkin,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       Sym 1, Piano Cto, Souvenirs / St. Louis Sym., Leonard Sla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stein    Candide / London Symphony,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hms       Piano Quartets / Stern, Laredo, Ma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igliano   Sym 1 / Chicago Symphony, Baren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ados     Goyescas, Allegro de Concierto / Alica de Lar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    Girl with Orange Hair / Dawn Up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       Gotterdammerung / Metropolitan Opera &amp;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r*Anita                   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land                       Bi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Clifford                 Brownie-Complete Emarc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*Rev. James           Having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vin*Shawn                   St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ymphonic Recording   Les Mis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ick*Harry Jr.              We Are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zgerald*Ella                All That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l*Vince                     When I Cal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*Robert                 Complet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*Quincy                   Back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ucky Headhunters           Pickin' On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*B.B.                      Live At San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uss*Alison                  I've Got That Ol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Colour                  Time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Connor*Sinead                I Do Not Want What I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i*Sandi                    Another Time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son*Oscar Trio            Live At The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. (P.D.Q. Bach)     Oedipus Tex &amp; Other Chor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Little Me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So Much 2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an Brothers               Famil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ler*Bunny                   Tim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son*Doc                     On Pray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stein*Leonard              Arias &amp; Barcar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hms*J.                      Son Vln-Comp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eras/domingo/pavarotti    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witz*Vladimir              Las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es*C.                        Sym 2/central Park/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stakovich*D.                Sym 1/7 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stakovich/Glazunov          Ct Vln 1/Ct V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hmaninoff*S.                Ve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Rheingold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on/Bernstein               Belshazzar's Feast/Chi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*Jeff                      Guita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ry*Chuck                    Ch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ie*David                   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way Cast                  Jerome Robbins'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*Ruth                     Blues On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a*Chick                    Akoustic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*Miles                   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riel*Peter                 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ley*Don                     End Of The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go Girls                   Indigo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*Janet                  Rhythm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*K.D. &amp; Reclines           Absolute Torch &amp;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Lobos                      La Pistola Y El Cor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tt*Lyle                    Lyle Lovett &amp; His Larg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ley*Ziggy &amp; Melody Makers   One Brigh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eny*Pat                    Letter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ty Gritty Dirt Band         Will The Circ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*Charlie                 Bird: Complete On 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tt*Bonnie                   Ni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Cry Like A Rainstorm-How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d                     If You Don't Know Me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Fabulous Bake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When Harry Me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Working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ing Wilburys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an*Stevie Ray             In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*J.S.                      English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/Britten                 Ct Cello/Sym For Cello &amp; 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r/Harbison/Stravinsky     Knoxville/Old Maid Scene/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ok*B.                      Qrt Strin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ten*B.                     War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ler*G.                      Sy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*Steve                    Different Trains/Elec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le*P. (P.D.Q. Bach)     1712 Overture/Musical As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Walkure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s*Ruben                   Ante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cker*Michael                Don't Try Thi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r*Betty                   Look Wha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man*Tracy                  Trac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pton*Eric                  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a*Chick Elektric Band     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y*Robert                    Don't Be Afraid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by*Terence Trent           Introducing The Hardline A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*Eddie                  Memos From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on*Willie                   Hidden C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*Amy                      Lea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hro Tull                    Crest Of A 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hattan Transfer            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ley*Ziggy &amp; Melody Makers   Consciou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*George                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roe*Bill                    Southern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Kanes                        Tired Of The Run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ast                  Into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Shop Boys                  Where The Streets Have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*Mike                      Theme From L.A. Law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stadt*Linda                 Canciones De Mi 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na*Carlos                 Blues For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fax                      Folksongs For A Nuclear Vi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Good Morn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La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6                         Tak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*Randy                   Old 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ute To Guthrie/Leadbelly   Folkways-Visio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ute To John Coltrane       Blues For Colt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*Tina                    Tina Live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s/Cooder                Peco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wood*Steve                  Roll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jackets                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s*J.                       Nixon In China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niz*I.                     Iberia/Navarra/Ste Espag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ok/Brahms                  Son 2 Pnos &amp; Perc/Hayd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zart*W.a.                    Ct Piano 23/Son Piano K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arotti*Luciano             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i*G.                       Requiem/Operatic Cho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ner*R.                      Lohengrin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lassical Grammy Winners Fo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*Rosanne                   King's Record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y*Robert                    Strong Pers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ngton*Duke                 Digital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lin*Aretha                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man*Steve                  Unfinish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*Dexter                  Other Side Of Round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*Whitney               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*Michael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ysmith Black Mambazo        Shaka 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alis*Wynton               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eny*Pat                    Still Life (Tal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*Thelonious                Complete Riversid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olson/Mcferrin             Elephant'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ast                  Les Mis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lin*K.T.                     80's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on/Ronstadt/Harris        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 Longhair             Hou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ur*Diane                   And Count Basie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*Paul                     Gra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                     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steen*Bruce              Tunnel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ng                          Bring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*Peter                     No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*Randy                   Always A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2                             Joshu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l Grammy Winners Fo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*Kathleen                Salzburg Re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thoven*L.V.                 Sym 9 C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re/Durufle                  Req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emith*P.                   When Lilacs Last Bloom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witz*Vladimir              In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zart*W.A.                    Ct Vln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uss*R.                     Ariadne Auf Naxos-Com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Grammy Winning/Top Selling C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