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 Cigar Rating Sy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W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lf Cree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the Wolf  Creek PC  Cigar Rating System!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 specifically designed with the cigar connoisse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  It  requires  very  little  skill,  effort  o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o  operate.   The PCCRS  makes keeping  tr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  you've   smoked  easy  to  find.    It  also  lets 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suers rate them individually by preference in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flavor, and worksmanship.  With the growth in th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 fine cigars,  it easy  to get  lost in  the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.   The PCCRS is a database program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 of which cigars you've liked and disliked,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 again and  which ones  to over look for your own hum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CRS  will also  allow you  to print  a report on the ci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moked.   The predefined pop up lists already inclu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Brand Names, the 8 different wrapper types, 15 Styl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10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CRS will run on any IBM PC, PS/2 or true compati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1  or higher,  512k  of  memory.    The  PCCRS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CGA, EGA,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ON A HARD DRIVE AND START THE PC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 your diskette  in your diskette and type INST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  The PC Cigar Rating System will creat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IGAR and will install all of the files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 program for  you.   Once the files are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 simply type CIGAR at the C:\CIGAR and hit you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 the Main  Menu will appear.  To run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imply type CIGAR to star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  Cigar  Rating System  The PCCRS is requires only 8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ontrol its comman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 key allows  you to  activate a  command or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It also allows you to access a pop-up  list fi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 file.  In addition, the ENTER key also lets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information and move on to the next step i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 lets you add information to a file such as the ci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brand, and wrap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 lets you  remove information  from a fi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country,  brand, and  wrapper files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y dele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igar List (Your printer must be on lin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key and  will only  work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ND PAGE UP/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 and Down  arrow keys allow you to move ver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 lists in the the PC Cigar Rating System.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 Down keys  move the  highlighted  area  one  ful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 through each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OF THE PC CIGAR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up screen is the first screen you see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igar  Rating System.   There  are only 2 choi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 to enter  to the  Main Menu  press the Enter ke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second  screen you  see when  you enter the PC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System.   This  menu allows you to activate the Cig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pdate one of the 3 user definable look up files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List  command takes  you to the Cigar List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/delete/or make changes to your Cigar List.  It i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ly this list will grow!  The 3 look up commands are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f  Origin List,  the Brand Name List, and the Styl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 These three  files let  you enter  reaccu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n recall it from the look up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 List Window  is where  you will do most of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CRS.   This  window give  you a complete scrollab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s  you've entered  into the  system with  vie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Cigar Name, Style/Size, Wrapper, Price, Value,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From the CIGAR LIST WINDOW, you can add, delet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 the cigar  list.   To make a new entry into the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imply  press the  INS key.   This  will bring up the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  where you  can fill  out the  attributes of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.  You can also delete a cigar from the Cigar Lis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DEL key.   After you press the DEL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 reconfirm the  deletion so  that you  can't 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 cigar from your list!  The Cigar List window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 the Locate  command and  is position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 your screen.   Once your personal cigar lis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point of  being larger  that the  screen allow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 comments on  a particular  cigar easily 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command.   For  Example, if  you wanted  to find  a 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ian cigar  that you smoked last month, all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t  the Cigar  List windows  is in the first 3 to 4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 name (the  only active  field in the Cigar Lis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, in  this case  Roy and  the highlight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own  to the first cigar with that Brand name!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 print your cigar list from the Cigar List window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  the F2 key. Be sure that your print is on and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CRS  application will  close.  The report printed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list  by Brand  name alphabetically  with  the  date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Entry Form is activated when you press the INS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 List view.   The  Cigar Entry  Form lists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's characteristics  for you to fill out. The form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 to fill  out the items or, on several 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 the ENTER  key and  choose from  a list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 For example,  on the  Brand field, you could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and name, or if it's one that you've entered in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 enter at  the blank  space and  a pop up list of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 appear for you to choose from.   The Cigar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fill out * items concerning a ciga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 Name (manufacturer),  the Name  of the cigar (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er calls it - i.e. Cetros, #3, etc.), the Style of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ona, lonsdale,  robusto) *note  this can  also be  a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such  as 7x47, the Wrapper color (claro, maduro, ja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or  rating you  give the cigar on a scale of 1 to 1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diviually - not by box), and the Country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UP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pop up lists in the PC Cigar Rating Syste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,  Style/Size, Wrapper,  Value, and  Country lists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earlier,  each  of  these  already  has  many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 you to choose from.  The pop up lists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ieces,  the list  and a  new entry form.  To select a pred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Wrapper,  etc..., you  simply have  to mov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keys  to the  desired name and press enter. 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entered into the Cigar Entry Form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point.  You can also add to any of the li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 INS at  the list  view. Type  in the 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name will automatically be added to your li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op up  list take  advantage of the Locate comm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list.   To find  a Brand,  Style, Wrapper, or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in the  first few  letters of that name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croll down to that are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 List window  is where  you will choose the bran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ndo, Partagas, Ashton) of cigar you want to en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 the blank Brand line in the Cigar Entry Form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 List will  automatically pop up.  To choose a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just  use the Up and Down Arrow keys until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you  want and press ENTER.  The bra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 the brand  line and  move to  the next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cigar Name.   At  any time  while you  are in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 can zoom to any Brand name just by typ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 5 letters  of the  Brand name.   You  can also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 simply by  pressing the  INS key.  You can sl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and name simply by pressing the DEL ke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any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 List window  is where  you will choose the sty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, Lonsdale,  Robusto) of cigar you want to en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 the blank Style line in the Cigar Entry Form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 List will  automatically pop up.  To choose a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just  use the Up and Down Arrow keys until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you  want and press ENTER.  The sty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 the style  line and  move to  the next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wrapper.   At any time while you are in the Sty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to any Brand name just by typing in the first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 the Style name.  You can also insert a new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 pressing the  INS key.   You can either use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 for a  cigar or  the deminsions  of the  ciga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ather  than calling  a ciar  a Robusto,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demension of 5x50.  You can also delete any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pressing the DEL key.  You will be asked to confi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 List window  is where  you will  choose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(i.e.  Claro, Maduro,  Colorado) of  cigar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 There are only 8 different types of wrappe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luded  in the list  When you are at the blank Wrap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igar Entry  Form press  ENTER.   The Wrapper  Li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op  up.  To choose a type of Wrapper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 Down Arrow keys until you come to the type of wrapp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 press ENTER.   The  wrapper name 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 the Wrapper  line and move to the next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Value.  It is highly unlikely that a "new" wra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roduced over the next few decades, however, you can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 the cigar  wrapper list  the same  way you add 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other pop up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list is  where you can rated the cigar the eas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  cigar the  proper way.   By pressing ENTER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eld  of the  Cigar Entry  Form, the  Value List 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here  you  have  the  opportunity  to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values or press INS to rate this cigar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rits  in the  Cigar Rating  Form (see  below)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 on a previously defined value, that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 the Value  line in the Cigar Entry Form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lists, any value can be delete by press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RAT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Rating Form automatically pops up when you press 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 Value List.  This is where you actually rate the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just smoked!   The  Cigar Rating  Form has 10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attributes  to rate each cigar.  They are:  Appearance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cigar look - well made, no blemishes, dry), Work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e  cigar well  made? Is it to hard or soft?), Draw (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draw  properly before  and after light up?) Combustion (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 light properly  or was  it difficult?)   Burn (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burn  properly during  the entire  smoke or did it ca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conically?)   Flavor  (How did  the cigar taste? Wa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 Too sweet,  too bitter,  too acidy?)  Body (Wa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  for your  tastes or  too light  or too heavy?) 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Did  the cigar  smoke well  all the way down or did i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?  Did it go out all the time or burn to hot?)  Band (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worthy or this cigar or did it just look lik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slapped   on?     Hey,  presentation   count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)  Box (Again, was the box worthy to hold this cig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 put it  in the  closet so your friends wouldn't se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Price (This is really a price/performance ra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 a cigar  was great  but it  cost to  much ra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 Or if  your thought  that the  cigar was  good bu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 $12.50 price  tag, rate it on those merits.) 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gar  value will automatically be calculated for you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ield  (Price) is  finished.  Just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List.   Press Enter again to return to the Cig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 List window  is where  you will  choose the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ominican  Republic, Jamaica,  Cuba) of  cigar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you are at the blank Country line in the Cig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ess  ENTER.   The Country  List will automaticall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Country of cigar, just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 come to  the Country's abbreviation you wa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 The country's abbreviation will automaticall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country line and move to the next entry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Name.   At  any time while you are in the Country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zoom  to any  Country's abbreviatione  just by 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  to 2 letters of the country's name.  You can als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 bcountry's abbreviation to the list simp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.   You can also delete any country simp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key.  You will be asked to confirm any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BBREV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ry Island      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ines         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tra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              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       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           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 Rica        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 you enjoy Wolf Creek Limited PC Cigar Rating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ance  any difficulty  with this program, please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943-4299  between the  hours of 1 p.m. and 8 p.m.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.   You will need the access code number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ration  form to  receive support.  We will call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evening.  Please feel free to drop us a let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with any comments or suggestions for improv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 You  can also  look forward  to a Microso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uring  the next 6 months.  An upgrade offer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 Creek PC  Cigar Rating  System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cess.   IT IS NOT FREE SOFTWARE! 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program for  10 days for evaluation purpo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 for it  or remove  it from your software libra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 software is  licensed to  a SINGLE US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nd his five friends wth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 the PC Cigar Rating System, just fill in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notices of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igar System, Copyright, 1993 Wolf Cree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, Copyright, 1993 Wolf Cree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 System, Copyright, 1993 Wolf Cree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un.* files are the copyrighted property of Clar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IGAR SYSTE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___________________________ 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(including one diskette an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Quanti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including ............... $29    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User Cigar Club License .......... $250   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User Cigar Club License .......... $400   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User Cigar Club License .......... $640   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 &amp; Diskette Pack . ..$11    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ette size: (5 1/4" DD) (3 1/2" DD) (3 1/2"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 ($3.00 per Order)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 .......... 7.25% sales tax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.M.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Cree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 North Se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6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