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SP Memb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 You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HOME558.ZIP (or HOME558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Dec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for shareware users ($79.95 normal pr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ing a home inven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ing a home inventory.  Helps you keep track of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, where it is located and what it costs.  Your insurance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love it!   This software is easy-to-use and completel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operated with 3-D pull down menus.  It handles up to 10,000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and can alphabetize, search and cross reference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you've entered about your collection.  Includes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able reports that can print anything from labels and index c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ull pag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