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uddy Ver 2.1 release              26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 is a tool for the building of .Dbf and .Dbt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IV compatible Files from text files.  Sinc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nd shareware databases have built-in ability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port to .dbf and .dbt files, dBuddy could be used b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tabase user in order to facilitate the tediou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frustrating task of transferring data from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. It can also be used by those without dBa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data base program to view and edit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 dBuddy should be used with a mouse, b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re accessible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was done in Turbo Pascal 6.0 and uses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Vision Units to provide the user interfa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dBuddy was developed to satisfy the needs of one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reciate comments/suggestions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d Paste data from text files to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View and edit .Dbf data and .Dbt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f files to character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t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les are Exported with delimited 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and Turbo Pascal are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thank Cyrill Vatomsky for all his help with dBud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deas, testing and critique we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     Data Base Buddy. The only program need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TXT     Text file used in the mark and pas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as used to create ELECVEH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VEH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F     A dBase III compatible .DB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T     A dBase III compatible .DBT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DF     An Exported Character (,)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TF     An Exported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MF     An Exporte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trongly  suggested that when working with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les a backup of those files be made prior to using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ny problems with moving and copying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directory DBUDDY and unpack the archive into it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is the only one needed to run the program.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ovided for a quick look at dBuddy's features. Be sur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bf files you want dBuddy to work with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Base III or dBase IV as your primary databa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st copy DBUDDY.EXE fil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your .d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other database software that can export data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into dBase format, you can place DBUDDY.EX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.dbf files are export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add the dBuddy's location to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all the dBuddy files in a 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DATABASE Menu by using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mouse to click on Ope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ELECVEH.DBF by clicking first on ELECVEH.DB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K. Or by using arrow keys to highlight ELECVEH.DB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. The Tab key will move you between FilePi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button And Cancel Butt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load the text file that is to be used as a sour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text file window. In a similar manner to selecting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 ELECTVEH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F5 to add a blank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ess Ctrl PgDn to move you to the bottom of the tex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mouse on the scroll bar on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last item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ove the mouse cursor to the first character in Electric Gol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ft mouse key and hold it down while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(t) the last character in the word cart Cart.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move the mouse cursor to the string of field pick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Window and click on the number one.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to field number one in the new record tha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 the same manner as the Veh Name was pasted, Mark and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"80" into fiel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is process is repeated until all the fields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receive captured text have been filled. MEMO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and copied by this same process, mark and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starting with "Only slightly" into the memo field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w Save this record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additional data must be input, the record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ew/Edit function and edited. A MEMO can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 by pressing the SPACE bar when 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asting data into a field you can click on the lin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, you may find it easier than using the Field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:8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 Typ Len Dec  Picks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you could paste marked data into the VEH_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eld the, YEAR field can be pasted in the sa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this second field in the record th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ringing the next field up ready for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UDD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dBuddy, simply type dBuddy&lt;ENTER&gt; at the DOS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directory or anywhere if the PATH is know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Buddy into your favorit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uddy was especially designed to be used with a mou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ll its features can be accessed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pulled down by clicking on the menu na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pressing ALT and the highlighte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ame. You can select an item by moving the high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XIT will pull down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ll temporarily shell you to dos prompt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ssue any DOS command. Eg. COPY, if you forgot to copy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dBuddy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will terminate execution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ill gives you info on whe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it will pull down DATABAS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.DBF HEADER will first prompt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. Do not include file extension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pecify whether you want to create a dBase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IIIPlus or dBaseIV file. (In the earlier dBIII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SCII NUL character between the $0D end of head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tart of the data. The NUL is not used in Plus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header one byte smaller than an identically structure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is named and its type is chosen, the follo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on the screen. Remember that you can move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border and moving the mouse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Order.DBF Fields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Type  Length  Decima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 C     1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OST           N     10      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OST DATE      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NESHOT        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QUANTITY       N      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EMO           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dd Field �         Cancel    �      Save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���      ��������������      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you review the text file firs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cisions on how many fields you want, on their typ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lengths before you actually start creating a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the file header can be edited only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. Refer to EDIT .DBF HEADER for more hints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add all fields first by highlighting Ad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ENTER or clicking the mouse on it.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and begin entry. Or you can enter fiel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ne by one, navigating between blue ar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TAB for jump forward and SHIFT-TAB to jump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Do not use ENTER key to move from field to field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hen Add Fields is highlighted in order to add mor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while making entries, since dBuddy is not a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 and its abilities to modify file structur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ollowing field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Character      (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Numeric        - .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Logical        Y y N n T t F f or (? if none of the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Memo           See the paragraphs on memo'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Date           dBuddy requires the format MM-DD-YY or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uddy converts and stores dat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must be specified for field types C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mals column is used with N typ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cimals allowed. It does not apply to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Next Page if you need more then one page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you need. When finished, click on Save or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AB and press ENTER. You file structure is now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ady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.DBF HEADER will first prompt for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you want to edit. It will then bring back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MAKE .DBF HEADER. You can then make any change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ing field specifications. You can add mor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list. But you will not be able to insert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existing ones. Editing of .dbf head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on files that contain no data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a file with data you will have to us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do so. If you use database software that u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a format different from .dbf, you can im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dBuddy, modify it and then export it back int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.DBF HEADER will allow you to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copied from an existing one. Use the scrol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file you want to copy the struc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DBF FILE will open a small window with a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's directory and available for loading into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files by clicking on the scroll bar on the right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and then click on OPEN. CANCEL exits from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.Dbf file is opened dbase window will be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, this window is used dur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Refer to FIELD_OPS AND RECORD_O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DELIMITED will export a .dbf data file to a charact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EXT LIST will export a .dbf data file to a fixed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ength is cut to a maximum of 250 characters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ypes. Memo's are also exported, they are plac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ross referenced to the character delimited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See the files ELECVEH.XDF, ELECVEH.XMF, ELECVEH.XT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how memo's are handled in expor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ndow w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_Ops menu is divided into two sections, the fir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keys that will move you through the .Db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n the .Dbf file is shown in the DATABAS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section is used for performing opera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to add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often used features from this menu are also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C will move you to the next record of the dBas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E REC will move you one record back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from the 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 AT REC (X) will prompt you for the number of the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o and then move you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C POS will move you back to the fir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C POS will move you to the la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 FOR will prompt you for a search string then sear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starting at the current record and field show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window. If you want to search from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rst move to the first recor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/EDIT CURR REC will bring up the full screen record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the current record in full and complete editing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 CHAPLIN.DBF Record 1 Edit/View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ld. Name   Typ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ITLE      C          MAKING A LIVI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PANY    C          KEYSTO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LEASE_DA D          02-02-1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   C          HENRY LEHRMA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ETLENGTH N           103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ELS      N           1.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OR      C          CHARLES CHAPLI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RESS    C          VIRGINIA KIRTLE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   M          1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USIC      M       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ncel    �              Save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      ������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 field that you want to edit, or use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. Make changes in all fields you want and then pres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ELDS are called up by pressing the SPACE b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on the 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shown in the Memo field is the block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starts in, in the .Db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 CHAPLIN.DBF Rec 1 Field 14 Memo Block 1 View/Ed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LES CHAPLIN (sharper), VIRGINIA KI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girl), ALICE DAVENPORT (mother), HENRY LE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reporter), MINTA DURFEE (woman), CHESTER CO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policeman/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Cancel    �          Save     �       Delete M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����       �����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emo window comes up click on the Text field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cursor is in the Text field. Enter your Memo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mo's are tacked on the end of the .Dbt file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ful but that is the way dBase does it. To pack memo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the Public Domain utility dBTPACK, a dBASE II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packs (removes permanently ) the unu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 memo field. File name DBT102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REC will clear contents of the record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BLANK REC will add a blank record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your current position.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want to start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CORD TOGGLE will delete or undelete record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. Deleted records are indicated in the DATABAS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DELETED just before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URR REC will save the record shown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ata has been entered. This function should be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fter a record has been created or altered.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aste text from Text window into field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on saving, when you create or edit a memo and save tha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memo is saved. You must still save the record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 location. When Memo is marked and copied from text,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ed automatically but the record must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O END will clone the current record and append i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the current record and append it to the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that current record are then abandoned,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FIELD will clear the contents of the fiel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isplay line of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HAR FLD APPEND allows you to choos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old contents of the field with the new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the new text to the existing one. dBuddy will alway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the text you plan to paste exceeds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ose functions can be also accessed from the tool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ACTIVE FIELDS will activate respective tens of field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in database window. Refer to description of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formation on those commands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ly for those who prefer using keyboard ove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EXT FILE will bring up a scroll window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les. The opening directory will be dBudd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but you can go up and down directory tre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name or ".." for previous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OPEN or pressing ENTER. If you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ts path you can enter it in the line abov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EXT WIN will close currently displayed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EXT will save text displayed in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will allow you to go to previous text wind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ill move you to the next ope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ception of the DATABASE Window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able if you need to see under one. Just click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with the left mouse button and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move the mouse. The window will mov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database file is created or open from the databas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window will appe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HAPLIN.DBF (dBIII+ Compatible File)  DataBase Window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ord:1        Field   Next Prev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d Typ Len Dec  Picks 1 2 3 4 5 6 7 8 9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C   15  0    COMPANY   -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C   30  0    TITLE     -MAKING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NextRec  F3 PrevRec  F4 View  F5 AddNew  F6 SavRec  F7 ClrFld  F8 TogAp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cord of the database file is processed at a time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displayed in the upper left corner of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f numbers following the word (Picks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record. If data is not marked, in the Text 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clicking with the left mouse button on the fiel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at field to be displayed. If data is marke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umber will Paste the data and display the fiel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p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(Next Prev First Last) are buttons to click 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change to a different field. Field number, typ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ecimals (for numeric fields only) an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left. Contents of the field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Two consecutive fields will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ields will be preceded by a + or - depending on how "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" has been toggled. If text is marked in the Text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dBuddy will attempt to move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o the field selected. *** REMEMBER if you are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make sure to first create that new record by pressing F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clicking on the field numbers, as just describ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lick anywhere on the two lines displaying field info.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inserted in the field. If the Append toggle if on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) the marked text will be appended. If the Append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 marked text will replace the text in the field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scroll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ata Inser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 clicking on the left mouse moves and insert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t key combinations will also accomplish the task. Alt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0 will move to Record field 1 thru 10,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text is marked in the text window. If text is marked d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ttempt to insert that text into the field sel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splay that field. To select fields above 10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 change the Alt active fields by pressing an a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 1-10 press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11-20 Press 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21-30 Press 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31-40 Press 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41-50 Press Alt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window is where text is displayed for mark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eld in the DATABASE Window. Text window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you can move within it using methods commo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You can use Arrow Keys on the keyboard or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to click on scroll bars on the right an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 C:\TP\DBUDDY\ELECTVEH.TX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ectric Vehicle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Courier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0 Volt, 55mph, 25-4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available all in process of re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6000, $2500,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Omni Hatch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mph, 40-6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8 Sinclair 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-wheel, 12 Volt, 1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:1 �����ͱ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is accomplished by Moving the mous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pressing the left mouse button and, holding it down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to the last character in the text to be transfe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ighlighted. Releasing the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and marked text is ready to be pasted in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can also be accomplished by use of the keyboard. Press &lt;CTRL K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text to be marked then use the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character and press &lt;CTRL K 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not possible to load files bigger than 64K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text windows can be opened containing differen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xt windows that can be opened at a time depends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editing can be performed, if minor changes are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ior to being inserted into the database. A text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 or using the mouse to click on the [�]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window. Press F8 to switch to the next tex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one text file loaded. F9 will save changes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ndow is limited to a 60k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ext Wind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B      Start marking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K      Stop mar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will Delete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Y        Dele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U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Up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Dn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F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A    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L  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it    DATABASE    Record_Ops      Field_Ops            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n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Ĵ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Delimited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Text List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�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ext Rec               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ack One Rec           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rst Rec Pos      Shft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ast Rec Pos       Shft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os at Rec (X)     Shft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unt for           ShftF8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Ĵ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/Edit Curr Rec     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lear Curr Rec         F7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 a Blank Rec        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elete Rec Toggle  Shft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ave Curr Rec          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ppend to End      Shft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lear Curr Field             F7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oggle Char Fld Append       F8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 1-10   AltF1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11-20   AltF2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21-30   AltF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31-40   AltF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41-50   AltF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Load Tex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Save Text      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Text        Ctrl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Again Text  Ctrl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Replace Text     Ctrl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Previous Wind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Next Window     Shft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Close Text Win     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dBuddy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In addition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ICH MAY RESULT WHICH MAY RESULT FROM THE USE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BETA released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BETA released 27 Sept 92   Added dBase IV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BETA released  1 Oct 92    Incorporat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bugs. The dBIV Memo file bug was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BETA released 2 Oct 92     Menu changes and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BETA released 6 Oct 92     A couple of min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BETA released 8 Oct 92     Improvements i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 BETA released 9 Oct 92     Sorted out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 1.6 now reads and writes dBIII, dBIII+ and dB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BETA released 10 Oct 92    Bug fix and added next,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last to field pick in the data 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Beta status removed, added a data bas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Bug Fix, a non fatal bug allowed possibl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during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ing dBuddy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ected to register. Please send your $2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