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xL is neither  public domain nor free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 of this software are 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valuation copy for trial use on a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for  the  express  purpose  of  determining  whether  REx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 for their  needs. At  the end  of this  trial perio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 you should  either register  your copy  or dis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 all this really  mean? If you  use this program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y for your copy. That way  The Software Lof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support and low-cost updates, and stay in busines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receive  additional utilities  and free 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Internet Email support  for three month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xL registration  entitles you to use  the program on any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vailable to you, with  the following restriction: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 access to this  program or may  use it, then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s many copies as may be in use concurrently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s created  with RExL can only be 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compiler or runtime module  available in th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RExL.  The full  runtime module  is 30%  smaller and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combined runtime  and debugger modul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version.  The   postfix  compiler   generates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which execute between  two and four time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vanilla' RExL applications. The  registered vers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ag-window which appears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 remember that over  sixteen months and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 development work have gone  into RExL. If it  make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 bit  easier then please register and  encourage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this program acknowledges this 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 supplied  as  is.  The   Software  Loft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Software Loft assumes no liability for damage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 Site Licenses and Bul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porate, business, government or other commercial users of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registered.  Corporate   site  licensing  agreement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of specific numbers of cop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institution.  Use of multiple  copies simultaneously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except  through  execution  of  a  licensing agreemen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fees  are  based  upon  estimated  number  of 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the table  below. Note that with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or bulk  order the   appropriate number  of manual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lthough only  one copy of the program on  disk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 specifically requested  otherwise). You 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ng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may  not use  RExL within  your organization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purchase 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xL  registration entitles  you to   use the  product on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fter the expiry of the one month try-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we  receive  your  registration,  we  will 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xL  on diskette (without the `nag'  window!),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, printed  and fully indexed manual,  the postfix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upplementary RExL  utilities listed  below and 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of  the disk  manual. You  will then  becom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of free telephone support  from the date of 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table give the discount  prices for multiple ord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xL.  All currency amounts  are quoted in  US dollars. We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US, British and  Irish currency (US currency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VISA,  Access and  Mastercard credit  cards over 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credit card will debited in 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------------------+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pies of RExL  |  Price per un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+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1..5       |       $7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5..10      |       $6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11..20     |       $6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21..50     |       $5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51..       |       $5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----------+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 college  and  university  students  can  apply  for  a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 to all  prices. Please   include a  photocopy of 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lip or university student card  if you wis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residents must add 21% Value Add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ces quoted  above do  not include  postage and  pac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, depending  on the destination.  Full details are 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.FRM" which contains a full REx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utilities  available in the registered version  of REx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xLPC   - The RExL postfix compiler. This program merges a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 image  file,  its  screen  file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stub  file to give  a singl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executable  file. The resulting  applic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 two to  four  times  as fast 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LRD and RExLRT. This  is the most prefer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distributing applications  which you'v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RE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DU      - The RExL database utility for creating, mod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dBase compatible data  and index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menu driven, with supplementary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xLRT   - The  RExL   runtime  module.  This  is 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to the debugger,  but is one thir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10%  faster executing RExL  code. If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applications developed with REx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 use the runtime  module or the 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crGrab  - TSR for grabbing  images of text screens 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ontents   in  RExL  compatible   screen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 include changing  hotkeys, saving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mova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crAdd   - Utility for adding a single screen to a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crXtrct - Utility for extracting  a single screen from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crList  - Utility for listing the contents of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crView  - Utility for viewing the contents of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i       - Utility  for  displaying  available  DOS  memory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nd hooked vecto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KbdScan  - Utility for displaying keyboard scan codes,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junction with ScrGrab to alter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KbdSpeed - Utility for  altering the  speed  of  auto  re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-102 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utilities is giv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, in the file APPEND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rder  can  be  placed  either  by  mail  or  by  teleph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ing  in an  order, please  bear in  mind th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Ireland and  your time  zone. Ireland  operates in GMT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five hours later than  New York and eight  hour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(ie, 5:00pm Los Angeles is 1:00am in Ireland.) We'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 to Friday,  9:00am to  6:00pm GMT,  although there'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during the weekend and af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 and Access credit cards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 international  money  orders,  postal  orders,  bank d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checks when  ordered by  post. Note  that credit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ed only  in US dollars (or  Irish Pounds if ordered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) and conversion to your local  currency is carri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be 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ugh Guit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a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. K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[+353] 64-5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contacted via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   : 100042,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/Bitnet: softloft@iruccvax.ucc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produce  custom versions  of RExL,  for your  own priv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with special functions, messages, sign on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Mail or call us to find out how we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be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 portion of the  RExL version number  is incr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 is ported  to another environment, (the Windows  version of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.0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ecimal  place gives  the environment  revision numb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vision  consists of the  addition of extra 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but  no substantial revision to the  interfa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cimal  place gives the bug-fix level 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vision version. For  example, version. 2.01 fixe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lease  of RExL, the version numbers will  be the s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in  the package, whether or not  there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 to the executab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eta-testers and ourselves, have tested RExL 2.10 exten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to be free of bugs.  However, like any large body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cannot be  sure that  this is  true. If  you feel  that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bug, then please check  the manual or online hel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 is actually a  documented feature. (The  syntax checker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 this type of `bug',  where a line which 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 correct, is actually inval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blem  persists, then please contact us so  we can fix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of course, need to be  a registered user to report bug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above,  if you are using RExL on a  permanent basi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ain, then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of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rchase some of the source code which was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. Each  numbered item in the  list below is available 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 use it  royalty-free wherever  you lik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supplied "as is" and free technical support is no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anguage is indicated in brackets at the end of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  allocation debugging routines.  These track every 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,  free,  strdup,  realloc  and  calloc  and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 references passed  to these  function are  vali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mon errors  such as memory leaks, writing 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  blocks  and  free()'ing  unallocated  and 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located pointers.  All errors are  annotated with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ne number automatically.  Almost no changes 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  to use this package. These  routines are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 programmer who uses dynamic memory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f balancing  red-black binary-type  tree  routines, 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and  delete  character  strings.  These  can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allocation debug  routines to  find tree  element 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outines  are  useful   for  storing  variable  amou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formation  in an ordered  and very rapidly 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  code  for  ScrGrab.  This  is  built  from  an  in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sed TSR shell which can be easily modified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 This  program  is  documented  virtually 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for MI, KbdScan and KbdSpeed. [Assemb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elp compiler and associated help management and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compiler and your application  both use a common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  that headings and  references can be  chang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. These routines require the screen handling rout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ssembly &amp;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reen  handling  routines. Written  in hand-optimised 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include  routines for writing  strings and character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drawing boxes and saving  and restoring of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ll using multiple video pages. [Assembly &amp;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LOCK.  A program  which  encrypts .COM files, so that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 copyrights  and  so  forth  cannot  be 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debugging.  COMLOCK  is  applied  to  all  RExL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 (except  ScrGrab).  The   .COM  file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ed  when  run  so  that  encryption  is transparent. [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inally,  there are some separate  programs, not part of  the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 which  are  supplied  under  the  same 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code. Each item counts as a sing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INYLIST is a program which will  print 336 lines per p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wlett  Packard LaserJet  II (or  compatible) print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 printer  control  programs,  it  does  not requ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of fonts to the printer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ONT2MF  grabs an EGA or  VGA screen font to  a METAFO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file. It  was used  to generate  the computer 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used in the printed version of manual. [Assembly &amp;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IC  will  read  a  directory  and  output  a formatted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,  including the contents of  all the .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 and .LZH files in that directory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TFONT. A  TSR which resets the default display  font of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o one of four internal fonts. Unlike any fon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hat we  are aware of, SETFONT does  not lo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fter a screen mode switch. [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FINDFILE. A program for finding a specified file nam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wild card characters) on multiple DOS drives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COPY. A disk copier which performs optimal packing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  This program  is indispensible  when trying  to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to as few disks as possible. Multiple directory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, preserving directory structures,  can als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PROTECT. A program  which password-protects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 executable is run,  the user is  prompted to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 The  executable  will  not  run  unless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is  entered. The code appended  to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f encrypting and  requires considerable skill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.COM  and  .EXE  files  may  be  protected  with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 is any part  of RExL which  you would like  the sourc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Software Loft for availibility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ORDER.FRM supplied with  RExL contains a 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you can use to order RE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rd from the Software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im  in the Software Loft  is to provide you,  the user,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quality software.  If RExL is of use  to you at home o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then  please register your  copy with us.  It allows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 business and upgrade  and produce new  products to w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 been over sixteen  months work put  into REx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5,000 lines of C  and assembly and countless debugg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mall  hours of the morning. This  represent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on  our part and  we gratefully appreciate  the suppor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make  shareware  work,  everyone  gains  in  the  long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Thank you, Robin Hilli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ead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Software L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