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xL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-based Applications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ftwar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gh Gui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a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. K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eland.            Tel: [+353] 64-5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  softloft@iruccvax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  100042,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art I -- The Main Man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is  document is subject  to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nd does  not represent a commitment  on the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oft.   The software  described in this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used and  copied within  the  terms of  th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, Turbo Pascal and Sidekick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orland  International.    dBase  III+  and  dBase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Copyright,  The  Software  Loft,  1992.    All  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  If you have  any difficulties, please contact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L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gh Guit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ar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. Ke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eland             Telephone: [+353] 64-5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  softloft@iruccvax.ucc.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100042,1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is RExL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System requirements 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Installatio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Features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1  Editor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2  Runtime-Debugger 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.3  Language 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The Manual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Languag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Variables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Constant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Array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Operators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1  Mathematical Operators 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.2  Comparison Operators 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Functions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Expressions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Assignments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Statements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Inference 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Rules and Execution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Subrules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 Rule Modifiers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1  BackTo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2  Not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3  While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4  Multi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5  Single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6  Zap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3  Other Modifiers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Quick Start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Introduction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Creating an Application 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Running the Application 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Expanding the Application 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Debugging the Application 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The Editor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Introduction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Interface Conventions 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ditor Basics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1  File menu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2  Edit menu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3  Run menu 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4  Lists menu 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5  Options menu 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.6  Import menu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Using the Editor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1  Entering Statements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2  Entering Rules 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.3  Entering Screens 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Editor Lists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1  Reference List 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2  Rule List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3  Screen List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4  Unused Rule List 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5  Unused Screen List 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6  Variable List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.7  Function List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Other Functions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.1  Graphic Rule Display 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.2  Miscellaneous keystrokes 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6.2.1  Cut and paste 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6.2.2  Editing keys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6.2.3  Other keys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Screens in RExL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Fields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1  Introduction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.1  Field Properties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2  Output Fields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3  Input Fields 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4  Toggle List Fields 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5  Check Box Fields 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6  Radio Button Fields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.7  Menu Fields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creen Types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1  Dialog Screen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2  Display Screen 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  Help Screen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4  Menu Screen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5  Print Screen 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6  Subscreens 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Using the Screen Designer          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Starting the Screen Designer . . . . .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Basic Design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Fields in the Screen Designer 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1  Output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2  Input 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3  Toggle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4  Check 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5  Radio 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.0.6  Menu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Block Operations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 Block Painting 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 Align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3  Box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4  Delete 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5  Move 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6  Copy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7  Fill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8  Save 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9  Under shadow 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Sub-screens 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Field control menu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1  Active color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2  Inactive color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3  Delete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4  Expression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5  Recalc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6  Justify 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7  Width 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8  Necessary 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9  Precision 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.0.10  Validation 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Miscellaneous Functions 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1  Changing Field Types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2  Field Utility Keys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3  Line Drawing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4  Other Editing Keys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5  Lists i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gner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.0.6  Miscellaneous Keys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The Runtime-Debugger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Introduction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Debugger Basics 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1  File menu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2  Debug menu 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3  Lists menu 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.4  Options menu 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Using the Debugger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1  Step 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2  Trace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3  Watch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4  Expression Evaluate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5  Animation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.6  To Here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Miscellaneous keystrokes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Command Line Parameters 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: Valid and Invalid Variable Names  . 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: Numeric and String Constants  . . . 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: Array Subscription 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: RExL Math Operators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5: Logical Operators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6: Comparison Operators 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7: Function Families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8: Some Expressions 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9: Operator Precedence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0: Examples of Operator Precedence  . 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1: Examples of Assignments 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2: Rule Modifiers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3: Other Modifiers 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4: Expression Truth Values  . . . . . 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: ASCII Color Translation Table . . . 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2: Function Parameter Abbreviations  . 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.1: Screen Types  . . . . . . . . . . . 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.2: Valid Combinations of Screen an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 . . . . . . . . . . . . . . . 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1: Screen Designer Cursor Keys . . . . 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2: Valid Field Sizes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3: Valid Field Attributes  . . . . . . .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4: Keys in Line Draw Mode  . . . . . . 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 provides a  brief  introduction to  RExL,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, installation and capabilities and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post to the res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is RE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, short  for  Rule-base  EXpert  Language  is  a 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language  product  for  PC  compatible 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based  upon   the  `expert  system' 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digm. It allows the applications developer to 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rapidly and easily, while producing cod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follow and  understand. RExL comprises an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and modifying applications and a runtim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corporated  debugger  for  testing  and  run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as developed with the following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ase of  use: Menus  and pop-up  lists ar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through hotkeys for experienced users, and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down menus for those  not so familiar with  REx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context-sensitive,  cross referenced  hel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all tim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grity: RExL was conceived as a single unit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eatures   intimately connected together,  un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itional languages  where   editors and  debug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eneral  purpose  tools  and not  tailored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ower: RExL not only has a powerful internal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78  functions available  but also  has a 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 screen  designer  and  dBase 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ill run on the IBM PS/2, PC/AT, PC/XT, PC, PC/J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BM PC clones. The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256 KB of memory, although  RExL can use as much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emory a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C-DOS 3.0 or greater or MS-DOS 3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e high  density 5.25"  or  one 720k  3.5" 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, although a hard drive with at least 600k 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 80-column video card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XL.EXE, the  editor  and REXLRD.EXE,  the  run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the Shareware version,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 accomplished  easily.  Copy the  single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XL200.EXE into the directory where you want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run the file by issuing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xl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ill proceed automatically and will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M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installing the full  registered version,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tribution disk in your disk drive, log onto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xL package comes in three main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editor which is  used for creating and  mod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written in REx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untime-debugger module which is used to ru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supplementary  utilities,  not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version,  which  complete  the  suite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sections provide a brief overview of bo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The final  section in  this chapter  gives a 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RExL's intern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editor uses the concept of `folding text'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 job   easier.   In  any   computer  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re  built  up  in a  pyramidal  manner,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within procedures: this  gives the program a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structure which has been ignored by 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 file editors. RExL on  the other hand understand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nd  allows the  programmer to  access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without having to  do searches or larg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.    Lists   of  all  entities   defined  in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re available  at all times  within the 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entity lists have cross referenc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 is an integral part  of the ed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ock mark,  copy,  move,  delete,  color,  fill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ox and line dra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ubscreen man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O fields : numeric input and output, characte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utput, radio buttons, check boxes, toggle 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reen compression within single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d help system  is available at all 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ithin  the editor  and contains  almost six  thous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 context sensitive  help.  All RExL  function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plained in the help and come complete with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Runtime-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debugger and runtime module feature line step, 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instruction   animation   using   industry  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A   full  watch   facility  and   compreh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evaluator  can be  used  to check  variabl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during execution of an application. As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ll features are available via debugger hotkey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 the editor,  on-the-fly macro  definition, st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is also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internal  language  has  been  designed  to  re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 It supplies all the normal mathematical operato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, multiplication,  addition, subtraction,  neg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iation and logical OR, AND and NOT. The langu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undred and  seventy-eight functions  which are 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ollowing h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abase:  The   integral  database   is  dBase  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and  supports the  use of  standard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ere  are thirty-nine  functions  cont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base  module. The  number of  data fil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s open concurrently is limited only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ate-Time: There  is  a full  set  of date 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functions.  These  can  use the  three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date and time formats  of the USA, Europ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pan. There are eighteen functions in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OS: The thirteen DOS interface functions perfor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required procedures, such as file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,  delete,  directory  maintenance  and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th: There  are  forty  mathematical  and 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(not  including  the math  functions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arrays and databases). The math 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 all  the standard  trigonometric functions,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random number generation, boolean algebr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manipulation. The financial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er the areas of loans and annu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rray  handling:  There  are  nine  functions 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RExL  arrays.   Arrays may  be numeric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type and can have up to thre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iscellaneous:    There    are    forty-six   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 functions   which  control 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manipulation, error  handling, simple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ng screen  IO and  keyboard handling, 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gical operations and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 itself is  based upon  the concept  of  r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equivalent  to  procedures in  more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. Rules are  made up of logical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es, known  as AND-blocks,  which execute  in mu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 as  Prolog  predicates.  The  lines 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ule can be built up of executable statement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internal language, or be made up of othe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generated using the screen designer are acces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he same  manner as rules.  The screen designer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nd character IO,  dialog screen generation, 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print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keystrokes  are  specified,  the shift,  alt  or 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is written  first with the  combination key 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all up  language help, the keystroke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Press down  the &lt;Ctrl&gt; key  and while  it is 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F1&gt; key.  This keystroke is written as &lt;Ctrl-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 of the manual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eneral introduction to RE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eneral guide to RExL'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depth guide to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depth guide to the screen designer (two chap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-depth guide to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Guide to Function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atabas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at the very  least, you shoul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guide and the quick star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language  was designed  to  resemble BASIC,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had experience in this language would have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in  switching  to  RExL.    This  chapter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ll of  the basic  concepts which  you'll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before you can begin to program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programmed before,  then a  quick read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should  be   adequate,  since  the   con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are common across mos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name which is used to refer to a loc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ich stores a retrievable value.  In REx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 of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umeric variables which contain numeric 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 can  range  in absolute  valu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25074x10^-308  to  9.7693x10^308   and  can  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ccurate to about  fifteen decimal digi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tring variables which contain charac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have a maximum length of eigh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variable  names  follow  the standard  convention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in most languages.  These are that they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 a letter  followed by  an unbroken  sequ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digits or the underscore  character, _.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tibility with future  RExL products, an 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llowed as the initial letter of a variable nam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string and numeric variables, al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have a dollar sign, $, as the last let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gives some typical variab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.1: Valid and Invalid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$     String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_age    Numeric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      Invalid : initial character is not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age    Invalid : space included in the middle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$t      Invalid : characters after the dolla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$$    Invalid : double dollar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is an invariable numeric or string value.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re simply numbers such  as 0, 10, 123.456 and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They  have  the  same  range of  value  as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bove.    For  large  numbers  above  one  mill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llion, RExL uses the standard computer format 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   This  format  is almost  identical  to  th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tific notation and consists of a mantissa which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fifteen  digits  long and  contains  the 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of the number, expressed as a number between o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.   The mantissa  is  followed by  the  letter E  (or  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 for exponent)  followed by a  plus or minus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 number between 15  and 308, represe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f ten  with which the mantissa  is to be  multi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paces in between the different 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 a plus  sign is  assumed  if the  plus or 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s omitted.  Thus  the average distance from the  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arth can be expressed in this format as 5.8925E+12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925x10^12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or  character)  constants   are  simply  lis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y are delimited at either end by the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 ", and may contain any ASCII charact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zero, us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  few typical string and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2: Numeric and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+6      Numeric value of one mill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e-3      Numeric value of five thousand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+-376   Illegal: confusion over plus/minus and the expo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reater than 3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"   The string `Hell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oops   Illegal: no closing double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applications  require  lists  of  string  or 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For example, the list of monthly sales fig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ngle  year would require  a list  of twelv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one  for each  month. RExL  supports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of string and numeric variables to store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 An individual  number or  string item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known as an element of th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ore complex than simple lists are also possibl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arrays may have up to three dimensions specifi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 sales figures for a single year fo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departments were stored, although they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s  above  in a  one  dimensional  list, it  i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store them as a two dimensional list or arr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mension  to  locate the  month  and one  dimens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department number.   Similarly three 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could be used to store the monthly sales figur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 departments   across   different   years.  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arrays can be thought of as a (numeric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) grid  with the  dimensions specified  relat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and columns of the  grid. Three dimensional array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ought of  as a  stack of these  grids.   It is 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aterial to  RExL  whether  the any  particular 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 the  row number,  column  number  or depth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lement, however,  to keep things  clear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you should adopt a  standard method of reference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e convention  that the first  dimension is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second is the row number and the third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pth. This convention is used elsewhere in REx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s to the standard (x,y,z) notation used in  Carte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erence a particular element in an array, RExL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s position  within the array.   This is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 `co-ordinates' of  the element  of interes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 immediately after  the array's  nam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ordinates of a particular element are known as the 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ubscripts and are based  at zero, meaning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an array is indexed by a subscript of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y  a value of  one and so  on.1In two and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arrays, the separate subscripts ar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. Note  that  an  array must  by  subscrip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number of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table  give  a  few  examples  of  add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elements of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3: Array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$[0]       Returns first element in name$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[6]         Returns seventh element in age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[3,0]     Returns the number in the first row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of the two dimensional array sales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is behaviour is compatible with  the C language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hered to throughout RExL where all co-ordinates,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and so on are zero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 all arrays  are  dimensioned to  ten 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 be  changed  through  the  variable   dictio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chapter on the editor.  When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mensional  arrays, be  aware that  large amou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e consumed.   As a guide  to determining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used,  each  element  of  a  numeric  array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uses eight bytes of  storage.  For string  ar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lement uses four  bytes (when the application  star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 further eighty-one  bytes when  an element  is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  This  behaviour  for  string  arrays  help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e memory if not all elements in an array are us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 Mathemat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or is a symbol  which performs some action upo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(or operands)  and returns  a value.   Th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symbols + - x and / with which most peop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are supported in RExL,  along with number of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4: RExL Math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ultiplication      ^    Exponent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Division            &amp;    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Addition            |   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btraction         !    Logica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inus sign can also be used to denote a 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, that is one which  changes the sign of its 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 operators in  the right  hand  column may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to  you.  The  first operator,  the  exponen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a caret, ^, is  used to raise the first oper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of the second. Thus, 2^2=4 and 3^2=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AND  operator, the ampersand  symbol &amp;,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a  logical AND of the  both operands.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one  if both operands are  non zero, otherwi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zero. So, 1&amp;1 gives 1 but 1&amp;0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OR  operator, the piping  symbol |, retur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a logical  OR of both operands.  This is eq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f either of the two operands are non zero, otherwi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zero. So, 0|1 gives 1 but 0|0 giv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ogical operator  symbol, the exclamation mark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 logical inversion  of its  single oper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t will reverse the logical meaning of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it is applied. Thus !1 returns 0 and !0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aling with the logical  operators &amp;, | and !, i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 think of a  value of zero  meaning False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 meaning True.   Thus,  !1 is  equival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True, giving False  and 1&amp;0 is equivalent  to True &amp;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table  lists  the  results  of  th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of Not, Or and And applied to a pair of Tru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ogical operators are sometimes referred to as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, after the Irish mathematician, George Boole,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the algebra  of logic.  A  number of more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operations   are  available   as  function  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exclusive-or, implication and equiva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5: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B         !A             A&amp;B       A|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0         1       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1         1              0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0         0              0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1         0    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et of RExL symbols are the comparison  ope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used  to compare one string  or number valu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alue of  the same  type. There  are six 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2.6: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Test for 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 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Test for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erators  are defined  for  both string  and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 When applied to string type operands, RExL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 set to  determine if  one string  is  `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' or `greater than' another.  Refer to appendix F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an in-built  part of RExL's internal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erforms some action,  or calculation on some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returns  a value  of  some  specific type.  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the type of the value they return is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r absence of  a dollar sign.  In general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ype of a function is not related to its 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r  values which the  function operates up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 using a  function is  generally referred  t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at  function.  The  values  which  are  given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) to the function are known a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bably familiar  with some functions already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al functions  log,  tan,  cos and  so  forth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(and  available in  RExL), since  they are 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alue  and return  the value  of the  function a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oint.  Thus, the value of the tan function at 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ans evaluates as zero.   This could be coded in REx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3.14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xL  function  uses  a fixed  number  of 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of fixed  type.  For  example, the math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require the use of numeric parameters since try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ogarithm of a string is meaningless. The DISPLA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write  a string on the  screen to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. This function  takes only one paramet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o write the  string "Hello, world" on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uld write a RExL line such as DISPLAY("Hello, worl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arrays to functions is rather more complex: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taking  arrays require arrays  of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dummy  subscripts  must  be passed  in  pla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ones (the dummy subscript  used is the hash  symb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).  The dummy subscripts are mainly for the benefi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syntax checker which checks  to make sur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assing a one dimensional array to a functio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two dimensional array.  For example, to c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ARavg(),  which  averages  the  values  of  a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array and requires the name of an array and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  the   function   call   could   be   written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vg(numarr[#],0,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function  list  is  divided into  six  `families'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each of which is used for some different  asp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functions easier  to locate and remember,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n   a   particular   family   (except 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unctions  family!) start  with the  sam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both of which are capital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the function fami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7: Function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bbreviation      Uses of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                 Array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                  Binary bit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               Database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                 Dat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                 Erro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                  Keyboar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                 Operating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 release of RExL, there  are one hundr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ty-eight  functions  available.     The 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ave no special initi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 combines  constants, variables  and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eturn values  using RExL's  mathematical operato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 single result.  For example,  the expression  2+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resul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general rule,  the type  (string  or numeric)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an expression is the same as that of the 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pression, although there  is one exception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.  This  is as follows:  when strings  are compared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roperly, operated  upon by  the comparison  ope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result  is a numeric  value.   This at firs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strange, but it makes sense when you apply the 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 that non-zero values can  be thought of a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rue' and zero  values being False .  Thus, if two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pared for  equality, we would expect  a `true'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f they  were equal and a  `False ' otherwi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nvention holds true for comparison of numeric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xL, a true expression is assigned the value of o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lse  expression is assigned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numeric expressions, all the operator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re valid.   When  using strings  however,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mathematical operator is the  + sign, used fo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on or  addition.    It  should  be  obviou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 subtract, multiply,  divide, take  power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logical  operations  upon  strings has  no  mea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following expressions and satisfy yourself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what they say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8: Som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*10                Returns the result of the multi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eric variable a and the numb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[0]*speed[0]    Returns the result of the multi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element of the array time[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element of the array speed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$+"end"            Returns the value of a$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ant "end"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however, a problem in evaluating expression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 than one operator: This  is to determ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the sub-expressions (within the expres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) are to be evaluated.  For example is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+2*3 to be  evaluated as 1+(2*3) or  (1+2)*3?  To  over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, every operator has a precedence, so that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having  operators  of  higher  precedence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 before  those  of  low  precedence.    When 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have the same  precedence, the expressio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from  left  to right,  as  you would  exp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operator precedence is given at th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final  operator, the assignment operato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noted by the symbol of colon followed by an equal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=.  It  is used  for assigning  a variable  to some 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covered in  the next section and is  int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so that  it can be  included in  the table of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9: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    Operator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()        Bracketing of sub-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! ^       Logical NOT and exponent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* /       Multiply and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+ -       Add and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&lt; &gt; 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&lt;= &gt;=   String and numeric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&amp;         Logi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|         Log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:=      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able above it can be deduced that for the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earlier, the expression would be evaluated as  1+(2*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simple left-to-right parsing of (1+2)*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table  gives  some  examples  of 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brackets and the equivalent bracketed express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how  the operator  precedence table 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exact order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.10: Examples of 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        Evaluated as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+2*3               1+(2*3)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*2+3               (1*2)+3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+2*3^4             1+(2*(3^4)) 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*TAN(3.1416/4)     2*TAN(0.786)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*(10=20)           2*(0)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*10=20             (2*10)=20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="b"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&lt;"b"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ceed until you understand all of the results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basic ideas presented there are present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.  Note  particularly, the final  two expression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intuitively  obvious  since  they  depen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operators, and thus return numeric result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f  the  two  examples  involving  string 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knowledge of  the ASCII  character set. 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 this,  consult  the  ASCII  table  giv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 is  a special  case  of  an expression. 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the value  of some expression  to a variabl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ither be simple or array type, using the 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:=. The  return type of an  expression must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ype as  the variable  whose value  is being 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t is  not possible  to assign  a string  to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vice versa. The general format of an 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variable&gt; :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variable&gt; above is sometimes referred to as an  L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for Left hand Value.  When using non-array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alue is  simply the name  of the  variable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rray  type variables,  you must  tell RExL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you are trying to assign a value to.  Thu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relevant  array element  subscripts in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rray variab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table  gives   some  examples  of 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11: Examples of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     Result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=5                a is assigned the value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$:="test"          t$ is assigned the string "te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=a+1              a is assigned the value of a plus 1, ie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$:=t$+" string"    " string" is appended to the old value of 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give a new t$ value of "test 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[0]:=10           The first element of the numeric array ar[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ssigned a value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[a]:=a+4          The seventh element of ar[] is assigned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$[1]:=t$         The second element of str$[]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"tes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particularly,  the third  and fourth  statement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rather  counter-intuitive.   Recall from  the tab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precedence  that the  assignment operator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 precedence,  and  thus   will  be  evaluated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.  Thus, the meaning of the statement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add one to  the variable a  and assign  the result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 the variable  a.'   An assignment  will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`true' value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Statement' is a generic term  for a complete express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in RExL.   In other  words, it  forms a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`sentence' which can be interpret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application  is created, it  consists of 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statements,  each  of  which returns  som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they are  expressions). RExL uses  this return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atement to determine  its next action:  Wheth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next statement in the current list or to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location in the  application.  This will b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explained in the section 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 I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ence is the process of drawing a conclusion from a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positions, each of which can be either true or False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operates using  an inference engine:   This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 application and  to draw  conclusions from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lines, each of which will evaluate as either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lse  and are therefore equivalent to pro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 Rules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 is  the  fundamental  building  block  of  all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 is roughly  equivalent to  a procedu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programming  languages. Rules  are made  u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 lines  which  may be  executable  statement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on-blank line  in a  RExL application  has a 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. This is a  logical `preposition' which t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rence engine how to link up this line with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ing lines  in its rule.   In the current  rel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nnectors:  AND, If and OR.  The use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of  these connectors  is best  illustrat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The temperature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t is not 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ll user to go for a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Tell user to stay inside and play a game of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of  this should be fairly  clear: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the user to go for a walk if the temperature is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not raining,  or else, the computer will te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play chess.  What actually happens during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:  the inference engine starts on the first l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the user  `Is the temperature  ok ?'  (for the  mo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about how the computer asks this question or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ets the reply). If  the answer to this question is 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rue, then the  inference engine will let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next line and ask the question `Is it  raining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nswer  is again true, then  the computer will  `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clusion' (or  more properly, execute  the line)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go for  a walk.  If  on the other h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replied  no, or False, to  either of the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inference engine  would have  determined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for a walk were not present, passed execu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clause  and therefore  suggested that  the user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user is advised to stay inside or to go ou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e  rule as  a whole  is the  same: It  succ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has successfully drawn a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nserts the connectors itself. The rules for conn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generalised as follows: The first line in an unbr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lines will have  the connector OR, unles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on-blank line in  a rule, which will alway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or If (the meaning  of If and OR is  func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). All  other  lines  in the  rule 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AND.   It is for  this reason  that the block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sometimes referred to as And-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which the  inference engine follows for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  In any rule,  execution will  begin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on-blank line of the first AND-block within the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line with the If as its connector. It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through the block  until one of two 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:  Either a line returns the value zero (for False)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execution will jump and continue at the st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AND  block  in  the  rule.    Or  else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reaches the end of an AND block, in which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le  returns  the  value  True  without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execution  within that  rule.   If, on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a line returns False, and execution tries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 the next AND block  when there is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then the rule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 Sub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decided to make the application objective in ass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erature, rather than relying  on the user to do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uld as  the user whether  the temperature  is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ange to find out whether it is really `ok' or 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ould  therefore  expand  the  definition  of  th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 is  ok  rule.    Instead  of  being  a 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anded line,  this rule  would then  `contain'  sub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The temperature is more than 10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temperature is less than 4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when the application is started, instead of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sking  the question  `Is  the temperature  ok?'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stead  ask  the  two  more  specific  question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 the  temperature  is  between  ten  and  fo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(Celsi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xecution what actually  happens is that RExL 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rule being  executed can be expanded.  If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ecution passes to the expanded portion, but re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rule was  `called' from.   It  then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in the expanded rule and eventually returns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alse value to the original caller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going back  to the example,  when execution rea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`Is the temperature ok?', it expands the defin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`Is the  temperature more than  10 degrees  ?'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s `yes'  or True, then the  next question is  as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Is the temperature less than 40 degrees?'  If the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rue, then  both conditions in  the expanded ru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and so the the rule would succeed, return True and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ask whether it is raining or not, continuing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left  off in  the parent rule.   If,  on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the  user replies  `no' or  False,  to eith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bout temperature,  then the  expanded rule 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 False  to  the parent  rule,  thus  ma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for a walk unavailable, and therefore  sugg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user play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lication has  a master rule  (sometimes known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main rule') which  is called by  RExL when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In the current release of RExL, this rule i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gram and  cannot be changed.   All  other rule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be considered as subrules of the mai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very important  that  you understand  thorough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of the inference engine in RExL, and how it 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nd returns  values. All RExL  applications are 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 ideas presented in  this and the previous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read them if you are not happy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  Rule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in  the previous  two sections  were basic  r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at  they acted as  rule calls  and wer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the application called them.  There ar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different variations  upon this  them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modifiers perform some action other than a simple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The six rule modifi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2.12: Rule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         Rule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          Return inversion of rul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     Continuously execute rule whil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         Make rule multi-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       Make rule single-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Reset status of single-pas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, the modifiers  are placed between the  li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and the name of the rule.  The function of th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s are explained in the next six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1  Back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rule is called by an application, RExL 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 the  listing where the  rule was  called from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area known as the call stack (so called becaus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re `stacked' there).  The BackTo modifier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 call stack  back to  the  last instance  of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ule.  This can be used when for example,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s a  menu option to  restart an applic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could contain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To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 may also come in useful when an error occurs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eeds  to restart  the  execution from  some 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 the rule specified doesn't  exist in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then the application will end, since it can't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lace to rest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2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t  is applied  to a  rule,  it reverses  th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of the rule.  Thus, if rule call returns 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rule  is modified  by the  Not, then  the ru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as  False.  The Not  modifier  is mostly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tests  which are  easier to  evaluate as  Tru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3 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 of the  While modifier  is to  execute a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while its return value is True.  This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doing some work in a database, where the ru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fail when the end of the database is reached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call  which  is  prefixed by  While  will  always 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ature of the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4 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ll RExL rules are multi-pass rule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rule is expanded and evaluated each and every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(although this is not standard for exper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rules are  single-pass). However, it is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have  rules which are  not reevaluated every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called, but save their status from one cal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These rules are known as single-pass rules.  The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is used  to make  a single-pass  rule a  multi-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5 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modifier performs the  reverse of what the 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does:    It  makes  a  multi-pass  rule  (the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 into a single-pas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.6  Z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one-pass rule is  set up and has been evaluat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, needs to be to be reevaluated (becaus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f some  changed condition) then  the Zap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 to reset  the status  of the  one-pass ru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and thus  the rule will  be reexecuted  when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3  Other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,  other than  a simple  rule  call, must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attached to  it. We  have already  some acro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six modifiers for rules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is  now completed with the  list of modifier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lin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13: Other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     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pr ]      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alg]       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sply]      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lp ]      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enu ]      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int]       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 non-rule modifiers are  surrounded in 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This is to  help the programmer distinguish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nce whether the line is a rule or screen/state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five modifiers  in the  table are  applicable on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 are dealt  with in  the chapter 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xpr] modifier  at the  beginning of  a line 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line  is  a statement  (either  an  assign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).   Expressions,  as  noted  before,  can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zero value for False or a non-zero value for 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ssignments  will always  return  True.   Exam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st of statements and satisfy yourself tha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value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14: Expression Truth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            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*23           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=10            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10*("h"="h")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, we'll go through the process of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pplication in RExL.   First, we'll use the edit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t, and then  the runtime module to  run it.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ection, we'll  use the integrated  debugger to 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.  If you haven't read the chapter on  REx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you  should  do  so  now,  since 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there will be created  here, and the editor 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uch sense unless you understand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RExL application is stored  on disk in two part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t is  the application image.   This is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edit using the editor. The second part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file   which  stores   the  screens   used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  The  application  image  file  has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RXL" while the screen file has one of ".SC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creen  file are included immediately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o the application listing are saved only when REx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to do so.  It is for this reason that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any  screens in an  application without 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image  on disk, since the  two files may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xL system also  comes in two parts.   The first  p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or,  is  used  for  creating  and  mai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 for  designing the  application's 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t  is the  runtime-debugger which 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nd debug the application.   This two part 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ecause it maximises the amount of memory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module.  The two modules are linked,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d debug  you application without  having to exi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and explicitly run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reat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editor by typing rexl at the DOS prompt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After a second or two, the editor screen 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rror  messages appear, just press  a key and 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across the top of the screen uses the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keys  of &lt;Left  Arrow&gt; and  &lt;Right Arrow&gt;  to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bar and  &lt;Enter&gt; to select  an option.   The 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menu titles (ie  `F' in File) can b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as can a combination of the Alt ke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(ie &lt;Alt-O&gt; to select the options menu).  We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pplication,  so select  the Edit  option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 the central edit window will be hil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, the connector `If' will appear at the left end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bar and the cursor will be placed a few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.   The  first line  of  our application  was  `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is ok', so just  type this in to the ed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cursor and hilite bar will then jum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line and  an `And'  connector will  appear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, in  the same  position as  the `If'  of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rules for  the automatic insertion of  conn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 next line  of text,  `It is  not raining'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press &lt;Enter&gt; to  go to the next  line (You can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-Arrow&gt; to proceed if you want to, just be carefu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blank lines, since  these will change the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ule as we  will soon see).   The final line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Block is `Tell  the user  to go  for a  walk', s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And-Block of  our mini-application  has now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  We now need to enter the final line, tel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hat to do.   Place the hilite  bar over the `Te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go for  a walk' rule and  press the &lt;Tab&gt;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pand  the rule.    Note that  the  rule name 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 the line  underneath the  main menu  bar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RExL's  advice,  we'll  use  the   `DISPLAY(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ich we met earlier.  We'll need to tell REx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are entering is a statement, so press the &lt;F4&gt;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enerate the `[Expr]'  line modifier and pla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`If' line connector.  If the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mitted, RExL would assume that the line was a ru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 expression.   With the modifier  in place,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`DISPLAY("You should  go out and  have a  walk"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ection of our application.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to return from the  sub rule to the parent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rule name display area now displays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Main Program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own-Arrow&gt; (or &lt;Enter&gt;) twice, so that a blank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xists between the first  AND-block and the hilite 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ice that  the connector  at the  beginning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s now become `Or'.   The rule which RExL follow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connectors  is simple.   Every  line begin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And', unless one of two conditions is true: The fir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AND-block  will have  the connector  `Or',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 the first  line  in the  rule,  in which  ca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will be `If'.  All other non-blank line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or `And', while blank lines have no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text for  the `Or' condition: `Tell the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inside  and play  a game  of  chess'.   Press &lt;Tab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the rule and then enter the expression `DISPLAY("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nd play a game of chess")', not forgetting to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to specify the `[Expr]'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Running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is now ready to run.  Press &lt;F2&gt; to sav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the `Run' option from the main menu (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R&gt;, or &lt;Esc&gt; to return  to the main menu and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 select).  Select  the first  option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`Run', and press &lt;Enter&gt;.   Within a few second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hould begi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hange to  a light gray background with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boxes in the  center of the screen.   The upp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oxes will  contain the name  of the  first rul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`The  temperature  is  ok'.   Underneath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small  menu with  two options,  true and 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of these options is selected, its valu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 directly.    Recall   from  the  explanation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previous chapter, that the user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go for a walk if `the temperature was ok' and `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raining'. Therefore, for this conclusion to be dra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ply must be true (select the `True'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) as well as the second option (`True' again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nditions have been  satisfied, RExL will displa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`You should go for a walk' on the monitor.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 false for either  of the  conditions will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to draw the other conclusion, that the user should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me of  chess.   When RExL  has printed  its advic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ll terminate and you 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 If this  happens too  quickly to  see the  res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F5&gt; from within the edit window in the edit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user screen, the screen as it exis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run this  application a  few times  and 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that you understand what it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xpanding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 now expand  the  application using  custom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using the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from the  language chapter that we  wished to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bjective assessment of whether the temperature was 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dding two  sub rules  to that  rule.   Instead of 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we shall instead add an input screen to get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from the user and to perform numeric compari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the definition  of the `The  temperature is ok'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in  the following `Input  a value for  temperat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F10&gt;.  A small menu will appear with six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(these are the different screen types available)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 program  to  perform some  input  and  output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, with the  user, so  select the  `Dialog' op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 The editor screen  disappears and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tart up screen  of screen designer which is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quarter  tone  character  `�'.    Move 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to the left  of the center of  the screen and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Enter the temperature 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want to define an  input field, so that the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 value to  RExL.  Press &lt;Ctrl-I&gt;  to start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 press  &lt;Tab&gt;  once   to  make  the  field 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, and press &lt;Enter&gt;  to accept that size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appear asking for  an `input expression'.  A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, this  must  be  an  proper  LValue.   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emperature'.  This  will the  name of  the vari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use to  store the value  of the  temperature in 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variable  doesn't end  in  a  dollar sign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a   numeric   variable,  suitable   for  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values).   Press  &lt;Enter&gt; to  accept this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The field will  now be replaced by a ser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question  marks  which are  used  to indicate 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Press &lt;F2&gt; to save the screen and &lt;Esc&gt;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and return to the editor. 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's modifier  has  now  become `[Dialg]'  to  indic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 the   next   line  and   enter   the 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emperature&gt;10' and on the  following line,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emperature&lt;40',  remembering  to  press  &lt;F4&gt;  each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hift-Tab&gt;  to return  to the  main rule,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ell user to go for a walk' rule, place the hilite 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DISPLAY()' statement and press &lt;Ctrl-Y&gt; (or &lt;Alt-D&gt;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 line.   Type the  string `Go  for walk  scree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and select the `Display' option from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`Display' screen type is used to display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wait for  a key  to  be pressed,  it's usefu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some information and then pausing until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ad it.  When in the screen designer, press &lt;Alt-M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marking a block.  Move to the bottom right 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 using the arrow  keys (&lt;End&gt;  and &lt;PgDn&gt;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to do  it in two keystrokes) and press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block.  The block menu will now appear: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Paint'  option to  color the  marked block.   Use  &lt;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 and  &lt;Down-Arrow&gt;  to  change the  foreground  (t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&lt;PgUp&gt; and &lt;PgDn&gt; to change the background (pap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  Change it  to something  that  looks nice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When you have  finished painting the block,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 accept.   Press  &lt;Alt-R&gt;  to remark  the 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`Box' option from the menu and select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ypes from  the new menu which  appears. Make sur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option  on  this  menu  is  `overlay'  and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, otherwise the text you  typed in earlier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might like to try this a few times to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box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 the center  of the  screen,  type the  string  `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o for  a walk'  and save  the screen  using &lt;F2&gt;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 Using  the same procedure  again, delete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 `DISPLAY()' and  replace  it with  a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 done this, run the  application agai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nstead of RExL asking  you `Is the temperature  ok?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for a  temperature value. Enter some valu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was between 10 and 40 then both of the 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entered after the screen in the temperature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valuated as true  and hence the rule will  suc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ill then enquire, using the true/false menu,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ndition for a walk, whether it is raining or no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, if true is selected, RExL will display the `Go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k' screen, otherwise it will display the oth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 application a  few times  to  make sure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Debugging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eveloping an  application in RExL, it is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be able to follow the thread of execution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application is doing what is you expect i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, which is incorporated into the portion of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uns the applications  (known as the runtime  modu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 application  again,  but  this  time, 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`Run'  option from  the run  menu,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Debug System' option.   After a  few seconds, the 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The interface is much the same as tha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and  where   the  comparison   is  meaningful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 are  the  same,   so  you  shouldn't  have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 layout is  slightly different  from the 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the immediate left of the connector of every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, there  is a status  character.  This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 one  of  three  values,  `?',  `�'  and  `X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upon what  the logical status  of the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.  `?' for unknown or unevaluated, `�' for 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and `X' for logical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line about to be executed by RExL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ow  between the  line modifier  and the  lin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7&gt;.  This will trace the application.  Depend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type, tracing has different results: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 a rule, then the debugger will enter the rule,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pressed &lt;Tab&gt;, and it will place the debugg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on-blank line of that rule.  If the line is a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screen  will  be activated  and  control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debugger when the screen termina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an expression, then  the line will be evalu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gain returned to the debugger afterwards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re  conditions which trace  controls, thes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chapter on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ed &lt;F7&gt;, the  hilite bar entered the ru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laced over the first line in it (which is the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7&gt; again  to execute the screen.   Enter som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mperature  in the  prompt box  which appears  (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).  When you press &lt;Enter&gt;, the screen terminates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regains control of execution.  We will now pla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on  the  variable  `temperature'.    A  watch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which is evaluated  (or watched) every ti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executes a line of code.   The watch can be ente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wo  ways:  The  easiest  is  to  place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the word `temperature' on the debugger'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Ctrl-W&gt; (&lt;Ctrl-F7&gt; also works).  When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e  present,  the  debugger  will  pull  a  word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cursor  and place  it into  whatever box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, in this case the watch expression box.  I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just press &lt;Enter&gt; to accept it, otherwise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`temperature'  and press &lt;Enter&gt;.  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in the  `watch window', the box on the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screen.    Following  the  expressio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re will be a colon followed by the curr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expression, in this case, the value you typed i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 You can  set a watch  on any  valid str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7&gt; again  to execute  the line.   If  you ente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30 for the  temperature above, then this lin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ue, and the line  status indicator at the left ed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ll display a `�', if you entered some oth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line to fail,  then the status will be fals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a `X'.   Assuming you entered 30, the 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hilite  bar on the  final non-blank  lin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which you can now trace.  The hilite bar should now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last  line, to indicate  that the  rule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nd that execution is about to return to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was called from.  Trace again and see this happ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dicator  of  the first  rule  in the  main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w be `�' to indicate that it was evaluated a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step the next two lines.  Stepping is much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racing, the only difference being that if the lin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ped is a rule, then the debugger will not enter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it as it does in trace.  Press &lt;F8&gt; to ste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 You'll now  be  presented with  the 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/false menu  screen.   Select false  and not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has filled in an  `X' as the logical statu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rule and  left the  status of  the last  rul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-block as unspecified, using  `?'.  The hilite 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be placed upon  the first line of the  alterna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`AND'-block, so  press &lt;F8&gt;  to  step it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 will  not  immediately   regain  control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ince  the  screen  type being  displayed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display' screen and so requires a key press to 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te bar will now be on the final (empty) li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Press one  of the execute  keys (&lt;F7&gt;, &lt;F8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to  terminate  the  application  and  retur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the application a few more times to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how stepping, tracing and watching work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 a watch  expression, press &lt;F6&gt; to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ch window  and then &lt;Del&gt;  or &lt;Alt-D&gt; 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.  Press &lt;F6&gt; again to return to the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useful features in the debugg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vered  above.  These  are the  `Execute To' 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, the `Evaluate Expression' key, &lt;Ctrl-E&gt;, or  &lt;Ctrl-F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`Breakpoint' key, &lt;Ctrl-F8&gt;.  When you press &lt;F4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blank line, the application will run until it  r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This is useful  when you are somewhere with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 the  code  window  and you  wish  to  s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reakpoint.  For a full discussion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bugger, consult the chapter on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vers  the functions and  capabilitie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 depth. Because of its size, the screen design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in  a chapter  of its  own, rather  than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 You  should  have  read  the  chapter  on  REx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before you use the editor, since the two are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editor uses the concept of `folding text'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job easier.  As  was explained in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 the structure of RExL programs, applic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up  in  a pyramidal  manner,  using rules  which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ules and so on.   This gives the application a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structure which  has been  generally igno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`flat file' editors.   RExL, on the other 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s  this  hierarchical  structure  and 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to access procedures immediately, without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searches  or  large  cursor  movements.  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is folding-text approach before you prog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mplex aspects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`understands' RExL's  language:  Whenever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xL code is entered,  RExL will check the line's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line is syntactically valid.  If it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text will be  scanned for variables which are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to the variable list. The syntax analyse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for  errors such as  incorrect parameter lis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mathematical operations, but  also for less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such as arrays with incorrect number of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 rule is defined, it is placed into the rule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 then be  used to  locate  it rapidly.  A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pplies to screens which also have their 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's editor user interface  is based loosely on  Borla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editor, as present  in Turbo Pascal versions 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.5 and Turbo  C, versions 1.0 to  2.01.  Anyone wh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se editors should have no difficulty using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Interfac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keystrokes and conventions which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heres to throughout the system. These are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ursor: The  cursor can  assume  one of  two  sha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 whether it  is in  insert or  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.  When in insert  mode, the cursor will b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size  as the  character block  and text 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inserted  into the  current cursor  lo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ing the text  to the right of  the cursor off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, possibly  losing some  at the  end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rea.  When in overwrite mode, the curso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wo pixels  high and placed at 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box.   Text  entered  will erase  any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as previously present at the cursor 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Ins&gt; key  is used to  toggle between inser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ursor Movement: The  &lt;Left&gt; and  &lt;Right&gt; arrow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one  character  left  and  right 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Left&gt; and &lt;Ctrl-Right&gt; move  one word lef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.  &lt;Home&gt;  and &lt;End&gt; move  to the beginn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input area, unless in the screen design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move to the  left hand edge and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edge of  the screen. &lt;PgUp&gt;  and &lt;PgDn&gt; move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wn by the size of the current window, unles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designer, where they  are used to mo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and  bottom of the  screen. &lt;Backspace&gt;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 character  to  the left  of  the  curs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text  to the  right (and  the cursor)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to  the  left.    &lt;Del&gt;  will  dele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underneath the cursor,  moving the tex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put: When  RExL  requests  string input,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 a default value which is hilited in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n  magenta background  within the  dialog 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interprets the  first keystroke  press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s  follows:  Pressing  one of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keys will deselect  this default so tha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edited.   A non-extended keystroke (thes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s A  to Z, the digits  0 to 9,  punct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 and  all  characters  whose  ASCII  cod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28) will  cause the selected string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 and the keystroke entered to appear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 of  the string.  Any other 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Up&gt;, &lt;Down&gt;,  &lt;PgUp&gt;,  &lt;PgDn&gt;, th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&gt; and  &lt;Ctrl-&gt;  keystroke  combinations  and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) will terminate  the dialog and  return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ce from where it originated.  Once the 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 deselected, input  can continue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editing  keys.   In the  current relea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, the  string entered  cannot be  wider than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rap Buffer: The  scrap buffer is  a small one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which  can be  used to  copy and  paste 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s of text from one  input area to another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 scrap buffer  are displayed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ly  brackets  {} on  the  status line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 the editor  screen.   If the  buffer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overflow on account of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in  it,  RExL  will  display  the  first 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f  the  string  followed by  an  elli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dots) followed by  the last six character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entered  into the  scrap using  &lt;Shift-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sted  from the  scrap using  &lt;Shift-Ins&gt;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p may be used, even  when it not displayed,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hen in the screen  designer.  Note that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 RExL  lists   by  pressing  &lt;Enter&gt;,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hilited  item  will  be  pasted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p.  Terminating  by pressing any  other key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erform the paste.  Note that inserting tex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ap will overwrite any tex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ndo: In  all  string  input  areas,  you  can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U&gt; to undo any changes to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lp: On line help is available at all times in REx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orms of  help.  The first is 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meaning  that the  help which  appear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to whatever you are currently trying to  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elp  is activated  by  pressing the  &lt;F1&gt;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help will bring up a help screen rel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guage keyword which the cursor is plac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activated by  pressing  &lt;Ctrl-F1&gt;.   A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the last  help screen  to be  displayed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displayed by pressing &lt;Alt-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indow Move: Most windows  in RExL are movabl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arrow keys when &lt;Scroll-Lock&gt; i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is normally located at the top right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Note that no windows may be moved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at the bottom of the screen nor th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cro Recording: You  can record macros  `on-the-fl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where within  RExL.  A macro  is a ser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which can be `recorded' and `played back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itch  on  the  macro recording  facility,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Equals&gt;.  A  dialog box will  pop up  requ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 the macro which you  are about to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.  If  you don't want to  assign it a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ress  &lt;Enter&gt;.    RExL  will  then  ask 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to  attach the  macro  to (press  &lt;Esc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record).  While you are  recording, an  `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 in  the  top left  hand  corner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press &lt;Alt-Equals&gt; again  to turn the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off.   You can save the  macros to disk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/Save  macros  menu  option.   Macros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and replay up 512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 of  macros  defined  can  be  display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Alt-Minus&gt;.  To  play back a macro,  hi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with  the  hilite bar  and  press 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macro  is playing, a `P'  will appea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ef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elix Searching: When using menus in RExL,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ethods  which  can  be used  to  select 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er than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nitial letter:  Most fixed size menus in REx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initial letter searching.  In this  m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you need do is type the initial lett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option and  it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    The  initial  letter 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elix searching When the number of items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r menu  is variable, for  example a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ule list, the  hilite bar can be  brou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 option incrementally by typing the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 item  you  are  searching  for.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the  item entered is  hilited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 differrent  color  from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bar. The  hilite bar will  mov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item  which matches  the letter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,  with  those  letters  being  col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on  a  light  gray  background.  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ackspace&gt; to delete  letters from the  h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 if you  had  a menu  with 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in  it, One,  Two  and Three,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 is pressed,  the hilite bar move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option, and the first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bar becomes black on gray.  When 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ed, the menu  bar moves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and hilites the letters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ile Name Input: Whenever RExL requests a file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 when  selecting  a file  to  load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you  may either  enter  a proper  file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 you   can  enter   a  file  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y of  the wild-card characters,  ? or  *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wild-cards, RExL will give you a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  those   files   which   match   the 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 entered.    Any  directories  i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arch directory  are also 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nd you  can change to any  one by selecting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ist.  The  list of files matching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 will  be  regenerated  from  the 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. For all directories ot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(when performing wild card file selections)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ption  on the  menu will  be "..\". 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  will  being  you  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abov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terminate  the  menu  file  name  selec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nter&gt; to select a  file name, or &lt;Esc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ditor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 started by typing `rexl'  at the DOS 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ptionally  supply  a filename  for  RExL 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nto  the  editor.   Ther  is on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which may be passed to the editor, the `-l'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ell the editor that it is running on an L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Once the `-l'  option has been specified,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 to  the configuration  file,  so  it need 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 does  two things  before  it becomes  read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Firstly, it attempts to load the RExL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XL.CFG.  If there is no configuration file 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 proceeds   without   comment.     Secondly, 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o set up,  the editor will load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elp file, if it  is unable to do so, an err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  The configuration  file store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osition and colors  of the windows in \rexl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ing, help,  function  case,  window  explosion, 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, list  size,  LCD  and DOS  screen  storage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 When searching  for the  help file,  RExL will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the  current  directory   and  then  the 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REX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uses only one  command line parameter, -l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 tell RExL  that  an  LCD monochrome 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the computer which  it is running on and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olors  accordingly.   Note that  the edito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tect a  standard monochrome  screen,  but not  an  L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ince the hardware does not permit it.  O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option has been specified once, RExL will store i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long  with the  rest of  the col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ther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above  procedure has  been completed, 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main editor  screen (note that you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l the menus pulled down at once, as they are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!   The  dots  indicate where  the  menu  is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igure omitt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 at the top of  the screen has five pull down 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n be activated by pressing the left and right 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from  one to the next,  and pressing the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lect the hilited menu. Once selected,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down  and a  standard selection  menu appears.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ix menu titles,  is the name of the REx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 currently being  edited. If  the editor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no application name given on the command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file name will be NONAME.RXL.  Note that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name exists in the current directory exists alrea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screen is the status line, and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at RExL posts the status of the editor as well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which are generated.  On the left hand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, between the  braces {} is the scrap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s explained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Memory :' display on  the status line shows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ailable memory  in the  editor. If  this becomes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bout  20000 bytes,  you  may run  into  lack-of-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Level :' field displays the current rule `depth'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reached.  We will cover rule depth in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head in  this chapter. This  has a  maximum of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which is more than enough for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 menus on the main horizontal menu bar hav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Loa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New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av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Write t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emov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hange di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fault driv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OS she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Qui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e following n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ad:   This   option   controls   the   loading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into RExL. When this is selected,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dialog box  (as explained  above) appear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an initial value, the string "*.R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w file: This option is  used to clear the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ditor,  as if the  editor had been  re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.  `NONAME.RXL' will be load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en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ave: When this option  is selected,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  memory will  be  saved under 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top line of the screen.  As a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keystroke,  you can  press &lt;F2&gt;  from with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rite to: This option allows the name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to  be changed.   When  it is  chosen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 will appear  requesting  a name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pplication to be written to. If a vali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tered, the application  in memory will be 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k under the new  name and the screen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disk space on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 the new  files,  then the  operat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.  The  next menu option  may be  used to 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wanted fil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move: This choice allows you to delete a fil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You may need to do  this is you want to s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disk, but are unable to do so through a  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hange Dir: This option will allow you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directory.  The format  used here is mu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at used in the file name input routin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differences  being  that  no  file  nam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 the list  and that  the current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 (drive  name  with  full  directory)  will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 status line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efault Drive:  When this  option is  chosen, a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displaying the list of available DO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As with  the directory  selection abov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active  path  is  displayed  on  the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OS Shell: If you  want to run a  DOS command, but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sh to exit from the editor permanently, 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o go into a DOS shell. 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, you should  not, under any  circumsta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ny T&amp;SR programs (such as Sidekick, ScrGrab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th), since these programs change critical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mputer's memory which may cause it to  cr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y when you return to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 finished in the  shell, type `exit'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to return to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Quit:  This option terminates RExL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 If the application currently in memory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, then  RExL  will prompt  you  to see  if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aved. Selecting either of the op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e  action  and  then  return  you  to  DO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ny other key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d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efault screen: &lt;None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 contains two  options.   Selecting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`Edit' will bring you directly into the edit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creation or editing  of your application.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 be  covered in  detail  further ahea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, `Default screen:' is used for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creen which is to be preloaded into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.  When  this option  is selected,  the screen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enerated and a screen may be chosen to be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If a valid choice is made, then the screen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arted  so that the  default screen  itself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Default screens are most useful when all scree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must have the same set of colors, have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ields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name  of the default screen  from the listing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 in the  screen list,  `Clear default  scree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Ru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u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ebug applic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menu has the follow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un: When  this  option  is  selected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to save the application which is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(if necessary) and the runtime modu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lled to run it. Unlike the function of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is menu, the debugger will not b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pplication starts. Note that you can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 screen  debugger  at any  time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f  an application  by pressing  the  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(stands for De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ttempting  to locate  the runtime  modul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first searches the current directory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by the RExL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nally, the entire DOS  path, if one exist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is unable to locate the runtime module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to this effect will be generated and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inu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bug application: As with the previous menu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 in  memory  will be  saved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 module   called   if  possible.   The 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 from  the  previous  menu  is  that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will be started  in full screen debug 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&lt;Alt-D&gt; had been pressed upon initi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within the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Rul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creen lis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Unused rule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Unused screen 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Variable 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Function 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 gives you  access to  all the  lists of 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defined the current application. Most of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al  `hot-links' to  other, more  specific, 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mentioned  briefly at the  end of this  sub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vered in  more detail further on.  All of these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 via hot-keys from within the main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Consult  the  section  on  editor  keys  for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run menu has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ule list: This list contains the names of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  which   are   currently   defined   i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creen list:  This list  contains  the names 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defined in the currently activ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nused rule list:  This list shows  all rules  whi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defined in the normal way, are not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 by  the  application.  Pressing   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is list will delete the unused ru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nused screen list: This list gives all scree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referenced in  the current  application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nused rule  list above,  press &lt;Alt-D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unused  screen from the  list and free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it occupies within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Variable list: This list contains all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at the bottom of the screen display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the variable, whether numeric or string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an array or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Function list: This list  contains all the 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RExL.  Press &lt;Ctrl-F1&gt; for  help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Graphic rule  display: This  displays the  rule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for the current rule.   This is covered in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in its ow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st windows are movable by pressing  &lt;Scroll-Lock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arrow  keys  to position  and  pressing 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roll-Lock&gt; or &lt;Esc&gt;  to terminate the  window mo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lists in RExL feature helix searching.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contents of any  list to a file (or the  pri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Ctrl-P&gt;,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rminate any of the lists by pressing &lt;Enter&gt;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which you selected from that menu will b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, ready  for pasting using the 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&gt;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Note that deeply recursive rules (those which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ference  to   themselves  in   the  immediate   r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) which are  not used  by other  rules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detected as being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oad macro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macro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eep off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unction lower c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ploding windows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ctionary size:  5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elp fa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racket match 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 menu  controls  various system  parame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not directly connected to the editor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ad macros: Any macro definitions you defin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may be saved to disk for later retrieval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. The  macro file format is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RExL product range, so that macro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or may be  used in the debugger o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anager and so on.  Macros are explai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 at the beginning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ave macros:  This option  allows you to save 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then be reloaded at some future tim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ad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eep  off:    By  default,  RExL  beeps  whenever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s an error. This  beeping can be toggl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f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unction lower  case: By  default, all  func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are displayed  in their natural  case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unctions  which  are  members of  famili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with  the  first  two  or  three  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ised, while  the miscellaneous  func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ly capitalised.  This option is used to 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upper (or partially upper) case func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xploding windows  off:  In  its default  state,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n RExL open instantaneously upon activ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n  be used  to make  windows `grow'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 on the  screen.   This  is only  a 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 and  has  no  effect  upon  the  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 option a  second  time will  tur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ictionary size: The dictionary  size is the siz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sts in RExL.   This defaults to a list siz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items, but can be  changed by using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st entry  consumes four bytes  of memory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 are   dealing   with   a   particularly  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you  may want  to  make this  list 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Help fast: As explained earlier in this chapt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loads in the help  file index when it 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one so that  the help can respond  inst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quests.  However,  the help file index 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9000 bytes of  memory, so again, if 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pplications,  you  may  wish  to  disab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oading. The help will then load the 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very request which will slow it down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Bracket match on:   When  entering expressions,  RE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hilite matching bracket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you  locate incorrect  bracketing in 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.    You  can   toggle  this  feature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Im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ave to ASCII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Load from ASCII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SCII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will import and  export properly formatted REx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SCII format.  This is mainly done for purpos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hard copy archival.  All attributes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re  saved, including  screen colors,  tex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elds.  The ASCII  file can become large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 information contained in  it, typical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listing file is  seven to ten times the siz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listing and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 and  background  colors of  screen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re saved in the  ASCII listing file as 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p  directly  to colors.  The  colors are  mapp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.1: ASCII Color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  Color          Letter  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Black          1         Dark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Blue           b        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Green          g        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Cyan           c        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Red            r        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     Magenta        m        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Brown          y 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Light gray     w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 file  will   save  the  contents  of 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, but certain  characters, such as  the ASCII 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file marker, character 26, may confuse other DO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ad and write ASCII files, notably Sidekick, 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 on,  although RExL  will  load the  file 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 the   ASCII   newline  and   carriage 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characters   10   and  13   respectively, 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ynchronize the  listing file  so that  it will  not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 active options  and one  sub-menu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Menu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ve to ASCII:  The application  currently in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to disk as an ASCII listing fil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will be  the same  as that  of the  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but with  an extension of  .LST. 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ing  is being  saved,  its progres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oad from ASCII: A standard file name input bo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up  when you  select this  option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tring is  "*.LST" which  you can  edi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 manner.  When you have selected a file to l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will being to process  the file.  Note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of the file is  very strict and you  should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ASCII  listing, in case  the editor 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it.   The listing file  will be  saved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 (irrespective of where the 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)  under  the  same file  name,  but 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for the application  image of .RXL and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creen file  of .SCR.   If  either of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lready  exist, then  they will  be backed  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 image being  given an  exten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AK and the screen file one of .B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uring the  loading  process,  all  executable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at is screen fields  and lines in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) will  be displayed  in  a box  undernea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box which  also displays  the percentag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ing file loaded,  for your convenience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one  so that  when an  error  occurs, i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screen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CII Options: This is a sub-menu which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wo options  related to  ASCII load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trip unused  vars: This  is a  yes/no  tog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When set  to yes  all variables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isted  in  the  ASCII listing  file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re not used in  the actual co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, are discarded  and not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ly generated variable list. When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, these unused variable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mit screen  codes:  This  is  another  yes/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option.  When it  is  set to  ye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des for the screens in the listing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itted along  with the  text of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urposes  of  system  documentation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is generally not needed, and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can therefore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 Edit option from the main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is ready  for you to  start creating your 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nes entered are  either statements, rules or 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for entering  each line type are  laid ou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ill  automatically assign  the line  conn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ND and OR according to the rules for block 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 first non-blank line  in a  rule uses If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s in the remainder of the and-blocks use O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maining non-blank lines use AND.  Blank lines hav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le  may be  declared as  one pass  by pressing  &lt;Ctrl-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dit window.  Since the one-pass modifier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ule as a whole, the modifier [OnePass] is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ule name box at the top of the edit window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type modifiers, &lt;Ctrl-O&gt; toggles its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Enter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 which  include  both  assignments  and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, are the simplest to specify, by pressing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fore RExL  will accept  a statement,  it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ctically valid.  The statement syntax checker sc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invalid syntax, incorrectly dimensioned array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used functions and variables. When it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, it signals the location of the error on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 an red  indicator.   A keystroke  will clea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return control to the editor, where the erro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line is  syntactically correct,  the syntax 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over all variables from the line and ad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ist, available on &lt;Alt-V&gt;.   Any new arrays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ment will be dimensioned to ten elements i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clared  dimensions,  although  this can  b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variable list,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ertain  cases,  when  comparing strings  and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return values,  you may need  to bracket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expression to avoid incorrect  parsing. For examp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such  as  a:=10+"a"=a$  will  require  brac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sub-expression 10+"a"  will be  evaluated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ddition has a higher precedence than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ne has been passed as correct, the syntax che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onverts the text into symbolic tokens which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ly  in memory  than text  alone.   This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ide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s  are   converted   to   internal 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numbers:  It is for this reason that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entered a second time, the case i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inally appears will be the same as that i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rst  entered.  For  example, if  you  ente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such  as MyAge:=10  (where MyAge  ha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efined  previously)  and  later  on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myaGE=12, then  the string  myaGE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the earlier occurrence of My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umbers are stored in one of four forms,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size.  Whole  integers  between -127  and  +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are  stored exactly  as one  byte  numb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integers between -32767  and +32767 are 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two byte integers, whole integers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147483647 and  +2147483647  are stored  exact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byte numbers.  All  other numbers are stored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ight byte  double precision real  numbers, to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cy of approximately fifteen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 a number, it  will be converted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internal format.  Any superfluou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torable decimal places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  Enter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re the simplest entities to enter in RExL:  Any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modifier defaults to a rule.  When an unknown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, it  is entered into  the rule list 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variables,  rules are stored  by reference,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rule has been entered, its cas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of rules themselves  may be edited, and the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all  references to  reflect the  new ed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can take  any of  the modifiers,  BackTo, Not,  Wh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, Single,  Zap  or a  blank  modifier.   Each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meaning of the rule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nguage,  a blank  modifier simply  means `c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' and do not modify its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 line's modifier, press  &lt;Ctrl-&gt; follow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letter of the modifier.  Thus &lt;Ctrl-Z&gt; wi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ap  modifier.  Pressing the  key  again will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and return  the rule  to its  unaltered st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st of modifiers and keystrokes is given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in the ke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and  the definition  of a  rule to  include  subr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screens and so forth, press &lt;Tab&gt;.  The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rule will be placed in the rule name box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 edit window  and the  hilite bar  plac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the rule.  Press &lt;Shift-Tab&gt; to retur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l rules are stored by reference, the  capit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ule name is set when the rule is initially enter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hanged after this. Whenever the name of a ru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(by  editing   it),  all  references   to  it 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d.  The editor  will not allow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ule to be  changed to one which exists already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't determine which rule is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  Enter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can be one of five types, [Dialg], [Dsply], [Help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enu] or [Print].  The meanings each of these modifie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the chapter on the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rules, the name of a screen can be changed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 automatically in  the screen  file as  wil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 it  in  the application  being  edited. 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, the new name cannot be one which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 screen, press &lt;Tab&gt; or  &lt;F10&gt; when hil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screen in the edit window.  If the named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 in the screen file already, then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elect a screen type from a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creen designer is a major and large featu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, it is documented in a chapter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Edito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imes,  the editor  maintains lists  of all 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in RExL.  These are the lists of used and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used and unused screens  and variables.  Mos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have `hot-links', or special keystrokes which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specific to the item  hilited in the first lis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ree subsections tell how these lis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list is activated, a window, the width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The window extends to the second last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  if  there  are  enough  elements  to  fill 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sizes itself to  produce a window large 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all items.  If all the elements cannot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oll bar will be displayed on the right hand ed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The &lt;Scroll-lock&gt; key can  be used to move the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while the contents of the window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to  a  file  or  the  printer  using  the  &lt;Ctrl-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All lists containing  rules have a hot-link 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&lt;Tab&gt; key. When this is pressed, the editor will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and enter and expand the definition of the 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.  This  keystroke is present in  the normal and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lists, the screen list,  and all rule reference 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list  is  terminated by  pressing  &lt;Enter&gt;,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item  in the  list will  be  pasted into  the 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Terminating the list any other way (say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&lt;Left-Arrow&gt;, &lt;Right-Arrow&gt; and so on) will not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 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list of a rule is the list of the rul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, or call,  the rule currently  being edi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hot-link in the reference  list is the &lt;Tab&gt; key,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rule's definition.  Reference list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een  list, the rule  list and  the variable 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 lists are generated by pressing 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R&gt; keystroke can also be used to generate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les which  call the current rule.   This list 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operations  as  the generic  rule  referenc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  Ru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list is the most  commonly used list of all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this reason that  it is attached to the keystrok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Z&gt; or  &lt;Shift-F2&gt;.   The rule  list contains  two 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, the first is the  &lt;Tab&gt; link as explained abov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k, tied to &lt;Ctrl-R&gt;, which generates the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list,  the  list  of  rules  which  refere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  Scree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list  gives the names of  all screens def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 and is  generated  by pressing  &lt;Alt-S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F3&gt;.    This  list  includes  both  used  and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This  list has two  hot links,  the first t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, generates  a screen  reference list,  the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which use the hilited screen.  This reference lis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 hot-link  key  of  &lt;Tab&gt;  to  enter  a   ru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The second hot-link in the screen list is 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Tab&gt;: When pressed, the editor will immediately jum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occurrence  of  the  hilited  screen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4  Unused Ru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used  rule list  gives the  list  of rul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in  the  current  application  and  is  gene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lt-U&gt; or &lt;Shift-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minor quirks  which you need to be awa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 list.  Firstly, the  list will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which  are  used  by  unused  rules  but  are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within the application.  Secondly, ru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, or use  the modified rules  from deeper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ll  level of  the rule  will  not be  included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y the last point, if  a rule called Top Rule call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Second Rule  which then called Top  Rule, all of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nused by the rest of the application, the unused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ould not  determine that neither  Top Rule nor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were unused. On the other hand, if Second Rule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p Rule,  then Top  Rule alone  would be  foun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nd plac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ish to  remove unused  rules from 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, press &lt;Alt-D&gt; (or  &lt;Ctrl-Y&gt;).  The hilited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moved  from memory and  `forgotten' by  RExL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ules which were only used by newly deleted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then  these can  be listed  by exiting  from and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finition of an unused rule, press &lt;Tab&gt;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ing the  rule.    When you  are  finished  ed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an unused rule, press &lt;Shift-Tab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5  Unused Scree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used screen list  is generated by pressing  &lt;Shift-F5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 much the  same as  the  unused rule  list,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screens  which are used  by unused ru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to be  used. Press &lt;Alt-D&gt;  or &lt;Ctrl-Y&gt; 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rom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6  Vari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 list,  on  &lt;Alt-V&gt; and  &lt;Shift-F6&gt;  lis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efined within your application.  When th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status  line at the  bottom of  the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type of the variable and its dimensions,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variable is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one  hot-link  in the  variable  list:  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will generate a list  of the rules which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lited variable.  Note that the variable referen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list  the  rules  which  contain  screens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he variable.   As with  all reference list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o directly  to a hilited  rule by  pressing &lt;Tab&gt;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ter the size of an array variable from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ist  by pressing  &lt;Tab&gt; when  hiliting the 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reappear on the variable status lin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the array's dimensions,  where the value ther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By default, all arrays are dimensioned to a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in all the array's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7  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 contains  all  internal  RExL  functions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pressing &lt;Ctrl-F&gt; or &lt;Shift-F7&gt;. 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function requires are listed on the status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 of the  screen. There  are twelve 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used for  the  twelve different  parameter 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passed to RExL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.2: Function Paramet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Numeric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      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            Numeric or string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nv             Variable size string or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1v             One dimensional string or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v             Two dimensional string or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v             Three dimensional string or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n$             Variable size string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1$             One dimensional string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$             Two dimensional string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$             Three dimensional string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n              Variable size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1              One dimensional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             Two dimensional numeric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             Three dimensional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&lt;Ctrl-F1&gt;  to  get  language  help  on  the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l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 has a  number of  other functions  which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fall into any of the categories listed befor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Graphic Ru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  rule display,  generated by  pressing  &lt;Alt-G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dependencies of rules upon each other in an  eas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understand graphic format.  When in the display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hilite bar  up  and down  by  in the  normal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ab&gt;  will  expand  the currently  hilited  ru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hile pressing &lt;Enter&gt; will past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rule 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nderstand the graphic rule display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igure not available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raphic rule display was called, the editor w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ule, the root of the application, so ther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ependency tree  will be displayed.    In this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consists of three rules lin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First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Second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Restart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raphic display, rules connected by AND's are 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ertical bars, hence the  bar on the extreme lef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nnecting these three  rules.  First Rule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First sub rule of 1st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Second sub rule of 1s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Or This sub rule of the 1s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 main rule,  the first  two lines  i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-block are linked  by a vertical bar.   When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 reaches  an  OR  connector,  it  terminat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and begins a new one.  In the cas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, there is only one line in the second and-block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cannot  extend beyond the  current line, so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llapse to give a horizontal bar.  The same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the Second rule which has the same format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rules are  colored light gray,  while recursive 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or rules prefixed with the BackTo modifier are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ellow.   In  the example  above, all  rules are 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, except  for the third  last rule  and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in the  display, both of which  are prefixed by  Back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therefore color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ll lists, this can  be printed to a file or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Ctrl-P&gt; and enter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  Miscellaneous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1 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2.10 of  RExL, blocks of tex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round in  the editor using  the concept  of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line  buffer operates in a  similar way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p buffer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 a block  of  text, it  must  be selected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 line buffer.   The  &lt;Alt-M&gt; keystrok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t the `anchor' point and further movement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will  extend the block  in the direction 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esired block has been marked it can be delet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, to the line buffer by pressing &lt;Shift-Del&gt; or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uffer by pressing &lt;Alt-M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ne buffer contains text, the triple ba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�_, is placed  at the left  hand end  of the editor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just to the  left of the normal  scrap buffer.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,  or  pasted from,  the  line buffer 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ill not  allow text to be  deleted to the 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f the current rule exists already in the rul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2 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B&gt; places a blank line before the current line, pu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ines  after the  current line,  down one  l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on the line pushed down will change to OR,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ules for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will  delete the  current  line, pulling  all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 line up one line.   The line's 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nged if necessary.  The more normal keystrok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performs the same function as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ill act in the same manner as &lt;Down-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moves the hilite bar  to the top of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&lt;Ctrl-End&gt; moves it to the bottom of the scree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in  the rule,  whichever is  nearer.   &lt;Ctrl-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hilite bar to the first line in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3  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will attempt to terminate the editor and retur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  If the file being edited has been changed sinc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st saved, then you will be prompted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5&gt; displays the DOS screen, as it was when the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8&gt; toggles a runtime breakpoint at the current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will be signalled by a breakpoint  character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will save the current application while &lt;F3&gt; will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runs  the  application  and  calls  up  the  debu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the user  to save the  application if  it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done.   &lt;Ctrl-F9&gt; runs the application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up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will enter  the screen designer,  popping up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election menu if the screen specified on the lin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exist in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s in RE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documents   the  screen   designer  a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of screens  in RExL.   Screens are an 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RExL as a whole  and are used for input, out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in general with the outside world. 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designer is divided up into two chapt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ealing with the different types of scree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specific purpose with the system, while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s with the  specifics of  using the  screen design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a screen in an application ar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o  disk in  the disk  based screen 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or  screen files  which  can be  arbitrarily 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 changes are  made to  the screen  file, 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if the position of  a screen changes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le, then  the old  backup copy  of the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n disk (the ".RXL"  file) will not hold a vali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pplication.   The reason for  this is that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 in  application  image  files  using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If  a screen's  position  is changed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le, then the reference  number for the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alidated, and because  of the algorithm for  squee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to screen files, other screens may be  in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The upshot of this is that whenever a change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a screen file, you should press &lt;F2&gt;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ndow to update the  application image on disk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trictly necessary, but  if you live in an area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power  outages,  a  `dirty' power  supply  or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ish to keep a valid backup at all times, the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 field is  an area  of  the screen  which has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perty or meaning when the screen is activ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.  There are  five different types of 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which are possible in only some types of screen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t the end of this section gives the legal and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fields and screens.  All fields hav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associated with them  which modify the  behavi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eld  in some manner.   The  various properti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next few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.1  Field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have two colors attached  to them.  The first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color, the color in which a field will appea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active field on  a screen.  The second col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active color which is the color in which they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all  other times, when they  are inactive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ll fields have the same active and inactiv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menu fields where one color is the `reverse'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,  and  output fields,  which  can have  no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).  The combination of foreground and background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ocation on screen is generally known as its attrib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confusion with the less precise term `color'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refer to the foreground color,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r the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 which can  display changing  information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left justified (the default), in which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be displayed will be placed flush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end  of the field,  or right  justified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laced flush  right.  The justificatio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from the field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ing  variable of  all fields  must be  a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alue, except for output fields  where it can be any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While  the screen is being  run by the 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the values of the various fields is rigorously 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by global recalculation of all field valu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is that  whenever a value is specified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 the  value  is   stored  immediately  and  all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in the  fields in the  screen are  recalcu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an  application contains a  screen with a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fields,  this  recalculation may  slow  dow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 To   get  around   this  problem,   there  i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on flag  attached to  fields to  specify 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 should be recalculated every time.  As wit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, the recalculation state can be selec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screen  designer,  the  different  field  typ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special characters which are remove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uring  execution.    The following  six  para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briefly the functions of each of the differen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nd how  they are displayed  on screen  i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ossible, the  initial value of  a field  will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ield's LValue upon entr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Out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s are the most common form of fields.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output either string or numeric information at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and within fixed boundaries.  For numeric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precision  of the  output can  be specifi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 zero places  of decimals.   Output  fiel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using  hash symbols, #.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expression  can  be  any  valid  numeric  or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 Note that  string results  are output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 unlike the debugger expression evalua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Inpu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  are  used  for input  of  string  and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Like all other fields except output,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expression must  be a  proper LValue.   Numeric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can have a decimal precision specified for inpu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e precision is zero places of decimals bu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 via the field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elds  can be  specified as  being required,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 strings a non-blank  string must be entered,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umbers,  a  non-zero number  must  be entered.  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 displayed  on screen  as  a series  of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, ?, extending to the width of the in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Toggle Li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ggle list  field is a list  of string constants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end-user can move  by pressing &lt;Space&gt; or  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next, or  &lt;Backspace&gt; or &lt;Left&gt; to mov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oice.  There can be a maximum of 100 choic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oggle list.  Toggle  lists are preferable to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here there are only  a small number of vali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 entered.  Toggle  list fields  can us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or string  LValues.  Toggle  lists are display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a  series of piping symbols,  |, extend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 Check Box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box is a  field which only take  on a True or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Check boxes are useful when you have to implem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hoice, for example:  whether the user wants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some  data.  String   and  numeric  LValues  are 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for check boxes. The value returned to REx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ed check box is 1.0 for a numeric LValue and "Y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LValue, while an unchecked check box returns 0.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LValue and "N" to a string L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check box  expression is  of string  type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haracter in  the string  is used  to determ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 the check box  field. The characters  "Y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", "y" and "t" are all  taken to mean True and all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ken 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box is displayed on screen as an open square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 and a close square bracket character:  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.  When  a check box  is checked, the  space in the 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laced by a tick mark �.  The value in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ggled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6  Radio Butt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dio button field is  a vertical list of choices,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chosen (it  is for this reason that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wn as  a radio button).  This field  type is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f information similar to that in a toggle li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 fields are displayed as a three character 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, each  line  consisting  of  an  opening 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 and a closing parentheses.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the radio button is denoted by a solid dot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one of the sets of parentheses: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tivated, &lt;Up&gt; and &lt;Backspace&gt; are used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mber of the radio button list, while &lt;Space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are used  to move to the  next member.  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(letters  and digits)  bring  the cursor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utton  whose  label's  initial  letter  match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Labels are considered to  be to the righ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radio button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First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Second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Third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) Fourth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  the radio  button will  indicate the  label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 Pressing the letter `S' will bring move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ond choice, since the initial letter of the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`S'.   Pressing  `F' once  brings  the indicat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choice, while pressing it again brings i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7  Menu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elds are the simplest type of field available in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only  occur in menu  screens.   They are def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ngular areas of any size. When in use, the user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field to the next  in the same manner as in 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ox, toggle  list and radio  button fields.   A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buttons above, entering  letters will move the  hi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to the  first field after the  currently hilited 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the  letter  pressed  in  its  uppermost  and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field types, menu fields may conta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You  can thus create menus  with variable item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menu  fields over  output fields  which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values.   If you  so wish,  you can  place menu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another to give a moving bar 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s return a value  to the LValue attached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nternally, the LValue is stored as the first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  screen and  can only  be changed  when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creen designer, and not from with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Scree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different types of screen, each design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purpose.  As  explained in the Language  chap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een has an associated modifier which instructs  RE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 with the  screen when  it encounters  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.1: Scree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alg]        Basic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sply]        Output with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lp ]        On-line user application help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enu ]        Menu choic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int]        Hard cop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odifiers are  attached to  individual lines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o the screens per se, a single screen can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 one  modifier. A  typical  example is  a 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creen which  can be  displayed as  a dialog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[Dialg]  modifier and  then  printed as  a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ing [Pr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 above,  not  all  field types  are  valid  i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The following  table lists the valid 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 types and scree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5.2: Valid Combinations of Screen and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  Input     Toggle    Check     Radio   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Yes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Yes         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o use a field in a screen which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eld type,  you may get  spurious results.   As 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menu screens store their LValue in the first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thus if you try to convert a non-menu scre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, the menu's LValue will become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 the first  field in  the non-menu  scree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you should  only mix  screen types  which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 typ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ve  subsections give details on  the use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Dialo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screen is the most used of all the screen  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only screen  which can contain numeric 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check boxes, radio buttons and togg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arts from the top of the screen and proceed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nd down  the screen.   When in  the screen  desig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Ctrl-S&gt; displays the field sequence number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underneath  the  cursor.   The  sequence  numb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whenever a field is moved, creat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, &lt;Down-Arrow&gt; and &lt;Enter&gt; are used to move forwar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&lt;Shift-Tab&gt; and &lt;Up-Arrow&gt; to move back on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field directly above and touching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n &lt;Up-Arrow&gt; will move to that field,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the right of the upper field. &lt;Down-Arrow&gt; wor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way.    This  makes  block  areas  of  inpu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v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the dialog screen, press &lt;Enter&gt; when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n  the screen  is active,  or &lt;Ctrl-Enter&gt; 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eric and string input fields,  &lt;End&gt; moves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hand  end while &lt;Home&gt; moves  to the left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  &lt;Ctrl-Left&gt; and &lt;Ctrl-Right&gt; move the cursor on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and right respectively while &lt;Ctrl-U&gt; undo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numeric and string inpu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  large number of fields  on the screen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 to turn off  automatic field recalcul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up process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 any string or numeric  input fields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being necessary but are not filled (non-zer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fields),  then  a message  to  this effec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bottom of the screen and the missing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illed  with X's which  are removed  with th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are used to display information and to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stroke.   This  is to get  around having  to 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screen  with no  active fields  in it  follow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ead() statement. The keyboard buffer is not emptied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type  is used, so  you may  need to prece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a KBclear(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3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are  used to implement  context sensitiv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creen dialog.  The number of help scree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is not  limited, although there can only b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available at any one time. Whenever the 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ncounters a help screen, an internal variable 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screen, then any subsequent &lt;F1&gt; 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 this screen  to be  displayed.   When 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has been  displayed, RExL waits  for a keystrok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s the contents of the screen as they we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creen  has been saved  as the  current help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een will remain current until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4 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s return a value  to a numeric variable 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screen and  can be  used to  implement block 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elds, which can only be used in this type of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f  any size  and may  be nested  inside one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field types.  When a menu field is defin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's inactive color  is set  as described  above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's active color is set to the `reverse' of th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(for the computer literate, the active color is xor'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7Fh to generate the  reverse attribute).  This i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nd-user of the system can tell which menu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area has been defined on screen, a vertic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ping symbols, |, is  placed on the left hand and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sides  of the  area. When  the  menu is  active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piping symbols are replaced by blanks, to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one character wide at either end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use, the keys of &lt;Up&gt;, &lt;Down&gt;, &lt;Tab&gt; and &lt;Shift-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switch between menu fields in the normal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radio button field as explained above,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will move the active  menu to the field whos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starting  from  the top  left  of the  fiel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right and down) matches the keystrok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no  menu fields  in  a menu  screen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displayed and  execution continues without 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 above, the  first field  in a  menu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the menu screen's LValue.  you should bea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when trying to turn a menu screen into another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een (or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5  Pr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s are used to send output to the printing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your  computer, which by default is the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file. This default can be  changed by using the OUTPU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A print screen may only contain output 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RExL has no  intrinsic support for printer 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italics,   bold and so forth,  you can send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to  the  printer by  using   output  field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requir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RExL  is  printing  a  screen,  it  omits  all 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paces from the   bottom of the screen, to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large blank spaces in  the printout. If 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int screens of fixed  lengths, then you should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onblank  character at the final  line of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if you  wish   to  print out  labels of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of (say)  9 lines, irrespective of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 then  you  should place  some  unprintable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blank  character  on the final  line. The tab 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9), is ideal for this and   could be placed in it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  on the  last line  of the  label, or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labe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6  Sub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eens are identical  in function  to ordinary 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ifference  being that they do not occupy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screen. Subscreens  are  slightly cumberso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: By default,  when the screen designer  is asked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  new screen,  it assumes  that the  full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To get   around  this, a  temporary screen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dumped  later)  must  be  created    and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een designed and  saved as  a block  using the  !Sa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in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to define a  subscreen is as follows.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mporary and  unique  screen name into the ed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to select the screen  type. The screen can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ed as normal. When the design has been   comple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of  the subscreen can  be marked  out and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s   the appropriate screen  type. As  this poin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 can be   terminated and control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Since the screen  was not saved,  the lin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verted to  being a rule  which can  then be  de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was only  temporary anyway.  The subscreen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 the screen   designer  is  now presen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st  and  can  be inserted  into  the 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s a  normal screen. To force  the screen typ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designer will  have to  be re-entered 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on the screen name  and  by selecting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changes  are  made  within  the  screen  designer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fined  subscreen, then  upon exit or sa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the screen designer  will  ask if the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aved at its previous size or at full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cree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tarting the Scree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is fully integrated into the edi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through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can  enter  the screen  designer  and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must supply a screen name for the screen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entered into the screen file on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new  screen name has  been entered,  the screen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fined using the  screen type menu on &lt;F10&gt;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ve  item pop-up menu which  lists the five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ypes.  The  items are listed in  the ord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most common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ialo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Help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Displa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ype  is selected in the  normal manner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screen  has  been  saved  and  the  screen 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, the normal editor  screen will reappear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name previously entered will be prefixed with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screen modifiers as described above.  The a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0&gt; key is slightly  different when applied to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name of a  screen and the type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ported by the line's modifier.  In this situ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 is activated directly without going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type  menu.   In order to  change the  type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for  example  from  a  display  screen  to  a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, you  must enter  the name  of  the screen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and then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ne modifier has been entered, the screen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activated  by pressing  &lt;Tab&gt; on  the screen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ditor knows that this line refers to a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nu  screen type has been  selected from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enu, a dialog box will be displayed prompting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variable  (which  can  be  any  proper  RExL   L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at screen.   As explained above,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terminates, the  screen's menu variable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field number of the field which was curren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as  pressed.    When the  menu  variabl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screen designer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een designer is entered for the first ti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 filled with the  half-tone character 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) colored in light gray on a black background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Print' screen type was selected,  in which case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lank).  The the cursor will be in the top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 screen and screen designer  is now read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If  there is a default  screen defined (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|Default screen menu  option) then the  content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loa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designer is started with a previously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screen designer  will remove fields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alid in the newly chosen screen typ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which  was previously of type  `Menu', and it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pened as a `Dialog' screen, then the menu var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elds  would be stripped  from the  scree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hould be  borne in mind  when saving  screen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cross-typ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should be avoided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Basic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 is  moved  in  the  screen  designer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rrow keys  &lt;Up&gt;, &lt;Down&gt;, &lt;Left&gt;  and &lt;Right&gt;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se key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6.1: Screen Designer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   to start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  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Up&gt;        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Dn&gt;         to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Left&gt;  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ight&gt;   righ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   to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End&gt;     to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to top left hand corn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Dn&gt;    to bottom right hand corner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right te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    left te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the &lt;Enter&gt; key is slightly more complex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ing to the start of the next line:  If ther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character on the next line underneath an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then the cursor will be placed o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box character.   This behaviour makes it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box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Fields in the Scree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supports the use of six different 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s as explained in the previous chapter. 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definition can be  initiated by pressing &lt;Ctr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 letter of  the field  type  which you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(for example output fields are attached to &lt;Ctrl-O&gt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definition menu is attached to &lt;Ctrl-F&gt;, from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select  the field  type  to  define, if  you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different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a field, the area marked out on the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ed  in  `reverse'  colors  to  hilite  it  again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  The  location  on  screen  where  the 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as  initiated acts  as an  `anchor' poin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fixed  while the  field is  defined. Initial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placed on the anchor point and can be moved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using the arrow  keys plus the four other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&lt;Home&gt;, &lt;End&gt;, &lt;PgUp&gt; and  &lt;PgDn&gt;.  &lt;Enter&gt;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field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 field is  the  only field  type  which can  b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size so in all  other field type definitio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of  the  cursor  are  limited  to  avoid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fields.  The following table lists the valid 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6.2: Valid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Movement        Horizontal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  Fixed height of one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   Fixed height of one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  Yes                      Fixed width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Fixed height of one      Fixed width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    Yes                      Fixed width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Yes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eld  has been defined, a  dialog box will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applicable to  menu fields) into  which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at field is entered. While in this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you are free  to use the scrap  buffer as normal,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 is  not displayed.    The function  and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i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ield on the screen has a field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is number codes for the order in which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evaluated  when the  screen  is  run by  the 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 The fields  are numbered  sequentially from 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moving to  the right  and then  down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haviour is  compatible with the  IBM- and  Micro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UA standard for user interfaces.  Whenever a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, moved or deleted, the screen sequencing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alculated, this  may cause delays of  the order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 second or  so on XT-class machines.  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, there is  no way to alter  the sequencing ord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ne  screen there may  be up to  128 fields.  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, the amount of  time required for proc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becomes noticeable.  It should also be noted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uses more than 128 fields will be clut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designed to use les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s for entering the various fields are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ix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1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O&gt; is used  to define an  output field. Output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up  to eighty  characters  wide,  the wid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are  one character in  height.  Only 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is permitted while defining an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eld has been marked out,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for an output expression.   This can be any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expression  and it  will be  syntax checked  befor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ccepted by the designer.  When a valid expres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, the  marked area  will be  replaced with  h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#, to denote an out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2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I&gt; is used to define an input field.  Input fiel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 to  eighty characters wide  and are  one charac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.   The input  expression must  be a  properly  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alue.  As with output  expressions, the designer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 improper expression.  Input fields are deno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s,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3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T&gt; is used to define a toggle field.  These fiel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tween  seventy  seven  characters  and  six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sive) in width and are  one character in he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expression must be a proper L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up to one hundred choices occupying up to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characters  of  storage  in  an  individual 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field.  When the  field has been defined, two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will appear, the upper one for the toggle list  L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ower for the list of choices. A field LValu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ither string or numeric, must be entered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choices can be.  As before, you are not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 an invalid  LValue.   When  a valid  one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the cursor  will move to  the second box,  lab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ox will be of the same width as the toggl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so that strings which would not fit in the fiel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.  The strings are entered in the ord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o appear  in the field when  it is activated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toggle  list  item  can be  deleted 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or  &lt;Ctrl-Y&gt;.    The list  entry  is  termin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on an  empty list item and  it is for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at empty  toggle list items are  not allow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an be toggled between the two windows by using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Shift-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eld  has been defined,  the marked  area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a series of piping symbols,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4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&lt;Ctrl-C&gt; is used to define  a check box field.  Sinc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an have only one size of three characters wide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 the  LValue  dialog   box  will  appear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for  an  LValue  which may  be  either  str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i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LValue has  been entered,  the marked  are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 be  displayed  as  a  set  of  square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tick, [�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5 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is used  to define an  radio button  field.  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fields have fixed widths of three characters bu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 high as  twenty-five characters,  the he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io button LValue must be a numeric expr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xpression.  When  the field has been defin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rea will be replaced by a vertical block of s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separated by the center do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0.6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M&gt; is used to define a menu field and can on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nu screens.  Menu fields can be  of arbitrary siz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sted  within one  another, unlike  all other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, in menu screens, the menu expression is enter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tself is entered  and is therefore constan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ields,  there  is   no  menu  expression  dialog 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menu fields.   So, when the menu area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has been terminated  by pressing &lt;Enter&gt;, the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of the  block will be marked  with piping symbols,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ntrol  will  return  to  the  main  screen  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 rectangular areas  of the  screen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n  used for various operations.   A bloc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y pressing &lt;Alt-M&gt; and then moving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as that used during field definition. For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amiliar with  Sidekick and  the Borland-type 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&lt;F7&gt; and  &lt;F8&gt; may be used  to start and end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When a block has been defined, the block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nine items, will appear in the top left 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 (unless it has been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separate operations selectable from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ich may  be carried out on  marked blocks, an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vered  in the  next nine  sections. Note  that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ntains a portion of a field, then certai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 allowed  since  they would  have  no  meaning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in  those  circumstances  (for example,  mov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portions of a field).  If these are attempt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will display an error to the eff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cross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 block  has been  defined  and some  block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 upon  it,  it  may  be  re-marked  for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by pressing &lt;Alt-R&gt;.   Typically, this is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ox has been drawn which then needs to be pa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 Block Pa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 used for  setting the  foreground (ink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paper) colors of the  defined block.  W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the following paint box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missing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 the foreground is altered  using the &lt;Up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keys and is tracked in the left pane of the pain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y a  gray square.  The  background color track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 pane with two center  dot characters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with the &lt;PgUp&gt; and &lt;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of  `x' characters at  the bottom  of the pain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mbined foreground  and background colors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A, VGA and most  CGA systems, the screen design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of the flash-intensity bit.  This allows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background colors instead  of eight, at the 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ashing. This bit can be toggled on and off by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.   If the  system which  the  editor is  runn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is feature,  then the lower  eight color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 pane will  be `brightened'.  These can  the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same  manner as ordinary background 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however, that some early  CGA adapters do not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with the result that  what should have been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background will in fact be displayed as flas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-T&gt; keystroke can be used anywhere with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and is not limited to the pai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lock area being painted covers a field or part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n the attributes of  the field will be upd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lors. As with  all windows in RExL, the pain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moved  by  pressing the  &lt;Scroll-Lock&gt;  key,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esired  combination of  foreground and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has been  reached, &lt;Enter&gt; will  terminate the 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the color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 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lign option is  selected, the marked area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its old location and placed at the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center of  the screen from  where it  can be 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ormal arrow keys. Pressing &lt;Enter&gt; will m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  where blocks are  moved from  one loca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 the screen designer, the attribute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 original block  are left  untouched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, along  with  the  character information  insi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to the new location for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align blocks which contain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3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option is used to draw boxes around the marked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.  On selection, the following box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includ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n the  menu selects whether the box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 contents of  the box  (but leave  th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intact) or whether the box is to overlaid arou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the area leaving the interior untouched. The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oggled by  pressing &lt;Enter&gt; on it.   If the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then, if possible, the box will lin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boxes which impinge upon the mark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box of a particular type, hilite a suitabl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 press &lt;Enter&gt;.   The  box  will then  be draw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the  screen is destined for  use with a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  print screen), then,  unless all print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with the system support them, the first fiv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types  should  not  be  selected,  since  few 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line draw characters in their 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fining  a  block for  use  with  this option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ble to include portions of a field within th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ose parts of the  box which would cut the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boxes  can be  drawn  directly b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B&gt; keystroke.   When  this  keystroke is  pres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 again enters  its block-define mod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 of the box is drawn on the screen.  When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has been drawn, it is selected using &lt;Enter&gt; and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election menu appear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4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option is used to delete a marked block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ign and move options, the attributes of the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rea remain unaltered afte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elds which are fully within the block are also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maining fields are re-sequenced to take ac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eld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 block is  being marked,  the &lt;Alt-D&gt;,  &lt;Del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keystrokes  may  be  used  to  delete  the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without having to go through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5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option is used to move a marked block.  The 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nnot  cross any  fields since  attempting to  mo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a fields has no meaning. When the op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cursor will disappear and the screen 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its block mo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may  be moved using the  &lt;Up&gt;, &lt;Down&gt;, &lt;Left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keys. Pressing &lt;Enter&gt; will termina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ea  where the block  is to  be placed contain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hen  the  fields  will be  deleted  and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will  be  regenerated.   If  the area  cross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then the move will be terminate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lock has  been placed successfully,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removed  from the old  location of the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attributes are left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6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 option  is  substantially the  same  as  the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bove, with  the single difference  that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s selected, the contents of the origina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ft  unchanged  and  new  fields  are  crea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  large number of fields  on the screen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should be  taken that the  limit of  128 fields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while copying  blocks.  If  it is  reached, the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to  this  effect  will  be  displayed  and  the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the fields remaining to be copied be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7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option in the block menu is used to fill a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with  a  particular  character.   When  the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character  fill selection box  appear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gain, in  the top left  hand corner 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has been specifical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includ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 to fill  the block  is  hilited in  the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ox in yellow foreground on a magenta 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arrow  keys are used  to move  the selection 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list  while &lt;PgUp&gt; and  &lt;PgDn&gt; are  used to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group  of 64 characters  to the  previous and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is used to select the character to fill th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th.   If the block contains  any fields, the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rawn  when the fill operation  is finish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 background  colors  are  left  unchang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8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 used to  save a  block to  the screen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 mainly used for  creating pop-up menu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option is  selected, a  dialog box  will  app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for a name under  which to store the block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le.   When  a name  has  been entered, 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checks to  see if that name  already exist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le.  If the name is unique, then the block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otherwise, a  yes/no menu  will appear, 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  previous  version  of  the  screen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 new one.   Selecting the `yes'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will cause the marked block to be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ile in place of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creen has been saved, it can be read and 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full siz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the use  of small screen block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 the section on sub-screens  further on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9  Under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 option in  the block  menu  is used  for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shadows' which  appear `underneath'  marked block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option is most commonly used for hili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in a box  on the screen by ma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tand out against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shadow effect is achieved  by painting the are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 and below  the marked  block in  a light 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 on a  black background.   The  undersha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orks  best  when  applied on  a  bright 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use of this effect should be avoided since it lo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Sub-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creens are created  using the save  block procedu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evious section.  They are main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op-up menus and other types of pop-up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 method  to create  a  pop-up sub-screen 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Enter the screen designer  at the screen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will appear and create the pop-up, mark the are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it as a block.  Exit from the screen design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ave the parent screen permanently when request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location in the listing where this pop-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nd then call it as a norm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untime module runs  the saved block of scree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load that portion, leaving the rest o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as  before the screen was  called, thus cre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a pop-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 treats sub-screens in almost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manner  as   normal  full-sized   screens,  the 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being as  follows.  Firstly,  upon ente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 with  a sub-screen, the  sub-scree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t  the same  co-ordinates on  the screen  as 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rom, while  the rest of  the screen  will be  pa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ormal background half-t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ly, when exiting from the screen designer,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`Do you  want to save the  screen ?' promp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`Screen  was  originally  smaller.   Save  as:'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is menu has  three options in it: Original 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, and  Return to editor.   The first op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riginal screen block to disk, the second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creen to disk in  place of the original  sub-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final  option quits the  screen designer 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control to the editor without sav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 point to  note is  that  attempting to  print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 not produce  the expected  results,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 screen currently  on display  will b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Field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&gt; has two uses in  the screen designer, which o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epends on whether the  cursor is over a field or 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placed on a field, &lt;Ctrl-F&gt;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 modification  menu,  described in  this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not over a field, then &lt;Ctrl-F&gt; will 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field  type definition  menu, described  in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listing the six field  types from which one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ntrol menu, popped up by a keystroke of &lt;Ctrl-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cursor  is   hiliting  a  field,  control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attached to that field.   The field control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ightly different for each field type on accoun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requirements for each.   In total, there are 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 which  may  be  attached  to  each  of 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eld types as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.3: Valid 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   Output    Toggle    Check     Radio   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color   Yes       Yes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color Yes          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Yes       Yes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   Yes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         Yes       Yes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       Yes 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Yes       Yes       Yes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     Yes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ntrol menu for a particular field type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options ticked  in the  table above  undernea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e next nine subsections give the meaning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the field contro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1  Activ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color of a  field is the attribute which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 the contents of a field when that field is 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, except output fields, have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chosen from the menu, the standard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and  the field  attribute can  be selec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2  Inactiv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active color of a field is the attribute whic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  the  contents  of  a  field  when  that  fiel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.  All fields, including output fields, hav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chosen from the menu, the standard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ppears and  the field  attribute can  be selec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3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 delete the hilited  field from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 a screen  field resequencing.  Pressing  &lt;Alt-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iliting a field in  the screen designer has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s choo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4 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attached to a  field can be edited w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.   The  edited field  expressio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for  correct syntax  before it  can be  accep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.  When  the cursor is  hiliting a  field, &lt;F10&gt;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shortcut keystroke for this function, while 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will simply display the field expression on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oggle fields, the choices may also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5  R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normal   circumstances,  the   runtime  module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alculate all  fields in  a screen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field are modified.  If there are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elds in the screen, then this may slow dow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 screen designer. Toggling  this op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f will enable and disable the automatic  re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ili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6 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contents  of fields are  left justified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placed flush  against the left  hand end  of the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as a toggle to toggle the  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eft and right ends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uring numeric input  in input fields,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justified  right.  When input  is finish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the result  will be  justified as  specified b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7 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f a field can be altered using this op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elected,  a block will  appear of  the same siz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of the field.   This can then  be changed i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s ordinary bloc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itable  size has been chosen  and &lt;Enter&gt;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screen designer will  check to en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eld does not cross any earli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8 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d  numeric  input fields  my  be defined  a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necessary' for the  proper completion  of the  scree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 has been  set, then  a  zero value,  for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and an empty string  value, for string fields,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 allowed as  valid input.   The  runtime modu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the unfinished  field in red,  fill it  with X'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an error message on the bottom of the scree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-user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9 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input and output fields can have an optional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supplied.   This  will be  the number  of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o  be displayed  or input  when the  runtime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0.10 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nd string input fields may be validated as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s by toggling the validation type between `Non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Date' and `Time'.   If the  user enters  a string,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ecked for validity  by the runtime module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found  to be  invalid,  then execution  will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until a valid string is entered.  The format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ormat current  on your machine, or that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all to the DTformat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ll  date string, "00/00/0000" is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valid date.   If you want  to filter out this 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should set the `necessary'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1  Changing Fiel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&gt; key combinations noted above for defin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another use in  changing a field from one ty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For example, pressing &lt;Ctrl-O&gt; when the curs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ing an input field will  change that input field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.  The exact procedure is as follows: 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&gt; key  combination  is  pressed, the  screen 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to see if the cursor is placed over a field, if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field type  is changed  to that  specifi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nd the  field definition routine  is call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 field can  then be  changed.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the width definition  and bring up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dialog box (or both of them if the new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hanging facility is  most useful when chang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ul of input fields to out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2  Field Utilit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is used to edit a field expression, when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ield. This function is placed on a special key of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, since it is used regularly.  If the cursor is no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, then this key has no effect. The &lt;Alt-F&gt; 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 to display the  expression associat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ield.  When this  keystroke is used,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displayed and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is used to delete  the field underneath the 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&lt;F10&gt;, this keystroke  has no effect if 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S&gt; keystroke is used to display the screen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bottom  line of  the  screen.   The  statu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four items of  information: Displayed from lef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these are the current cursor position in (x,y)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(0,0) at the top left  hand corner.  The next two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ordinates give the size of the currently defined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o  block has  been defined,  then  the full 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.   The `Fields'  display gives  the number  of 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 screen (the  second digit)  while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gives the sequence number of the field undernea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or 0 if there  is no field there.   The typ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field is displayed  beside the sequence nu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display gives  the amount of free  memory lef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. For proper operation, this figur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3 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drawing feature of  the screen designer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lines  on the  screen using  the IBM  ASCII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79 and 218 inclusive.  When &lt;Alt-L&gt; is pr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 enters line draw mode and the cursor is back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reverse' attribute  block to  emphasise the  fact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signer has chang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&lt;Alt-L&gt; is pressed, the  line draw menu appear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hand corn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includ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 in the  menu toggles  between overla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s (explained  below) while  the other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type of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arrow keys and  &lt;Space&gt;, to move right,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head of the line about the screen. When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the character underneath  the cursor is not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ursor is  moved.  This needs  to be done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character required  depends on the next 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vel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draw mode can operate in one of thre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verwrite mode, where the  line being drawn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up with any previous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verlay mode, where the line does link up with 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ing on  the screen.   Note that not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of line draw characters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SCII  character set, in  these case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line  draw  type  will take  precedence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lete  mode,  where  the  character  undernea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 deleted. This  option is  most usefu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old line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Ins&gt;  key  is  used  to  toggle  between  overla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s,  with  the  cursor being  an  under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ode and a half-box in overwrite mode. The &lt;Del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toggle delete mode  on and off.  In delete 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placed in the upper half of the charac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line is being  drawn, the shape of the lin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ay be changed using the &lt;Alt&gt; key in combina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summarizes the keystrokes valid i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6.4: Keys in Line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       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        Mo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        Mov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, &lt;Space&gt;    Mov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&lt;Esc&gt;      Terminate line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     Toggle overlay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     Toggle dele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1&gt;             Set horizontal line emphasis to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2&gt;             Set horizontal line emphasis to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3&gt;             Set vertical line emphasis to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4&gt;             Set vertical line emphasis to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4  Other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, used to delete lines, has two functions.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pressed,  it deletes all  characters and fiel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of  the cursor up to, but not 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arest  box  characters.    If  it  is  pressed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then  the entire  screen line  will be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left  edge  to  the  right  edge  and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will be  pulled up by one  character.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must  be  pressed  twice  in  succession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ing keystrokes for the entire lin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is used to delete the character underneath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haracters  up  to  but  not  including  the  nex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 the  right of  the  cursor  will be  mov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 the left.   If  &lt;Del&gt;  is pressed  over a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en the box character itself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 deletes the character to the left of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es the cursor one  character to the left, mov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its right, up to but not including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character, one charact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5  Lists in the Screen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or's  three  most  commonly  used  lists  ar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 screen designer.   These are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&lt;Alt-V&gt; and &lt;Shift-F6&gt;, the rule list on &lt;Alt-Z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F2&gt; and the  screen list on  &lt;Alt-S&gt; and  &lt;Shift-F3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 reference lists which  are available in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re not available when  these lists are reque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.0.6 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2&gt; keystroke will save the screen to the screen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 was originally a  sub-screen and  not a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 screen,  then  the  prompt  `Screen  was  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.  Save  as:' will appear with  a three option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 normal `Do you  want to  save the screen  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 feature is explained in  the section on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and &lt;Esc&gt; are used to exit from the screen  de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return to the main editor.  As before, if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ltered, then you'll be prompted to save it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strokes greater or equal  to the space charact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 or equal  to  an ASCII  code  of 255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nto the  screen.  If insert  mode is activ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racters to the right of the cursor will be move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,  with the rightmost character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If  insert  mode is  not  active, then 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curs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untime-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covers  the functions and  capabilitie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 module in depth (when  we refer to the debugg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,  we  mean  the runtime-debugger  module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).  The interface used in the debugger i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at in  the editor, so you  shouldn't have much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 The debugger-specific keystrokes are large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ose used by  the Borland integrated debuggers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used  those, then  a  quick read  throug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Debugger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 is  started  by typing  `rexlrd' 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Contrary  to the  requirements of  the editor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upply a file name on the command line. If you o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 then  a few  lines  of  command line  help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In the current release, there are thre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hich can be supplied to the debugger, the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vered at the  end of the chapter.   Unlike the 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does not read or genera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can run in either  of two modes:  The fir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ode,  in  which  the application  is  execut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between rule  calls, statements and  screen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ode is debug mode, in which the full screen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execution of the system.  Debug mode is us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e option Debug application from the Run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, or if you press &lt;Alt-D&gt; while the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in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 few terms which you  need to understan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inue  with the  rest of  this  chapter. 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ep and Trace: An  application is stepped or  tr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runtime portion of the module gains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pplication and executes some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atch: A watch is an expression, visible in the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t  the  bottom  of  the  screen,  which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every  time the  debugger module  is 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f applicatio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 debug mode, you will 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ebugger screen (note that you can't have all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ed down at once, as they are here!  The dots and 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re the menu is normally display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includ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 at the top of  the screen has four pull down 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manner as the editor, these can be activ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and right  arrow keys to move from 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, and pressing the  enter key to select the 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 &lt;Esc&gt; to return  to the  code window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 of the four  menu titles, is  the na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L file which is currently being debugged.  The thir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 screen is the debugger  status line,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unction and features as the editor status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 debugger status  line  is the  watch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nk above)  where watches  are kept.   On  start-up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 is one character  high, but this will gr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as watches are added and removed.  The bottom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 lists some of the short-cut keystrok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indow  is above the status  line and displ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currently being executed.  Cursor movement in the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uses the same keys a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menus on the main horizontal menu bar hav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turn to edito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S shel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e following seve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turn to editor: This option will return contro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, loading  the application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S Shell: If you  want to run a  DOS command, but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sh  to  exit  from  the  debugger  permanent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option to go into a DOS shell.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in  the  shell,   you  should  not,  under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stances,  run  any   T&amp;SR  programs  (such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, ScrGrab and so forth), since thes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critical area of  the computer's memor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ause it to  crash unpredictably when you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xL.   When you are finished  in the shell,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exit' at the DOS prompt to return to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Quit: This  choice will  quit from  the debugge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directly to  DOS, irrespective of 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ed the  debugger from within  the edito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 Debu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Watch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valuat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u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tep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Trac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Halt her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reakpoin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Animat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tions in  this menu are also available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  short-cuts.  When  you  become  familiar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's keystroke map,  you'll probably not  need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 There are eight option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atch: This option, which  is also available via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&lt;Ctrl-F7&gt; or  &lt;Ctrl-W&gt;,  controls  the entry  of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watches  into  the  watch  window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 the screen.   The  procedure for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es is covered in detail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valuate:  Selecting  this  option,  also 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&lt;Ctrl-F4&gt; or  &lt;Ctrl-E&gt;, causes an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box to  appear.  This  is also cov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n: This choice will return the debugger to ru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not return  control to the debugger, 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eets a breakpoint or you press &lt;Alt-D&gt;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is equivalent to selecting th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tep: This menu choice is identical to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race: This choice is identical to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Halt here: This  option, also  available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4&gt;, will  set a  temporary breakpoint  at the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lited in the code window.  When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s the line,  the debugger  will regain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reakpoin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reakpoint: This  option  (also on  &lt;Ctrl-F8&gt;)set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point at the  line hilited in  the code 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execution  reaches this  line, the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ga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imate: This choice  (also on  &lt;Alt-F4&gt;) will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 to emit a trace instruction at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s, so that  the debugger  appears to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Pressing any key while animating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ul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creen lis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nused rule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nused screen li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Variable 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unction list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all stac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 gives you  access to  all the  lists of 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defined the current application. Most of th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pecial  `hot-links' to  other, more  specific, 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mentioned  briefly at the  end of this  sub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vered in  more detail further on.  All of these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vailable via hot-keys from within the main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Consult  the  section  on  editor  keys  for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run menu has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ule list: This list contains the names of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  which   are   currently   defined   in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reen list:  This list  contains  the names 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defined in the currently activ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nused rule list:  This list shows  all rules  whi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defined in the normal way, are not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 by  the  application.  Pressing   &lt;Alt-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is list will delete the unused ru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nused screen list: This list gives all screen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referenced in  the current  application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nused rule  list above,  press &lt;Alt-D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unused  screen from the  list and free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it occupies within the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Variable list: This list contains all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at the bottom of the screen display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the variable, whether numeric or string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an array or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nction list: This list  contains all the 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RExL.  Press &lt;Ctrl-F1&gt; for  help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all stack: The call stack is the list of ru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urrently executing.  The most recent call is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of the list.   The `Main Program' ru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st windows are movable by pressing  &lt;Scroll-Lock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arrow  keys  to position  and  pressing 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croll-Lock&gt; or &lt;Esc&gt;  to terminate the  window mov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lists  in RExL feature  helix searching.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utput  the contents  of any  list  to a  file (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 by pressing &lt;Ctrl-P&gt;,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erminate any of the lists by pressing &lt;Enter&gt;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which you selected from that menu will b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, ready  for pasting using the  &lt;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&gt;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4 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oad macro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macro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eep off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unction lower c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ploding windows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creen swap: sma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paint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 menu  controls  various system  parame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not directly connected to the editor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oad macros: Any macro definitions you define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may be saved to disk for later retrieval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. The  macro file format is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RExL product range, so that macro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or may be  used in the debugger or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anager and so on.  Macros are explai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 at the beginning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ve macros: This  option allows you  to save 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then be reloaded at some future time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ad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eep  off:    By  default,  RExL  beeps  whenever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s an error. This  beeping can be toggled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f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nction lower  case: By  default, all  func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are displayed  in their natural  case.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unctions  which  are  members of  famili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 with  the  first  two  or  three  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ised, while  the miscellaneous  function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ly capitalised.  This option is used to 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upper (or partially upper) case func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ploding windows  off:  In  its  normal  state,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n RExL open instantaneously upon activ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n  be used  to make  windows `grow'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 on the  screen.   This  is only  a 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and has no effect upo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creen swap on: Whenever  the debugger is stepp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d, the debugger  will swap its  own scree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f the  application running underneath  it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 does not access the screen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oggle  this  option  to `None'  to  disab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sw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ternatively, you can set the mode to `Smart'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  will check  the  line   about  to  execu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if  the line  contains an express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change  the  screen.    If  this  is  so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will be swapped, but not otherwise.  Sm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wapping is the default screen 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 when  screen  swap  is  off,  your 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 the screen, the change will be los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regains control of execution, possibly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arbl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paint screen: This  option is used  to rest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   screen     after    it     has    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Corruption of the debugger screen  hap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creen swap  has been disabled  during a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Using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iar keystrokes of &lt;Up&gt;, &lt;Down&gt;, &lt;Tab&gt;,  &lt;Shift-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, are all supported in the debugger as they ar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While designing the  debugger, we have tri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a balance between its functionality and size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is  reason  that,  although  the  &lt;Alt-Z&gt;  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 rules list  as in  the editor,  there ar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links to the other features, such as rule referen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typical debugg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included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editor, the status line (this time on the 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) shows the amount of memory remaining fre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module to use.   To the right  of this is the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showing the depth which the debugger ha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ces to the layout of rules in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 first difference is  the current lin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ASCII 16.  This points to the line which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soon  as the runtime  module regains contro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The line pointer character is placed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's modifier and  the actual text  of the  line.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, the line pointer points to the final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 window.    In practice,  this  charact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yellow to make it visible above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fference  is the character on  the far lef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   This  character  indicates the  current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 the line,  X, for  False, �  for True  and ?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  On  start-up, all lines  are assigned  a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but as the application executes, the lines'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filled in.  When a line is about to be 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tatus is set to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differences from the editor noted abo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features  to  be   understood  in  the  debugger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tep,  trace and  the  function of  watch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. These are covered in the next four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pplication is stepped, the runtime modul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execution and it will run the line which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in the debugger's code  window.  RExL uses the  &lt;F8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to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was a  statement, then it will be evalu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 will be assigned  to the line's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as indicated by the character at the far lef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was a rule,  then the rule in its entiret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and control returned when the rule has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or Fals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was a  screen, then the screen will execu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works in the same manner as step does above, with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difference:  When you  trace a rule, the  debu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pand the definition  and place the debugger's  hi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n the first non-blank line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or &lt;Space&gt; is used to trac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 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 above,  a  watch is  an  expression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watched' by both you and the debugger.  The expressio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string or numeric in type and is display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, underneath the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s are  entered  by  pressing  the  &lt;Ctrl-F7&gt;  key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W&gt;).    A  dialog   box  appears,  prompting  for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to  watch.   The syntax  will be  checked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, will be entered into  the watch list.  The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ch is simple:  It consists of the expression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lon  and a space, followed  by the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sor  is placed  over some  alphanumeric symbo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, then that symbol will be entered in the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hilite bar to the watch window by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, although this will not  be allowed if you do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tches in the watch  window. When in the watch 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 new ones by pressing  &lt;Ctrl-F7&gt; or &lt;Ctrl-W&gt;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 Watches can be deleted by pressing &lt;Del&gt; or 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&gt; or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s are more powerful (and  dangerous) than they may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em:  Since you  are allowed to enter any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watch,  this  may  clearly  include  expression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next(), CLS()  (and  so  on), functions  which  al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RExL.  Entering expressions such as these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unwanted side-effects  in debugging  session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point to note is that only those express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in the watch window are actually evaluated at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.  You  can have  at most  ten watches  visibl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window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  Expression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evaluation is a `shortened' version of  wa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 to enter an expression  and RExL will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at expression either string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, however, has one major difference from  w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at  it  allows  you  to  enter  a  new  value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f that expression is a valid L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gure not available in disk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xpression  evaluation box  initially appea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be  in the  Evaluate pane.   If  the cursor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 a word within  the window, then that word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d into the box.   The expression which  you wan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is t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will then be  syntax checked.  If the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correct,  then  the  you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pane, otherwise  the expression  will be  evalu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ult displayed  in the Result pane.   If RExL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hat the expression is a modifiable LValu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expression  will also be display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 pane (whose  border will change color),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ne will remain empty and the border color of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pan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pression is an LValue, then you can press &lt;Tab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the cursor to the new value pane where you ca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lue  for the  expression. This  new value  can b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expression which returns a result of the same typ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expression.   Again, this  expression is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and  evaluated and  the result  is assig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in the evaluate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5 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`animate'  the  execution of  your  applicat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Alt-F4&gt;. During animation, the debugger  sim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sing of the trace key at a defin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press  &lt;Alt-F4&gt;,  a numeric  dialog  box 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for  an animate  delay, measured  in tenth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.  This value can range from 0, where there will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, to 600,  where there will  be a  delay of one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uccessi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stop  the debugger animating the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6  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 can  execute  an application  to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ine, `to here', when  you press &lt;F4&gt;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known  as temporary  break-pointing,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s to  place a  breakpoint at  the line  and ru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ntil either execution reaches a breakpoi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erminates or you press  &lt;Alt-D&gt;:  In any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Miscellaneous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Home&gt; moves the hilite bar  to the top of the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&lt;Ctrl-End&gt; moves it to the bottom of the scree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in  the rule,  whichever is  nearer.   &lt;Ctrl-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hilite bar to the first line in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X&gt; will attempt  to terminate the  debugger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editor, if the debugger was call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sets up a temporary breakpoint on the currently hil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4&gt; and &lt;Ctrl-E&gt;  bring up  the expression 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5&gt; displays the start-up screen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8&gt; toggles a  breakpoint at  the current  l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will be signalled by a breakpoint character,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F4&gt; animates the debugger. You will be prompted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7&gt; and &lt;Ctrl-W&gt; enter a new watc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lists are (as in the editor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in Manual.                    Page: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list:          on &lt;Alt-Z&gt; and &lt;Shift-F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st:        on &lt;Alt-S&gt; and &lt;Shift-F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rule list:   on &lt;Alt-U&gt; and &lt;Shift-F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screen list: on &lt;Shift-F5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ist:      on &lt;Alt-V&gt; and &lt;Shift-F6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st:      on &lt;Ctrl-F&gt; and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 accepts  the use of  a number  of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se are letters (preceded by minus signs,  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ward slashes /) which  alter some internal defaul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bugger.   The current command  line parameters ar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d: The  `d' parameter  will  cause the  debugge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p in  debug mode, as if  the user had 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 during  loading  of  the application. 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 passed  invisibly  by the  edito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er whenever  the  debugger  is called  via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application  option  in  the Run  menu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e: The `e' option will return control to the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ebugger  terminates.   Whenever the 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the debugger, this option is silently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bugger, so that the debugger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hen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-k: This  `k'  option is  used  to tell  the 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not to  watch out  for the  two keystrok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 and  &lt;Esc&gt;,  which  are  normally  moni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Alt-D&gt; will interrupt the run module and relin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o the  debugger while  pressing &lt;Esc&gt;  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erminate the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xL  Version 2.10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