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unB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1, 1992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Base (!BASE) is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ynthia L. All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411 McFadden Ave. 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stin, Ca 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4) 543-4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the RunBase Utiliti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Base consists of 6 handy command line utilities for all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, Clipper, and FoxPro programmers.  All of the Run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re small, fast, support redirection, and ful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APPEND:  Super Sonic Append SDF.  This utility appends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x faster than the APPEND SDF command in FoxPro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COMP  :  A structure comparison utility.  It compar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tructure of any two DBF files, and flag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IR   :  Directory of DBF files.  This utility displ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records in eac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INDEX :  Directory of INDEX files.  This utility displ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expression of NDX and NT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STRUCT:  Displays the structure of DBF files. 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has 3 optional parameters for Cli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  Create database structure arrays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CRE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 Create field nam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  Create field number define statements for u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ZAP   :  dBase file zapping utility.  Allows file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 cut down in size.  It has a coup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n Save first &lt;n&gt; records and zap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Y  Yes, automatically bypass the safety promp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nthia Allingham Software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a professional programmer located in Tustin Californi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izing in developing business applications in Clipp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rote the RunBase utilities because there aren't very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utilities to available for use with dBase files.  I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nBase utilities free and kept its size small,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and legally install a copy of these handy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clients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RunBase utilities are free, I do appreciate he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m from the users.  If you have comments, sugges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re interested in my other products;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intain a support forum on the MotherBoard BBS.  You may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 a guest user to get updates and lea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   (714) 971-5621 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:  CYNTHIA        GUEST       GU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^^           ^^^         ^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name    Last name    Passwor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