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ha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y Simon Huang and Suhas Sar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the ASH In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obert |A|gu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uhas  |S|ar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imon  |H|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lcome  to  Chaotics  by Simon Huang  and  Suhas  Sarathy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essentially a compilation of various attractors. Som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us and some by other mathematicians and physicists.  We f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necessary to remind you that this is only  a  Beta  test copy!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y suggestion  call Simon (713)723-4628  or end  of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document file provides  help  for HOPALONG, MART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GERBREADMAN, POPCORN, and RO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non is a fractal designed by Michel Henon at Nice Observat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e. He came upon his attractor in the study of astronomy. This attr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interesting, and it looks like a Nike symbol/boomerang. This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new=1+yold-axold^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=bx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works best around 1.4, b works best around 0.3. If one were to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enter of the boomerang, he would see the self-simil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is program doesn't have zooming yet. Stick arou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