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a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Simon Huang and Suhas Sar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the ASH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obert |A|g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uhas  |S|ar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imon  |H|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come  to  Chaotics  by Simon Huang  and  Suhas  Sarath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essentially a compilation of various attractors. Som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us and some by other mathematicians and physicists.  We 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necessary to remind you that this is only  a  Beta  test copy!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suggestions,  call Simon (713)723-4628  or end  of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document file provides  help  for HOPALONG, MAR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GERBREADMAN, POPCORN, and RO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rograms are Martin attractors. These programs involve attr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created by Barry Martin of Aston University in Birmingham, Alaba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ttractor is interesting manner.  The x and y coordinates start 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as zero. Each time the function is iterated, the new x coord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roduced by subtracting the sine of the old x coordinate  from the  o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coordinate.  The  new y  coordinate  is  produced  by subtracting x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parameter,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ew=yold-sin(x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=a-x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ther Martin attractor is the Hopalong attractor.  The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 start out as zero again.  The new y  coordinates  are deri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way as Martin attractor. The new x coordinates are deriv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ew=yold-sign(xold)*sqrt(abs(b*xold-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 b, and c are all input parameters. The function sign(x)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f x is negative and 1 if x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