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a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Simon Huang and Suhas S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ASH In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obert |A|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has  |S|ar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mon  |H|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 to  Chaotics  by Simon Huang  and  Suhas  Sarath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essentially a compilation of various attractors. So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us and some by other mathematicians and physic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find  it  necessary to remind you that this is only  a  Bet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!  If  you have any suggestions,  call Simon (713)723-4628  or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file.  The document file provides  help  for HOPALONG,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ERBREADMAN, POPCORN, and RO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b, and c are all input parameters. The function sign(x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x is negative and 1 if x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next attractor is the famous popcorn attractor  develop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ord A.  Pickover of the IBM Thomas J. Watson Research Center.  Pick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 all of our ideas before  we thought of them.  If you want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o, read his book, Computers,  Patterns, Chaos and Beauty.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rived by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w=xold-h*sin((yold)+tan(3*y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=yold-h*sin((xold)+tan(3*x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is an input variable which works best around 0.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