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a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Simon Huang and Suhas Sar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the ASH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obert |A|g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uhas  |S|ar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imon  |H|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come  to  Chaotics  by Simon Huang  and  Suhas  Sarath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essentially a compilation of various attractors. Som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us and some by other mathematicians and physicists.  We find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remind you that this is only  a  Beta  test copy!  If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ggestions,  call Simon (713)723-4628  or end  of this documen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file provides  help  for HOPALONG, MARTIN, GINGERBREAD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CORN, and RO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rogram is Rotter,  it is a program  is based on the midpoi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  to make the Sierpinski triangle.  To  find  the midpoint of 2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ew=(x1 +r *x2 -x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=(y1 +r *y2 -y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=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ter  takes the absolute value of ynew and xnew then transform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rules to make the Sierpinski triangle. This  produces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Remember, to create the Sierpenski triangle, you need thre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image.  To create one image of Rotter, three points are also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points get rotated,  so different, but similar  images for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forming animation.  The colors are colors where the points jump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lor a different point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