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eller PCX Fax-Treiber f�r PC/Geos 1.2 - Revi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d on a program that is (c) Geo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by Marcus Groeber (Fido 2:2402/61.1), Sep/Oct/Nov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schon mit der fr�heren Version gearbeitet haben, finden S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hnitt "Neu in dieser Version" einen �berblick �ber die �nder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 jetzt gab es f�r Geoworks-Anwender nur eine M�glichkeit, um Fax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cken: Sich eine Comple Communicator Fax/Modem/Anrufbeantworter-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legen, da nur f�r dieses Ger�t ein Treiber von Geoworks exist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zusammen mit einem Steuerprogramm unter Geowo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erseits gab es auch nur eine M�glichkeit, GW-Grafiken in PCX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ugeben, n�mlich den Screen Dumper, der allerdings nur eine Seit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nen Videoaufl�sung kopier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Durchst�bern der GW-Systemtexte fiel mir auf, da� anscheinend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nahezu komplette Unterst�tzung f�r Faxkarten im Druckerspool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ks existieren mu�te. Entsprechend sollte es relativ einfach sein,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erenden Fax-Treiber so umzustellen, da� er die Fax-Ausgabedatei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anderen Format erzeugt, da er aus nicht viel mehr als einer spe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-Ausgabe bestehen w�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gebnis dieser �berlegungen ist eine gepatchte Version von ccom.geo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mmunicator-Treiber), der bereits seit einiger Zeit in Mailbo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mschwirrt. Der neue Treiber "faxt" beliebige Geoworks-Dokumen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-Dateien, so da� sie von anderen Anwendungen weiterverarbeite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(einschlie�lich Faxsoftware und GW selb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gesagt, stammt die Originalversion von ccom.geo von Geoworks, die m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dieser Version werden aber wohl Ergebnisse meiner Patchversuche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�nderungen sind von Geoworks weder getestet noch autorisier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achten Sie, da� Sie dieses Programm auf eigenes Risiko verwenden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n Sie bitte so vorsichtig, wie man es mit neuer Software immer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en neuen Treiber zu verwenden, kopieren Sie bitte pcx2.geo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Verzeichnis von GW und f�gen Sie folgende Zeile in die GEOS.INI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a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= pcx2.g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Xpath = &lt;pfad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Xcompatible = &lt;true oder fal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etzen Sie &lt;pfadname&gt; durch das Verzeichnis, in dem sie die PCX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gen wollen (mit Laufwerk und vollem Pfadnamen). Dieses Verzeichnis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elbst anlegen, falls es noch nicht existiert, bevor sie PCX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Option nach "PCXcompatible = " sollte normalerweise "false" sein, um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 Logbuch-Format zu aktivieren (s.u.). Falls Sie allerdings ein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, das die PCX.LST-Logdatei der vorhergehenden Version dieses Tre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iest, mu� dieser Wert "true" sein, um die Kompatiblit�t zu erhalt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Fall sollten Sie auch "PCXpath" auf "c:\geoworks\system\pcx" se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ie Ausgabedateien im Standardverzeichnis abzu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 es in der GEOS.INI bereits einen [fax]-Abschnitt geben, k�nn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ver="-Zeile entsprechend �ndern, allerdings verlieren Sie dabei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. bereits vorhandenen Faxtreiber. Es ist also nicht m�glich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-Treiber zusammen mit einem Comple Communicator zu betreiben, da Geo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Gegensatz zur Druckausgabe keine Selektion verschiedener Faxe erm�gl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r Installation sollte in allen Geoworks-Applikationen zus�tzli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punkt "Faxen..." im Men� "Datei" erscheinen. Wenn man ihn anw�hlt, �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Punkt eine Dialogbox, in der Sie die Nummer, an die das Fax gesch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oll (ziemlich nutzlos, bis auf... siehe unten), die Ausgabequal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(optional) Text f�r ein Deckblatt w�hl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chaufl�sende Faxe werden mit ca. 200x200 dpi ausgegeben (d.h.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mit dieser Aufl�sung druckt/faxt, sollten sie in Original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chein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iedrige Aufl�sung verringert die vertikale Aufl�sung auf 100 dpi -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 das Seitenverh�ltnis zu 2:1 verzerrt, d.h. das Bild wird auf den m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gabemedien "gestaucht" erscheinen, falls es nicht von Geoworks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r�ckimportiert wird. Viele Faxprogramme bieten allerdings die M�glich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, auch PCX-Bilder mit dieser Aufl�sung zu versenden. In diesem Fall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korrekte Seitenverh�ltnis wiederher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�erdem k�nnen Sie eine beliebige andere Aufl�sung erzeugen, indem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 Pseudo-Telefonnummer in der Format "-&lt;xdpi&gt;,&lt;ydpi&gt;" angeben, wobei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dpi&gt; und &lt;ydpi&gt; die gew�nschte Aufl�sung in "Punkte pro Zoll" einzu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d. Diese Option ist vor allem sinnvoll, wenn Sie Grafiken f�r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wecke als f�r die Ausgabe �ber ein Faxger�t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nvollen dpi-Werte liegen etwa zwischen 18 (schlimmer als CGA :-)) und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eurer Laserdrucker) f�r beide Achsen. Um genau die Ausgabe einer VGA-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Ansicht 100% zu erzeugen, ist die "Telefonnummer" "-72,72" anzugeb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gebnis sollte Pixel f�r Pixel mit der Videoausgabe �bereinstimmen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works nur ein einziges "imaging model" f�r Bildschirm und Drucker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chlie�end wird das Dokument in separate PCX-Dateien f�r jede Seite (evt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chlie�lich Deckblatt) ausgegeben. Alle Dateien werden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verzeichnis ausgeben, das mit PCXpath festgelegt wuzrde, und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Na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GWxxxppp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 </w:t>
      </w:r>
      <w:r>
        <w:rPr/>
        <w:t>Seitennummer (001..999) innerhalb des Dok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</w:t>
      </w:r>
      <w:r>
        <w:rPr/>
        <w:t>Dokumentnummer (000..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werden die beiden folgenden Dateien in diesem Verzeichnis angele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CX.### - diese Datei enth�lt nur die letzte verwendete Dokumentnumm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� pcx2.geo die Dateien laufend nummerieren kann. Falls diese Datei feh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t die Nummererierung bei 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"Standardmodus" (d.h. "PCXcompatible = false" in der GEOS.INI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CX.LOG - "Fax-Logbuch", das eine Liste aller Dokumente enth�lt, di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x2.geo erzeugt wurden. Pro Dokument steht in dieser Datei eine Zeil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nden Format [oft als "-delimited bezeichnet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kumentnr.","Tel.nr.","Seiten","H/L","mm/dd/yy hh:mm","Deckblat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       �        �     �� </w:t>
      </w:r>
      <w:r>
        <w:rPr/>
        <w:t>Datum/Uhrzeit �� T fall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       �        �        </w:t>
      </w:r>
      <w:r>
        <w:rPr/>
        <w:t>der Ausgabe      Deckplatt,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</w:t>
      </w:r>
      <w:r>
        <w:rPr/>
        <w:t>Gesamtzahl der  �                         fall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</w:t>
      </w:r>
      <w:r>
        <w:rPr/>
        <w:t>Dokumentseiten  �� Aufl�sung: H f�r hoch, L f�r niedr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                                </w:t>
      </w:r>
      <w:r>
        <w:rPr/>
        <w:t>leer, falls benutzer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�� </w:t>
      </w:r>
      <w:r>
        <w:rPr/>
        <w:t>Telefonnummer aus der "Fax"-Dialo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Dokumentnummer (die ersten drei Ziffern im Dateina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n Sie ein eigenes Programm entwickeln, das diese Datei ausli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nen Sie bitte damit, da� in sp�teren Version vielleicht noch mehr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Ende der Zeile angef�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"Kompatiblit�tsmodus" (d.h. "PCXcompatible = true" in der GEOS.INI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CX.LST - in dieser Datei wird eine Liste aller gefaxten Doku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ben (nur ihre dreistellig Nummer), zusammen mit der Telefonnumme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sie geschickt werden sollen. Dieses Format ist nur noch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patiblit�tsgr�nden enthalten und wird in sp�teren Versionen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st�tzt [klingt wie von Microsoft, nicht wahr? :-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eine gute Idee, den Dateityp *.LOG �ber die GEOS.INI-Datei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block zuzuordnen, so da� man die Liste durch Doppelklick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manager �ffnen kann. Dazu sollten sie die Ze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LOG = "FILE",0,"NPAD"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Gruppe [fileManager] irgendwo zwischen die folgenden Zeilen einf�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Token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alle dise Dateien bedenkenlos l�schen, wenn Sie sie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�tigen - pcx2.geo legt sie automatisch an, wenn es n�tig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PCX - PCX-Dateien von wei�en R�ndern befr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pcx2.geo f�r Geoworks ein "Faxtreiber" ist, werden alle Dokumente imm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r��er einer vollen Seite ausgegeben, selbst wenn nur ein kleines St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n b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die Datei gefaxt werden soll, ist dieser Effekt w�nschenswert (um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einer Standard-Faxseite zu erhalten). Er ist allerdings �rgerlich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i in Geoworks (oder ein anderes Programm) als Bitmap importi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, z.B. als Beispiel f�r einen Font, der nicht standardm��ig beim Empf�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Datei vorhanden ist: Der breite wei�e Rand um die Datei f�hrt dazu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Bewegen und Skalieren der Datei ziemlich m�hsam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iesem Effekt abzuhelfen, habe ich ein kleines "Bonus"-Utility 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PCX beigelegt. Es ist aber eher eine "quick-and-dirty"-L�sung, da es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infarbigen, "single-plane" PCX-Bildern mit wei�em Hinter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echtkommt. Als Erg�nzung zu pcx2.geo sollte es aber ausreic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ufruf erfolgt kurz und schmerzlos 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PPCX oldfile.pcx newfile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 der DOS-Befehlszeile (wobei f�r oldfile und newfile nat�rl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kten Dateinamen einzusetzen sind). Dadurch wird die Datei newfile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, die das gleiche Bild wie oldfile.pcx enth�lt, aber ohne unn�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�e R�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d CROPPCX ohne Parameter aufgerufen, wird eine kurze 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chnische Anmerkung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alle Fragen vorwegzunehmen: Nein, ich habe kein SDK, und ich habe keine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elle Informationen �ber GW f�r die Erstellung dieses Programms verwe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 denen, die ich mir selbst aus dem Programmcode zusammengesucht h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 besonderer Dank gilt Thomas Wachsmann f�r seine Unterst�tzung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 des Geoworks-Programm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habe immer noch nicht jedes Byte des Originalcodes verstanden (obwohl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ca. 2 K waren), d.h. die M�glichkeit bleibt, da� ich irgendwas �ber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 und da� das Programm nur "zuf�llig" funktioniert. Bitte denken Sie da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Sie dieses Programm auf eigenes Risiko anwenden, also verlass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zu sehr darauf, bevor Sie es auf ihrer eigenen Konfiguration gete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PCX ist im Moment nur in der Lage, Dateien mit einer Genauigkeit v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 in horizontaler Richtung zu beschneiden, d.h. es kann ein bis zu s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e breiter Rand links und rechts bleiben. Vertikales "clipping"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gen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Treiber wurde mit der Kernelversion 1.2.8.0 getestet (aktuelle Ver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). Einige fr�he Versionen von Geoworks (1.0?) sind anscheinend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mit einer Fax-Unterst�tzung ausgestat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 in die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Hinweis*: W�hrend die erste Version dieses Treibers nur eine gepach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nche sagen: ein "hack") des originalen CCOM-Treibers war, ist die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sassemblieren und Neucompilieren entstanden. Sie enth�lt weite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e des Originalcodes, allerdings hat sich die interne Struktur teil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 ge�ndert, so da� man dieses Programm am besten als v�llig "neu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ndelt, auch wenn sich an der �u�eren Erscheinung wenig ge�nder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s Verzeichnis f�r die PCX-Dateien kann mit dem Eintrag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S.INI-Datei "PCXpath = pfadname" unter der Gruppe "[fax]" beli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s Format der Logbuch-Datei wurde ver�ndert, um sie f�r Zusatz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ichter lesbar zu machen. Es enth�lt zus�tzliche Informationen wi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um/Uhrzeit, Seitenzahl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Logbuch-Datei wurde in PCX.LOG umbenannt, um Probleme mit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vermeiden, die auf das alte Logbuchformat angewiesen sind. Wenn Si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verwenden, das noch die alte Logbuch-Datei PCX.LST ben�t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n Sie auf jeden Fall den Eintrag "PCXcompatible = true"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S.INI ausprobieren, falls Probleme aufta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�er den Standardaufl�sungen "hoch" und "niedrig" kann �b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eudo-Telefonnummer der Form "-&lt;xdpi&gt;,&lt;ydpi&gt;" jede beliebige 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zeu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dpi-Aufl�sung wird in der PCX-Datei eingetragen, so da� Geoworks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ieren das Bild in Originalgr��e anzeig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in kleiner Bug wurde beseitigt, der ein paar �berfl�ssige 69h-Bytes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e der PCX-Datei angeh�ngt hat [obwohl das eigentlich keine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iten sollte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