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P.EXE   This program will allow the user to remove Ventura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ting codes from text files. It will remov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, tags and attribute codes. This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sted on the GEM version of Ventura 3.0, but should als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other versions since the coding is the s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IZIUS@LLNJ.LINKNE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