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(tm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BOOTS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Multiple Boot Utility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Easily select between 100 different configuration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either during boot time or after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Version 1.0 - Released January 1, 1993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(C) Copyright 1993 Robert L. Morto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Morton Utilitie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81-887 Tournament Way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Indio, California 92201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(619) 347-7563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Compuserve 70132,3707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All Rights Reserved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Boots Feature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llows you to create and maintain up to 100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llows you to change configurations either during boo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f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oes not modify boot sector. Boots is completely saf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rovides internal editor for editing configu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llows you to use an external editor for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Will optionally ask for a password during boot-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Will optionally run your disk cache program to flush bu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reboo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llows you to specify an "Idle Time" which will, during 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automatically select the default configuration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is untouched for a specified number of seco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llows you to select a warm or cold reboot for activ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lected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llows you to add, edit, move, and delete configu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llows you to activate a configuration through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rovides quick automatic instal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oes not remain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an easily be used from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mplete context sensitive help means little ne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elect a configuration quickly by using a function key o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the first letter of the configuration's exten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and the software included with it a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documentation are copyrighted by Morton Utilities.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cribed in the following license agreement,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, in whole or in part, be reproduced, photocop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, transcribed, stored on a retrieval syste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d into any language or computer language, in any for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y means, electronic, mechanical, magnetic, optical, chemic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or otherwise, without the prior written consent of Mor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. Altering, modifying or adapting this softwar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including, but not limited to, transla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ing, disassembling, or creating derivative work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on Utilities, makes no warranties or representation,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or implied, with respect to this software or documen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ir quality, performance, merchantability, or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. In no event will Morton Utilitie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for direct, indirect,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arising out of the use of or inability to use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licensed to use this software on a trial basi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fourteen days. If after the trial period,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using this program, you must purchase a permanent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orton Utilities. (See section entitled "Purchasing Boot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ranted a limited license to copy this program onl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use of others subject to the agreement described abov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oots must be copied in unmodified form, complete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S.COM     -  Boots installation and operation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S.SYS     -  Boots device driver for selecting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ring boot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S.HLP     -  Boots program hel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S.DOC     -  Boots document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ICE.DOC   -  Boots registration invo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o fee, charge or other compensation may be accept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 by anyone without express written consen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ton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is program may not be distributed in conjunction with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product or service without a specific license to do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Morton Ut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bulletin board operators (Sysops) may post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wnloading by their users without written consent on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conditions are met. A fee may be charged for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as long as no specific fee is charged for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istributed in a self-unarcing format. If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 specific archive program for distributing program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-archive the Boots files using it. However, ONLY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bove may be placed in the arch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vendors and other Shareware distribution compani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 diskettes containing Shareware programs for prof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written consent from Morton Utilities. Permis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given; please write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t allowed to modify this software under any cond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is a trademark of Morton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, XT, AT,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 is a trademark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Table of Content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ing Boots 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s Files 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Requirements 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Windows Compatibility ........................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ing Boots 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Boots 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Boots 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Parameters 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oots 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Configuration 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From Scratch 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 After Selected 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 After Current 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Configuration 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Configuration 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Configuration 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 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of Operation 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le Time Seconds 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Screen 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oot Type 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Editor 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ush Cache Command 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installing Boots 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Introducing Boot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is a utility which allows you to maintain up to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onfigurations. A configuration is defined here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and AUTOEXEC.BAT file group. Each configuration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iven a name and an extension. The extension is appl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 and AUTOEXEC files, therefore each extension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. Boots allows you to select a configuration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boot time or afterwards. Using the Boots program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dd, edit, delete, and move configurations.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any given feature is immediatel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highlighting the desired feature and pressing "Alt-H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consists of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.COM     -  Boots installation and ope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.SYS     -  Boots device driver for selecting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boot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.HLP     -  Boots program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.DOC     -  Boots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DOC   -  Boots registration invo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Boots you ne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BM PC, XT, AT, PS/2, or compatible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C-DOS or MS-DOS version 3.3 or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Boots to change configurations from Windows,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rogram item called Boots, enter the required Bo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enter the required program name "BOOTS.COM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's necessary to change configurations,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program item and then select the desired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Boots menu. NOTE: Windows uses a disk cac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"SMARTDRV.EXE". You may want to setup Boots to fl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buffers before rebooting. To do so, select "Set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Boots main menu, select "Flush Cache Command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type: \WINDOWS\SMARTDRV.EXE /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Purchasing Boot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is distributed under the Shareware marketing syste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cept allows you, the user, to use a program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 to determine if it meets your needs. If you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useful and wish to continue using it, you ar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y a license or registration fee to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Boots through a distribution service and pai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fee (usually $3 to $5), this does not constitute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oots. You have simply paid for the distribution ser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$3.00 or $5.00 or whatever pays for the disket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ions and handling and does NOT constitute pay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contained on the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license and registration costs $22.95.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OICE.DOC" contains an invoice which you may print an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purpose. With registration you'll receiv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latest version of Boots without the Shareware notice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latest versions of all our other great Shareware progra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re are four at the presen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 professionally printed/bound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ix months support plus we'll notify you of any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s and new produ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system is dependent upon honest people. If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 program and have not registered with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evaluation period, you are helping to destro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bility of the Shareware concept. If you appreci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try software, before you buy it, then we encou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register EVERY Shareware program you use. Regist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ducts ensures the existence of quality, low-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Installing Boot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Boots, log into the drive and 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ots files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S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does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opies Boots' files to the specified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aves your current AUTOEXEC.BAT and CONFIG.SYS file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Boots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reates a new CONFIG.SYS file containing only the statemen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=BOOTS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reates BOOTS.BAT in the root directory. This batch fil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change to the Boots directory and load the Boo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To allow you to run Boots from any directory,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ath to the root directory in your AUTOEXEC files. Se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manual for information on the PATH 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installation, enter the drive and directory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Boots to be installed. For Boots to work correctly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it to the drive you boot from (usually drive "C")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so specify a directory to install Boots to. You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Boots to the roo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Running Boot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Boots, log into the drive and directory contain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S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path set to the root directory, you nee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irectories before typing the above. (This is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.BAT changes directories for you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 allow you to select and rebo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without using the Boots menu.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S [/?] [/F1-F10] [/lette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............ Displays syntax help. Eg. BOOTS /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1-F10 ....... Simulates pressing a function key which in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s a configuration and makes it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g. BOOTS /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etter ....... Makes the configuration that has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ning with the specified letter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g. BOOTS /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Using Boot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, use the following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 ....... Add a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" ....... Edit selected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" ....... Delete selected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" ....... Move the selected configuration to another plac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" ....... Change Boots'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, PgUp, PgDn, Home, and End to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 Press Enter or one of the function key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lected configuration active and reboot. (Applicabl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Boots is setup for this mode of operation. For more inf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Mode of Operation" under "Setup".) Help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. Simply move the selection bar to an option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about and press Alt-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reate a new configuration.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you for the type of "Add" you wish to d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Start From Scratch" to create a new configura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Model After Selected" to create a new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ed after the currently selected configuration's CONFI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Model After Current" to create a new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ed after the current CONFIG.SYS and AUTOEXEC.BA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ful for when you've installed a new program and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the CONFIG.SYS and AUTOEXEC.BAT files and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ustom configuration for that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've selected the type of "Add", the editing scre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The editing screen is discussed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edit the selected configuratio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screen consists of the CONFIG file's text, the AUTOEX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's text, and the configuration name and exten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 to edit the CONFIG file. Press F2 to edit the AUTOEX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Press F3 to edit the configuration name and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internal editor, use the following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 keys .... Move cursor in that dir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/End ...... Move cursor to start/end of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/PgDn ..... Move cursor up/down one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Home/End . Move cursor to start/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........ Toggle insert/overwrite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........ Delete character at curs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......... Insert or break curr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xternal editor is defined (using Setup), pressing F1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it with the CONFIG file. Pressing F2 will load i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delete the selected configuration.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fegaurd, you will be prompted before the configur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Press "Y" to continue deletion. Press "N" to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move the selected configur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lace on the list. This is useful for order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 based on preference. The configuration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the menu is considered to be the default. Mo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to the top of the list to make it the new defaul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tup the following Boots sett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 of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dle Time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ea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boo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ush Cac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f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allows you to select a configuration either during boo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fter. The default is "Select During Boot". If you rather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only when you need to change configurations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each time you boot up, then select "Select After Boo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lect During Boot" Mode: The main menu will appear each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up. Press the desired function key (F1-F10), the Enter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first letter of the Extension to select that configu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lect After Boot" Mode: From the main menu, press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(F1-F10) or the Enter key to have Boots reboo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using the specified configuration. You can als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figuration from the command line. See section en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and Line Parameters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le Time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pplies only to "Select During Boot" mode of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boot up, the main menu will appear in which you may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figuration. If the number of seconds specified in "Idle Ti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s before a key is pressed, the default configuration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ne on the menu) will automatically be selected. Set "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" to zero to turn off this 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pplies only to "Select During Boot" mode of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is option to "Yes" if you wish the screen to be cle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Boots selection menu is displayed during boot-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pplies only to "Select After Boot" mode of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pecify the type of reboot tha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after a configuration is selected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arm boot is equivalent to pressing Ctrl-Alt-Del. A cold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ivalent to switching the power off and then on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pplies only to "Select During Boot" mode of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will optionally password protect your computer from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ed. Each time you boot up, Boots will ask you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Enter the correct password and booting will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wrong password 3 times and the boot process will s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is option, enter a password. To deactiv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over the old password so that none is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can still boot your computer from a floppy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provides its own editor for editing configu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ather use your own, enter the drive, direct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 here.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DOS\EDIT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itch back to using the Boots internal editor,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editor file specification until none is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 Cac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pplies only to "Select After Boot" mode of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a disk cache program, the cache should be flu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e-booting. This option allows you to enter the ca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 including the drive, directory, and parameter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flush it. Example: Windows uses a cache named SMARTDR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this cache flushed before rebooting, you might en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WINDOWS\SMARTDRV.EXE /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the "Flush Cache Command" should run a batch fil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urn flushes the cache, you must use COMMAND.COM to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. Example: C:\DOS\COMMAND.COM /C FLUSH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Un-installing Boot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-install boots for whatever reason,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Load the Boot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Select "Setup"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Change "Mode of Operation" to "Select After Boo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From the main menu, select the configuration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 permanent. Press Enter to reboot and make it 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Delete all Boots' files from its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. Type: DEL BO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Remove the Boots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. Type: RD BOO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it! Boots is now un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