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KTIMER - Clock and task performing TSR (v2.10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 by 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ENT: less than 5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VECTORS ATTACHED: 09h, 1Ch, 21h, 22h, 6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A TSR to perform tasks at designated times.  Task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erformed include displaying the current ti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ly date)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sounding and displaying an alarm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corner of the screen, booting th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ing keystrokes into the keystroke buffer to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 tasks (a sequence of keystrokes)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set time, each hour at a specified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hour, or after the computer has been id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is intended to used in a batch file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of tasks to be performed on an unattend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can be run anytime, with new tasks add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asks to be performed, or old task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CLKTIMER /[a,b,c,d,i,r,w,x][u,a,d] [nn[:nn]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lash is interpreted as the start of another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on the command line; therefore every argu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with a slash.  The square brackets in the synt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denote optional parameters, and should not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arguments.  Recognized argument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.  Any unrecognized argument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help screen of information similar to thi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.  Arguments can be concatenated upto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of the command line (or a maximum of 256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d arguments which must follow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ash are (case not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set alarm time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et only one time for each of 24 hours per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arm will both chime and displa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; chime will end when the next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he user; message displayed for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= se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et only one time for each of 24 hours per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will boot at the beginning of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hour specified; it is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ever is happening (i.e. ignorant of any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= set clock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disable date display if it was previously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is in reverse video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set clock and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override clock only display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set; display is in reverse vide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p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 = toggle chime for sounding the hour; if set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ime at the beginning of each hour, the ch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isabled; if the chime was disabled (default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set to chime at the beginning of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= set idle time (seconds)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le time count is reset for each key 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; this task is aware of the user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rupt or interfere with any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= set repeat time (minutes after the hour)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et only one time for the task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hour; this task is aware of the us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interrupt or interfere with any DOS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sk will be skipped if a DOS program is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eginning of the minute specified (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for version 2.01s; not true for version 2.0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= display the current tas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= set time to wait until execu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et only one time increment (hours and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current time for the task to be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task is aware of the used and will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interfere with any DOS program;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kipped if a DOS program is activ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minut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set execute time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et only one time for each of 24 hours per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task is aware of the user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rupt or interfere with any DOS program;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skipped if a DOS program is a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ning of the minute of the h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ary flags which must follow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charac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mark this task to be done only if a DO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running at the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= mark this task to be done at the specified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 DOS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delete the task previously set for the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TIMER /a 12:00 'LUNCH TIME'     set an alarm for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noon)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essage LUN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TIMER /ad 12:00                 disable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eviously set for 12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ut keep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the time is done in a 24 hour format for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, boot times and time to execute a task, and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separated by a colon ( : ); a zero will be assu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minutes is not specified.  For the repe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inutes after the hour) and the idle time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) only a single number is used.  Hour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[0..23], minutes and seconds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0..59].  A blank in the time specification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string or alarm display string are af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for the argument.  The string is 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of text delimited by quote marks ( '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ations of special keystrokes.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ny decimal ASCII representation of a keystrok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the carriage return or enter key is 013), or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which begins with the at sign ( @ ).  Scan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ed for accuracy, only inserted into the keystrok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, extended keyboard scan codes can be us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recognized an extended keyboard.  Sinc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is manipulated directly, there can be a maximum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the program is run, the tas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are loaded with the TSR version of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already loaded, then the arguments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sk settings of the TSR version of the program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hange the memory resident data stor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defaults to a null string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alarm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  boot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t boot time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 clock display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  date and clock display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    hour chime defaults to off (not sou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 time defaults to 3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'C:\IDLE' 013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dler timer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  time defaults to 00 minutes after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'C:\REPEAT' 013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repeat time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    time defaults to 00:00 increment from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'C:\WAIT' 013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t wait time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  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'C:\EXECUTE' 013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execute time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a 16:45 'Clean up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n alarm task for 4:45 pm to display  Clean u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b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boot the computer at 2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c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wo tasks, one to display the clock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hand corner of the display (this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display if previously set) and one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r chime (will be turned on if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KTIMER is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display the date and tim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hand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 the hour chime (turn it on if previously o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 it off if previousl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I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monitor the idle status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start the program C:\IDLE after th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idle for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i60 'C:\bat\idle.bat'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monitor the idle status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start the batch program C:\BAT\IDLE.B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has been idle for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ru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start the program C:\REPEAT at 5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every hour (24 hours per day); task will b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ware (will be done even if a DOS program is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the current status and list of task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of CLKTIMER which is resident in memory (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w1:00 'wait_1hr'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hat at 1 hr and 00 minut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will start the program WAIT_1HR (the DOS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earched for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x9:20 'at9_20'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hat at 9:20 am will start the program AT9_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DOS PATH will be searched for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da /h /i120 /a12:00'LUNCH TIME' /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display date and time (date and tim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DOS aware, and so will not display if a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unning), toggle the hour chime, set a task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dle status and start the program C:\IDLE afte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s of being idle, set an alarm tas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UNCH TIME  at 12:00 (noon) and set a task to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at 2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DOS BIOS calls have been used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elp maintain compatibility with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mplementations.  The major exception is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pulation of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information is take directly from the BIOS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 program may not work correctly if your BI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PC-DOS convention for loca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information is obtained from DOS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un, and then updated internally.  It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eap years, and varying number of days per month.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e from the command line will not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y CLK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written to the scree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imately once each second.  If it scrolls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, wait one second and it should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interrupt 66h is used to communic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running version of the program and the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emory.  This is an arbitrary choice, and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registered version if you tell me whi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you desi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looks for itself only in low memory. 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commended that the program not be loaded hig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5.0 or simila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, date and alarm information will on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40 or 80 column text modes (int 10h, modes 0-3 and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ther screen modes, all other functions (including ch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3.0: the boot feature and the chimes will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is running; there will be no screen displa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 DOS window running; the function of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under Windows has not been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: Version 2.01 fixed timer jump error which caused d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ed after each minute of the first hour of the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ime routine to get timer informatio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data area instead of using 1Ah interrupt; move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so that it is executed only if DOS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 specified in documentation).  31Au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2 fixed jump error caused by change to rep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version 2.01;  execute command now performs correc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the code was being skipped; also decrea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xecute strings by 1 so their size matches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Sep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3 fixed jump error causing alarm informat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when clock time or date information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24Sep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4 fixed problem with location of crt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as causing the computer to lock up if swi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to MDA mode.  23Oct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 added /w command to wait specified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from current time to stuff a command t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Oct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 added the secondary U and A flag to sign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task type whether they should be DOS unaware (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e (A).  The default awareness level of each task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pecified in version 2.xx.  Also added divi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time displayed is correctly 18.2065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he format of the display and logic to show onl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s which are active.  Fixed problem with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 task and boot tasks.  29Nov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The program described above has been tested with MS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SDOS 5.0, and when running under 4DOS and ND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hardware clones.  While it appea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ently as described, there is absolutely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will do anything.  The author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y loss or damages caused throug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No warranty, express or implied,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, it's performance, or it's useful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rademarks mentioned are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Copyright 1992 by Roger B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encouraged to distribute this progra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l files contained in the archive or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distributed together in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charge no more than a reasonable fee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cription, and clearly indicate that pay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ee does NOT grant ownership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evaluate this program for up to 30 days o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al basis.  After 30 days, you should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d use of this program.  The registration fee is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on a single computer (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), payable to the author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license requests in writing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istically, I don't expect to get rich from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will get you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, without the registration encouragement blurb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isten to and attempt to incorporate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.  If your suggestion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free copy of the upd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comments a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3 Oak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lett MI 48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o have a CompuServe and a Prodigy account,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them on a regular basis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mments by electronic mail, sent them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       BROOK@MAILBOX.AGE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net          BROOK@MSUE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   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KTIMER v3.0  ($10 per copy)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ype Required:  5-1/4" (360K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-1/2" (720K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. . . . . . . . . . . . . . . . . . . . . .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/Money Order No.__________ enclosed for $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LINE 1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LINE 2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/PROVINC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/POSTAL COD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TIME PHONE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PHONE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    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3 Oak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lett  MI  48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