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t To:</w:t>
        <w:tab/>
        <w:tab/>
        <w:tab/>
        <w:t>Please Supply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n J. Avery</w:t>
        <w:tab/>
        <w:tab/>
        <w:tab/>
        <w:t>Name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vish Consulting</w:t>
        <w:tab/>
        <w:tab/>
        <w:t>Company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08 Noble Avenue</w:t>
        <w:tab/>
        <w:tab/>
        <w:t>Address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gfield, IL 62704-3450</w:t>
        <w:tab/>
        <w:t>City/St/Zip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7) 698-8600</w:t>
        <w:tab/>
        <w:tab/>
        <w:tab/>
        <w:t>Phone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y Item                           Unit Price   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 ============================== ==========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Site License (disks + 1 manual) _________</w:t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SITELICE.DOC for site license pricing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ELFTREE (complete)</w:t>
        <w:tab/>
        <w:tab/>
        <w:t>$50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cludes editor &amp; viewer(s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 ELFTREE (stripped)</w:t>
        <w:tab/>
        <w:tab/>
        <w:t>$35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 editor, no vie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FTREE upgrade</w:t>
        <w:tab/>
        <w:tab/>
        <w:t>$5.00</w:t>
        <w:tab/>
        <w:tab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registered users only; thru Dec 31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.............................Subtotal-&gt;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Illinois residents add 7.25% sales tax +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pping (no charge for shipping, even outside USA)</w:t>
        <w:tab/>
        <w:t>FRE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....Total enclosed (__check __money order)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&gt;  Preferred Disk Size  ________ 3 1/2"    ________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LFTREE Computer Softwar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ustomer.  Upon receipt of this paid invoice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, current disk, and toll-free support numb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rder by VISA/MasterCard, you are encouraged to call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Library at (800)242-477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st is US$54 (free shipping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