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provided for disk distributors who are interested in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LFTREE to IBM PC or compati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ake sure that all of you helping to distribute ELFTRE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vailable for your customers, that you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use in your advertising, catalogs, etc.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few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refers to the 'Association of Shareware Professionals'.  ELF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by an ASP member.  If you are an ASP-approved vend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your name, address and phone number, and you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ELFTREE.  May it help you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-approved vendor, you must forward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to me immediately with a letter requesting permiss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LFTREE (if you have not already done so). 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given to those vendors who contribute to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velopment, so please send samples of your company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 am looking for such items as how you encourag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, how you educate your customers about w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and is not), whether you reward customers who register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you represent sharewar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ELFTREE descriptions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ne of the following paragraphs to describe ELFTRE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dvertis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Long description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100's of extremely FAST file, directory and progra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 an easy-to-use package.  Works with over 16,000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isks as if they were in place!  View, print, copy, move, rename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change attributes, change time/date, erase, graft, find, attach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space on all disks or memory at once, creat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nus, shell to DOS, run programs from EXE, COM, BAT,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d data files (shrinking to 0K or 2K of RAM!),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Short description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100's of FAST file, directory and program management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