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LIFED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Ferg     1992 Dec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FEDS.BAT is a companion batch file to HOLIDAYS.BAT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be useful to employees of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HOLIFEDS.BAT is to aid Federal employees and mana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holidays by calculating a list Federal holiday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It calculates both Federal holidays and days that --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etween a holiday and a weekend (or another holiday) --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pular as annual-lea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mod function was added to Fdate version 7.0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Inauguration Day in HOLIFEDS.BAT.  N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FDATE, the #mod function can be used to deal with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 that occurs at fix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Federal holidays is a tricky busines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types of Federal holi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olidays that are fixed to a certain calendar date, such as Jul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what OPM calls "date-certain"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Floating" holidays, that are attached to the Nth day-of-the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ertain month.  Labor Day, for example, is the first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.  A minor variation on this theme is Memorial D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as being the LAST Monday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auguration Day, which is in a clas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fficial Office of Personnel Management (O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Federal holidays are determined for a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 OPM Federal Holida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holidays are always the same regardless of th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say, the language of Title 5, United States Code,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 can be applied to any year simply by compar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to a calendar and marking the calendar.  There are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regarding holidays that are date certain (e.g.,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July 4, November 11, and December 25); first all such days which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turday will be celebrated on the preceding Friday and,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days which fall on a Sunday will be celebr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Federal holidays for each year (there are 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w Year's Day, Jan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irthday of Martin Luther King, Jr., the third Monday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ashington's Birthday, the third Monday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emorial Day, the last Monday 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dependence Day, Ju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Labor Day, the first Monday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lumbus Day, the second Monday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Veteran's Day, Novemb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hanksgiving Day, the fourth Thursday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Christmas Day, December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employees employed in the District of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and Prince Georges Counties in Maryland, Arlington &amp; Fa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es in Virginia, and the cities of Falls Church, and Alexa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, January 20 of each fourth year after 1965, Inauguration Day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ublic holiday.  If it falls on Sunday, it shall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day selected for the public observance of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Office of Perso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C 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phone OPM at (202) 606-28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: OPM Federal Holiday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nteresting aspects to thi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 may be celebrated in a different year than the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.  Specifically, if January 1 falls on a Saturd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on the preceeding Friday, which is December 3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year.  An example is New Year's Day, 1983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on the last day of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4th year is Presidential Inauguration year.  Inauguration D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certain holiday occurring on January 20. Federal employees wh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shington, DC and the surrounding metropolitan area get Inau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s a holiday, primarily to minimize traffic congestion on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vent.  For Federal employees working in other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 is not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date-certain holidays, if Inauguration Day occ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it is celebrated on the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date-certain holidays, if Inauguration Day occurs on a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shed to the following Monday, January 21.  The interest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January 20 or 21 falls on a Monday, it is the third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and therefore it is also the occasion for celebrating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 King's birthday.  So there are four different scenar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Saturday, so there is no special Federal holiday  :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Sunday but moved to Monday (same as MLK birthday) :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a Monday                     (same as MLK birthday) :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Tuesday-Friday, Federal workers get an extra holiday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unofficial holiday tradition that the OPM formul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.  Traditionally, when Christmas Day falls on a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grants leave to Federal employees for the aftern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Eve.  There is, however, nothing official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, and there have been presidents who did not adher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on Johnson, for instance, did not grant leave to Federa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riday, Dec. 24,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