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 N 3 2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DOS 32 character filename util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Run Tim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ptmber 1st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rman D. C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323 S.E. 17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x 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t. Lauderdale, FL 3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Fax: (305) 760-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Compuserve 70672,1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2 Norman D. Culver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WHAT IS FN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0 COPY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 LICEN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 WARRAN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0 USING FN32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 RUNNING THE TS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 UTILIZING THE .OBJ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3.3 SAMPL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WHAT IS FN32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32 is a TSR, 3 object modules and 2 include files which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character filenames under PCDOS. The TSR intercepts INT21h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erforms filename substitution by managing dictionary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directory which contains longnames. The op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SR 'fn32.exe' is transparent to the user. The object mod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ubstitutes for 'setargv.obj' and the 'stat' and 'fsta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routines. They also contain longname versions of 'opendir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eaddir'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of the GNU file utilities have been modified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ackage GNUDOS.ZIP. They are needed because m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PCDOS utilities truncate filenames to 8.3 intern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PCDOS stat info and filename globbing is inadequ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 program written for unix so these utilities have been compi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ubstitute obj files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fore, you get to use tar and unix or macintosh style nam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usual PCDOS name mang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conversion of many more unix programs for PCDOS is now a fea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ather simple proj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fn32.exe, the object modules fn32argv.obj, xstat.ob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xfstat.obj and the include files 'fn32argv.h' and 'xstat.h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inafter known as the 'Run Time Files'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right (c) 1992 by Norman D. Culver with all rights reser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readable source code for the Run Time Files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right (c) 1992 by Norman D. Culver with all rights reser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FN32-2 to be a useful addition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library, you are requested to become a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by completing the registration form and return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a $ 25 license fee.  The license fee is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N32-2 is used in a commercial environment, it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quirement for obtaining a copy of th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ranted a limited license to use and exa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32-2 on a trial basis to determine if FN32-2 is suit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eeds. If you find FN32-2 useful and use it on a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, you are requested to complete and return the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along with the licens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registered, you are granted a licen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 the source code for your own personal use.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embed the object files 'fn32argv.obj', 'xstat.obj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'xfstat.obj' in programs written by you and distri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purpose whatso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distribute the Run Time Files and espec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fn32.exe except under the terms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or modified versions of the FN32-2 source cod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or your own personal use and may not be distributed 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encouraged to make copies of FN32-2 Run Time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trial use of other individuals, subject to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N32-2 Run Time Files must be copi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odified form, including the documen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and executable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include any files other than the G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utilities and FN32-2 sample programs with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32-2 Run Time Files may be included on electronic bulletin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for downloading by users of the bulletin board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32-2 AND ALL ACCOMPANYING MATERIALS ARE PROVIDED "AS I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WARRANTY OF ANY KIND.  THE ENTIRE RISK OF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32-2 IS ASSUMED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n D. Culver makes no warranty of any kind, expr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including but not limited to any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and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WILL NORMAN D. CULVER BE LIABLE FOR ANY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SOEVER (INCLUDING BUT NOT LIMITED TO DAMAGES FOR LO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PROFITS, LOSS OF SAVINGS, BUSINESS INTERRU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LIKE) ARISING OUT OF YOUR USE OR INABILITY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FN32-2, YOU AGREE TO THE ABOVE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FN32-2 on a regular basis, you are reques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the following registration form and return it a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$ 25 license fee.  Registration gives you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software as documented in th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s necessary only once - registration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licensed use of all upgrades to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s required if FN32-2 is used in a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.  Contact Norman D. Culver for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discounts or site-license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You can register through Compuserve, the shareware registration</w:t>
      </w:r>
    </w:p>
    <w:p>
      <w:pPr>
        <w:pStyle w:val="PreformattedText"/>
        <w:bidi w:val="0"/>
        <w:jc w:val="left"/>
        <w:rPr/>
      </w:pPr>
      <w:r>
        <w:rPr/>
        <w:tab/>
        <w:t xml:space="preserve"> id is 295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ource code for FN32-2 is available to registered users for a</w:t>
      </w:r>
    </w:p>
    <w:p>
      <w:pPr>
        <w:pStyle w:val="PreformattedText"/>
        <w:bidi w:val="0"/>
        <w:jc w:val="left"/>
        <w:rPr/>
      </w:pPr>
      <w:r>
        <w:rPr/>
        <w:tab/>
        <w:t xml:space="preserve"> copying, shipping and handling fee of $5. Please send a</w:t>
      </w:r>
    </w:p>
    <w:p>
      <w:pPr>
        <w:pStyle w:val="PreformattedText"/>
        <w:bidi w:val="0"/>
        <w:jc w:val="left"/>
        <w:rPr/>
      </w:pPr>
      <w:r>
        <w:rPr/>
        <w:tab/>
        <w:t xml:space="preserve"> formatted high density diskette, 3.5 or 5.25, which will be</w:t>
      </w:r>
    </w:p>
    <w:p>
      <w:pPr>
        <w:pStyle w:val="PreformattedText"/>
        <w:bidi w:val="0"/>
        <w:jc w:val="left"/>
        <w:rPr/>
      </w:pPr>
      <w:r>
        <w:rPr/>
        <w:tab/>
        <w:t xml:space="preserve"> loaded up and return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gistered users can obtain support from the author for a </w:t>
      </w:r>
    </w:p>
    <w:p>
      <w:pPr>
        <w:pStyle w:val="PreformattedText"/>
        <w:bidi w:val="0"/>
        <w:jc w:val="left"/>
        <w:rPr/>
      </w:pPr>
      <w:r>
        <w:rPr/>
        <w:tab/>
        <w:t xml:space="preserve"> period of 90 days after registration. You can use regular</w:t>
      </w:r>
    </w:p>
    <w:p>
      <w:pPr>
        <w:pStyle w:val="PreformattedText"/>
        <w:bidi w:val="0"/>
        <w:jc w:val="left"/>
        <w:rPr/>
      </w:pPr>
      <w:r>
        <w:rPr/>
        <w:tab/>
        <w:t xml:space="preserve"> mail, fax or Compuserve mail to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orm is reproduced in the REGISTER.FR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32-2 Version 1.0 Registration Form                  1-Sep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come a registered user of FN32-2, complete and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along with a $ 25 license fee.  The license f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a check or money order, payable in USA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$ 5 for copying, shipping and handling of the source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enclose a formatted high density diskette whi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oaded up and return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to:     Norman D. Cul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323 S.E. 17th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x 6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t. Lauderdale, FL 333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accept this registration for FN32-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gree to your disclaimer of all warrantie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 on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     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NED      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add any comments, friendly criticis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reports, and improvement ideas you might have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USING FN3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RUNNING THE T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32-2 requires an IBM PC/AT or compatible syst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properly.  In addition, version 2.0 or grea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OS or MS-DOS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t the DOS prompt type 'FN32' followed by a carriage return.</w:t>
      </w:r>
    </w:p>
    <w:p>
      <w:pPr>
        <w:pStyle w:val="PreformattedText"/>
        <w:bidi w:val="0"/>
        <w:jc w:val="left"/>
        <w:rPr/>
      </w:pPr>
      <w:r>
        <w:rPr/>
        <w:tab/>
        <w:t xml:space="preserve"> FN32.EXE will install itself and print a copyright message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To deinstall, type 'FN32 -d' followed by a carriage return.</w:t>
      </w:r>
    </w:p>
    <w:p>
      <w:pPr>
        <w:pStyle w:val="PreformattedText"/>
        <w:bidi w:val="0"/>
        <w:jc w:val="left"/>
        <w:rPr/>
      </w:pPr>
      <w:r>
        <w:rPr/>
        <w:tab/>
        <w:t xml:space="preserve"> If it is installed, FN32.EXE will deinstall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N32.EXE sets the switch char to '-' when it is installed and</w:t>
      </w:r>
    </w:p>
    <w:p>
      <w:pPr>
        <w:pStyle w:val="PreformattedText"/>
        <w:bidi w:val="0"/>
        <w:jc w:val="left"/>
        <w:rPr/>
      </w:pPr>
      <w:r>
        <w:rPr/>
        <w:tab/>
        <w:t xml:space="preserve"> restores the old switch char when it is de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OS int21 calls which supply path strings are intercepted by FN32.EXE and</w:t>
      </w:r>
    </w:p>
    <w:p>
      <w:pPr>
        <w:pStyle w:val="PreformattedText"/>
        <w:bidi w:val="0"/>
        <w:jc w:val="left"/>
        <w:rPr/>
      </w:pPr>
      <w:r>
        <w:rPr/>
        <w:tab/>
        <w:t xml:space="preserve"> those which contain file or directory names which exceed the DOS limits</w:t>
      </w:r>
    </w:p>
    <w:p>
      <w:pPr>
        <w:pStyle w:val="PreformattedText"/>
        <w:bidi w:val="0"/>
        <w:jc w:val="left"/>
        <w:rPr/>
      </w:pPr>
      <w:r>
        <w:rPr/>
        <w:tab/>
        <w:t xml:space="preserve"> of 8.3 are reformulated with appropriate short names. The long names </w:t>
      </w:r>
    </w:p>
    <w:p>
      <w:pPr>
        <w:pStyle w:val="PreformattedText"/>
        <w:bidi w:val="0"/>
        <w:jc w:val="left"/>
        <w:rPr/>
      </w:pPr>
      <w:r>
        <w:rPr/>
        <w:tab/>
        <w:t xml:space="preserve"> (32 chars max, case insensitive) are stored in dictionary files named</w:t>
      </w:r>
    </w:p>
    <w:p>
      <w:pPr>
        <w:pStyle w:val="PreformattedText"/>
        <w:bidi w:val="0"/>
        <w:jc w:val="left"/>
        <w:rPr/>
      </w:pPr>
      <w:r>
        <w:rPr/>
        <w:tab/>
        <w:t xml:space="preserve"> $!$INDEX.$!$ in each relevant directory. The dictionary files contain a</w:t>
      </w:r>
    </w:p>
    <w:p>
      <w:pPr>
        <w:pStyle w:val="PreformattedText"/>
        <w:bidi w:val="0"/>
        <w:jc w:val="left"/>
        <w:rPr/>
      </w:pPr>
      <w:r>
        <w:rPr/>
        <w:tab/>
        <w:t xml:space="preserve"> sequence of 32 byte records. Names shorter than 32 bytes are padded on </w:t>
      </w:r>
    </w:p>
    <w:p>
      <w:pPr>
        <w:pStyle w:val="PreformattedText"/>
        <w:bidi w:val="0"/>
        <w:jc w:val="left"/>
        <w:rPr/>
      </w:pPr>
      <w:r>
        <w:rPr/>
        <w:tab/>
        <w:t xml:space="preserve"> the right with zero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Each dictionary file contains a 16 bit unsigned counter in record 0. </w:t>
      </w:r>
    </w:p>
    <w:p>
      <w:pPr>
        <w:pStyle w:val="PreformattedText"/>
        <w:bidi w:val="0"/>
        <w:jc w:val="left"/>
        <w:rPr/>
      </w:pPr>
      <w:r>
        <w:rPr/>
        <w:tab/>
        <w:t xml:space="preserve"> Short names are constructed in one of two ways:</w:t>
      </w:r>
    </w:p>
    <w:p>
      <w:pPr>
        <w:pStyle w:val="PreformattedText"/>
        <w:bidi w:val="0"/>
        <w:jc w:val="left"/>
        <w:rPr/>
      </w:pPr>
      <w:r>
        <w:rPr/>
        <w:tab/>
        <w:t xml:space="preserve"> 1. The counter is incremented and used.</w:t>
      </w:r>
    </w:p>
    <w:p>
      <w:pPr>
        <w:pStyle w:val="PreformattedText"/>
        <w:bidi w:val="0"/>
        <w:jc w:val="left"/>
        <w:rPr/>
      </w:pPr>
      <w:r>
        <w:rPr/>
        <w:tab/>
        <w:t xml:space="preserve"> 2. An empty slot is found in the file (the result of an earlier delete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>and the slot number is used.</w:t>
      </w:r>
    </w:p>
    <w:p>
      <w:pPr>
        <w:pStyle w:val="PreformattedText"/>
        <w:bidi w:val="0"/>
        <w:jc w:val="left"/>
        <w:rPr/>
      </w:pPr>
      <w:r>
        <w:rPr/>
        <w:tab/>
        <w:t xml:space="preserve"> Empty slots always take precedence over bumping the counter.</w:t>
      </w:r>
    </w:p>
    <w:p>
      <w:pPr>
        <w:pStyle w:val="PreformattedText"/>
        <w:bidi w:val="0"/>
        <w:jc w:val="left"/>
        <w:rPr/>
      </w:pPr>
      <w:r>
        <w:rPr/>
        <w:tab/>
        <w:t xml:space="preserve"> Dictionary files are automatically deleted when the last entry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format of a short name is X.$!$ where 'X' is 1 to 4 hex digits. To the</w:t>
      </w:r>
    </w:p>
    <w:p>
      <w:pPr>
        <w:pStyle w:val="PreformattedText"/>
        <w:bidi w:val="0"/>
        <w:jc w:val="left"/>
        <w:rPr/>
      </w:pPr>
      <w:r>
        <w:rPr/>
        <w:tab/>
        <w:t xml:space="preserve"> best of my knowledge this is a unique identifier in the DOS world.</w:t>
      </w:r>
    </w:p>
    <w:p>
      <w:pPr>
        <w:pStyle w:val="PreformattedText"/>
        <w:bidi w:val="0"/>
        <w:jc w:val="left"/>
        <w:rPr/>
      </w:pPr>
      <w:r>
        <w:rPr/>
        <w:tab/>
        <w:t xml:space="preserve"> Names start at 1.$!$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PCDOS 'DIR' command will show the dictionary files and the short</w:t>
      </w:r>
    </w:p>
    <w:p>
      <w:pPr>
        <w:pStyle w:val="PreformattedText"/>
        <w:bidi w:val="0"/>
        <w:jc w:val="left"/>
        <w:rPr/>
      </w:pPr>
      <w:r>
        <w:rPr/>
        <w:tab/>
        <w:t xml:space="preserve"> forms of the file names. Use the 'ls' program from the GNU file utilities</w:t>
      </w:r>
    </w:p>
    <w:p>
      <w:pPr>
        <w:pStyle w:val="PreformattedText"/>
        <w:bidi w:val="0"/>
        <w:jc w:val="left"/>
        <w:rPr/>
      </w:pPr>
      <w:r>
        <w:rPr/>
        <w:tab/>
        <w:t xml:space="preserve"> to see the long names.</w:t>
        <w:tab/>
        <w:t>All of the GNU file utilities work with longnames</w:t>
      </w:r>
    </w:p>
    <w:p>
      <w:pPr>
        <w:pStyle w:val="PreformattedText"/>
        <w:bidi w:val="0"/>
        <w:jc w:val="left"/>
        <w:rPr/>
      </w:pPr>
      <w:r>
        <w:rPr/>
        <w:tab/>
        <w:t xml:space="preserve"> as do all of the compilers and editors I have tried. Unfortunately</w:t>
      </w:r>
    </w:p>
    <w:p>
      <w:pPr>
        <w:pStyle w:val="PreformattedText"/>
        <w:bidi w:val="0"/>
        <w:jc w:val="left"/>
        <w:rPr/>
      </w:pPr>
      <w:r>
        <w:rPr/>
        <w:tab/>
        <w:t xml:space="preserve"> some DOS application programs are too smart for their own good and</w:t>
      </w:r>
    </w:p>
    <w:p>
      <w:pPr>
        <w:pStyle w:val="PreformattedText"/>
        <w:bidi w:val="0"/>
        <w:jc w:val="left"/>
        <w:rPr/>
      </w:pPr>
      <w:r>
        <w:rPr/>
        <w:tab/>
        <w:t xml:space="preserve"> truncate filenames to 8.3 internally so we do not have a universal</w:t>
      </w:r>
    </w:p>
    <w:p>
      <w:pPr>
        <w:pStyle w:val="PreformattedText"/>
        <w:bidi w:val="0"/>
        <w:jc w:val="left"/>
        <w:rPr/>
      </w:pPr>
      <w:r>
        <w:rPr/>
        <w:tab/>
        <w:t xml:space="preserve"> solution her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3.2 UTILIZING THE .OBJ FILE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All of the .obj files have been compiled with MSC 6.0 using memory</w:t>
      </w:r>
    </w:p>
    <w:p>
      <w:pPr>
        <w:pStyle w:val="PreformattedText"/>
        <w:bidi w:val="0"/>
        <w:jc w:val="left"/>
        <w:rPr/>
      </w:pPr>
      <w:r>
        <w:rPr/>
        <w:tab/>
        <w:t xml:space="preserve"> model ACw (near code pointers, far data pointers, SS!=DS). They</w:t>
      </w:r>
    </w:p>
    <w:p>
      <w:pPr>
        <w:pStyle w:val="PreformattedText"/>
        <w:bidi w:val="0"/>
        <w:jc w:val="left"/>
        <w:rPr/>
      </w:pPr>
      <w:r>
        <w:rPr/>
        <w:tab/>
        <w:t xml:space="preserve"> will link with programs compiled as AC ACw AL and ALw. The only</w:t>
      </w:r>
    </w:p>
    <w:p>
      <w:pPr>
        <w:pStyle w:val="PreformattedText"/>
        <w:bidi w:val="0"/>
        <w:jc w:val="left"/>
        <w:rPr/>
      </w:pPr>
      <w:r>
        <w:rPr/>
        <w:tab/>
        <w:t xml:space="preserve"> external variable or function used is 'extern int err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N32ARGV.OBJ -- create an array of arguments and optionally _stat struc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- + a 'DIR' package _opendir,_readdir,_telldir etc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- + a version of 'rename' which handles longname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Include fn32argv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fn32argv(int *argcp,char ***argvp,_stat ***statvp, int flag)</w:t>
      </w:r>
    </w:p>
    <w:p>
      <w:pPr>
        <w:pStyle w:val="PreformattedText"/>
        <w:bidi w:val="0"/>
        <w:jc w:val="left"/>
        <w:rPr/>
      </w:pPr>
      <w:r>
        <w:rPr/>
        <w:tab/>
        <w:tab/>
        <w:t>void argv_free(int *argcp,char ***argvp,_stat ***statv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rgcp</w:t>
        <w:tab/>
        <w:t>pointer to argument count</w:t>
      </w:r>
    </w:p>
    <w:p>
      <w:pPr>
        <w:pStyle w:val="PreformattedText"/>
        <w:bidi w:val="0"/>
        <w:jc w:val="left"/>
        <w:rPr/>
      </w:pPr>
      <w:r>
        <w:rPr/>
        <w:tab/>
        <w:tab/>
        <w:t>argvp</w:t>
        <w:tab/>
        <w:t>pointer to argument array pointer</w:t>
      </w:r>
    </w:p>
    <w:p>
      <w:pPr>
        <w:pStyle w:val="PreformattedText"/>
        <w:bidi w:val="0"/>
        <w:jc w:val="left"/>
        <w:rPr/>
      </w:pPr>
      <w:r>
        <w:rPr/>
        <w:tab/>
        <w:tab/>
        <w:t>statvp</w:t>
        <w:tab/>
        <w:t>pointer to _stat structure array pointer, or NULL</w:t>
      </w:r>
    </w:p>
    <w:p>
      <w:pPr>
        <w:pStyle w:val="PreformattedText"/>
        <w:bidi w:val="0"/>
        <w:jc w:val="left"/>
        <w:rPr/>
      </w:pPr>
      <w:r>
        <w:rPr/>
        <w:tab/>
        <w:tab/>
        <w:t>flag</w:t>
        <w:tab/>
        <w:t>contains flag bits which modify filename globbing and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/* Globbing bits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N32_LEADING_DOT</w:t>
        <w:tab/>
        <w:t>Allow leading dot if pattern contains 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N32_IS_PATH</w:t>
        <w:tab/>
        <w:tab/>
        <w:t>Test string is a path, '/' is a separa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N32_USES_ESCAPES</w:t>
        <w:tab/>
        <w:t>Pattern contains escap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N32_PCDOS</w:t>
        <w:tab/>
        <w:tab/>
        <w:tab/>
        <w:t>Convert '*.*' to '*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/* stat selection bits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N32_S_IEXEC</w:t>
        <w:tab/>
        <w:tab/>
        <w:t>Select executable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N32_READONLY</w:t>
        <w:tab/>
        <w:tab/>
        <w:t>Select readonly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N32_HIDDEN</w:t>
        <w:tab/>
        <w:tab/>
        <w:tab/>
        <w:t>Select hidden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N32_SYSTEM</w:t>
        <w:tab/>
        <w:tab/>
        <w:tab/>
        <w:t>Select system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N32_VOLUME</w:t>
        <w:tab/>
        <w:tab/>
        <w:tab/>
        <w:t>Select volume labe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N32_DIRECTORY</w:t>
        <w:tab/>
        <w:tab/>
        <w:t>Select directori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N32_ARCHIVE</w:t>
        <w:tab/>
        <w:tab/>
        <w:t>Select files with archive bit 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N32_ALL_FILES</w:t>
        <w:tab/>
        <w:tab/>
        <w:t>Select all files including '.' and '.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n32argv.obj is a substitute for setargv.obj but is explicitly</w:t>
      </w:r>
    </w:p>
    <w:p>
      <w:pPr>
        <w:pStyle w:val="PreformattedText"/>
        <w:bidi w:val="0"/>
        <w:jc w:val="left"/>
        <w:rPr/>
      </w:pPr>
      <w:r>
        <w:rPr/>
        <w:tab/>
        <w:t xml:space="preserve"> called from inside the user's program. This feature permits</w:t>
      </w:r>
    </w:p>
    <w:p>
      <w:pPr>
        <w:pStyle w:val="PreformattedText"/>
        <w:bidi w:val="0"/>
        <w:jc w:val="left"/>
        <w:rPr/>
      </w:pPr>
      <w:r>
        <w:rPr/>
        <w:tab/>
        <w:t xml:space="preserve"> construction of arguments from programmer defined argc and argv.</w:t>
      </w:r>
    </w:p>
    <w:p>
      <w:pPr>
        <w:pStyle w:val="PreformattedText"/>
        <w:bidi w:val="0"/>
        <w:jc w:val="left"/>
        <w:rPr/>
      </w:pPr>
      <w:r>
        <w:rPr/>
        <w:tab/>
        <w:t xml:space="preserve"> It implements POSIX filename globbing with an extension for deep</w:t>
      </w:r>
    </w:p>
    <w:p>
      <w:pPr>
        <w:pStyle w:val="PreformattedText"/>
        <w:bidi w:val="0"/>
        <w:jc w:val="left"/>
        <w:rPr/>
      </w:pPr>
      <w:r>
        <w:rPr/>
        <w:tab/>
        <w:t xml:space="preserve"> recursion. i.e. ** means go to the bottom of the subdirectory chain.</w:t>
      </w:r>
    </w:p>
    <w:p>
      <w:pPr>
        <w:pStyle w:val="PreformattedText"/>
        <w:bidi w:val="0"/>
        <w:jc w:val="left"/>
        <w:rPr/>
      </w:pPr>
      <w:r>
        <w:rPr/>
        <w:tab/>
        <w:t xml:space="preserve"> e.g. </w:t>
      </w:r>
    </w:p>
    <w:p>
      <w:pPr>
        <w:pStyle w:val="PreformattedText"/>
        <w:bidi w:val="0"/>
        <w:jc w:val="left"/>
        <w:rPr/>
      </w:pPr>
      <w:r>
        <w:rPr/>
        <w:tab/>
        <w:t xml:space="preserve">"/usr/**/*.h" </w:t>
        <w:tab/>
        <w:tab/>
        <w:t>gets all include files in subdirectories below /usr.</w:t>
      </w:r>
    </w:p>
    <w:p>
      <w:pPr>
        <w:pStyle w:val="PreformattedText"/>
        <w:bidi w:val="0"/>
        <w:jc w:val="left"/>
        <w:rPr/>
      </w:pPr>
      <w:r>
        <w:rPr/>
        <w:tab/>
        <w:t xml:space="preserve">"[a-z]:/**/*" </w:t>
        <w:tab/>
        <w:tab/>
        <w:t>gets all files on all drives.</w:t>
      </w:r>
    </w:p>
    <w:p>
      <w:pPr>
        <w:pStyle w:val="PreformattedText"/>
        <w:bidi w:val="0"/>
        <w:jc w:val="left"/>
        <w:rPr/>
      </w:pPr>
      <w:r>
        <w:rPr/>
        <w:tab/>
        <w:t>"**/*"</w:t>
        <w:tab/>
        <w:tab/>
        <w:tab/>
        <w:tab/>
        <w:t>gets everything in the current and all lower subdirs</w:t>
      </w:r>
    </w:p>
    <w:p>
      <w:pPr>
        <w:pStyle w:val="PreformattedText"/>
        <w:bidi w:val="0"/>
        <w:jc w:val="left"/>
        <w:rPr/>
      </w:pPr>
      <w:r>
        <w:rPr/>
        <w:tab/>
        <w:t>"/**/*"</w:t>
        <w:tab/>
        <w:tab/>
        <w:tab/>
        <w:tab/>
        <w:t>gets all files from the current drive</w:t>
      </w:r>
    </w:p>
    <w:p>
      <w:pPr>
        <w:pStyle w:val="PreformattedText"/>
        <w:bidi w:val="0"/>
        <w:jc w:val="left"/>
        <w:rPr/>
      </w:pPr>
      <w:r>
        <w:rPr/>
        <w:tab/>
        <w:t>"*:/**/*"</w:t>
        <w:tab/>
        <w:tab/>
        <w:tab/>
        <w:t>gets all files from all drives</w:t>
      </w:r>
    </w:p>
    <w:p>
      <w:pPr>
        <w:pStyle w:val="PreformattedText"/>
        <w:bidi w:val="0"/>
        <w:jc w:val="left"/>
        <w:rPr/>
      </w:pPr>
      <w:r>
        <w:rPr/>
        <w:tab/>
        <w:t>"[cde]:/**/*"</w:t>
        <w:tab/>
        <w:tab/>
        <w:t>gets all files from partitions c:, d: and e:</w:t>
      </w:r>
    </w:p>
    <w:p>
      <w:pPr>
        <w:pStyle w:val="PreformattedText"/>
        <w:bidi w:val="0"/>
        <w:jc w:val="left"/>
        <w:rPr/>
      </w:pPr>
      <w:r>
        <w:rPr/>
        <w:tab/>
        <w:t>"/usr/**[ab]/*.bat"</w:t>
        <w:tab/>
        <w:t>gets all .bat files from all levels of subdirectori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below /usr which end in 'a' or 'b'</w:t>
      </w:r>
    </w:p>
    <w:p>
      <w:pPr>
        <w:pStyle w:val="PreformattedText"/>
        <w:bidi w:val="0"/>
        <w:jc w:val="left"/>
        <w:rPr/>
      </w:pPr>
      <w:r>
        <w:rPr/>
        <w:tab/>
        <w:t>"/usr/*[ab]/*.bat"</w:t>
        <w:tab/>
        <w:t>gets all .bat files from one level of subdirectori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below /usr which end in 'a' or 'b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/* The following code prints a list of every file on the c drive */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int i;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>int argc</w:t>
      </w:r>
    </w:p>
    <w:p>
      <w:pPr>
        <w:pStyle w:val="PreformattedText"/>
        <w:bidi w:val="0"/>
        <w:jc w:val="left"/>
        <w:rPr/>
      </w:pPr>
      <w:r>
        <w:rPr/>
        <w:tab/>
        <w:tab/>
        <w:t>char arg[] = "c:/**/*"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>char **argv;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argc = 1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gv[0] = arg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* Use FN32_ALL_FILES to get files with leading dots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* Use FN32_DIRECTORY to get directories */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>fn32argv(&amp;argc, &amp;argv, NULL, FN32_ALL_FILES);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(i = 0; i &lt; argc; ++i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intf("%s\n", argv[i]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gv_free(&amp;argc, &amp;argv, NULL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The following code gives you what you would expect from a unix shell. */</w:t>
      </w:r>
    </w:p>
    <w:p>
      <w:pPr>
        <w:pStyle w:val="PreformattedText"/>
        <w:bidi w:val="0"/>
        <w:jc w:val="left"/>
        <w:rPr/>
      </w:pPr>
      <w:r>
        <w:rPr/>
        <w:tab/>
        <w:tab/>
        <w:t>main(int argc, char **argv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* Use FN32_PCDOS to make *.* == *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n32argv(&amp;argc, &amp;argv, 0, FN32_PCDOS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If you don't need st_dev+st_ino to uniquely identify a file then</w:t>
      </w:r>
    </w:p>
    <w:p>
      <w:pPr>
        <w:pStyle w:val="PreformattedText"/>
        <w:bidi w:val="0"/>
        <w:jc w:val="left"/>
        <w:rPr/>
      </w:pPr>
      <w:r>
        <w:rPr/>
        <w:tab/>
        <w:tab/>
        <w:t>you can get the stats for each argument laid out in an array,</w:t>
      </w:r>
    </w:p>
    <w:p>
      <w:pPr>
        <w:pStyle w:val="PreformattedText"/>
        <w:bidi w:val="0"/>
        <w:jc w:val="left"/>
        <w:rPr/>
      </w:pPr>
      <w:r>
        <w:rPr/>
        <w:tab/>
        <w:tab/>
        <w:t>see fn32argv.h for the _stat structure which is a little more</w:t>
      </w:r>
    </w:p>
    <w:p>
      <w:pPr>
        <w:pStyle w:val="PreformattedText"/>
        <w:bidi w:val="0"/>
        <w:jc w:val="left"/>
        <w:rPr/>
      </w:pPr>
      <w:r>
        <w:rPr/>
        <w:tab/>
        <w:tab/>
        <w:t>elaborate than the standard PCDOS struct. In particular 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ntains the DOS attrib byte in st_xmode and will contain </w:t>
      </w:r>
    </w:p>
    <w:p>
      <w:pPr>
        <w:pStyle w:val="PreformattedText"/>
        <w:bidi w:val="0"/>
        <w:jc w:val="left"/>
        <w:rPr/>
      </w:pPr>
      <w:r>
        <w:rPr/>
        <w:tab/>
        <w:tab/>
        <w:t>a null terminated short filename if a longname was used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in(int argc, char **argv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struct _stat **statv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n32argv(&amp;argc, &amp;argv, &amp;statv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rgv_free() is a function to free the storage (which may be very large)</w:t>
      </w:r>
    </w:p>
    <w:p>
      <w:pPr>
        <w:pStyle w:val="PreformattedText"/>
        <w:bidi w:val="0"/>
        <w:jc w:val="left"/>
        <w:rPr/>
      </w:pPr>
      <w:r>
        <w:rPr/>
        <w:tab/>
        <w:tab/>
        <w:t>allocated to the argument and optional stat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'DIR' PACKAGE IN FN32ARGV.OBJ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This set of functions is named _opendir, _readdir, _seekdir</w:t>
      </w:r>
    </w:p>
    <w:p>
      <w:pPr>
        <w:pStyle w:val="PreformattedText"/>
        <w:bidi w:val="0"/>
        <w:jc w:val="left"/>
        <w:rPr/>
      </w:pPr>
      <w:r>
        <w:rPr/>
        <w:tab/>
        <w:tab/>
        <w:t>_telldir and _closedir. They operate in the usual manner but</w:t>
      </w:r>
    </w:p>
    <w:p>
      <w:pPr>
        <w:pStyle w:val="PreformattedText"/>
        <w:bidi w:val="0"/>
        <w:jc w:val="left"/>
        <w:rPr/>
      </w:pPr>
      <w:r>
        <w:rPr/>
        <w:tab/>
        <w:tab/>
        <w:t>return information to structures which are quite a bit more</w:t>
      </w:r>
    </w:p>
    <w:p>
      <w:pPr>
        <w:pStyle w:val="PreformattedText"/>
        <w:bidi w:val="0"/>
        <w:jc w:val="left"/>
        <w:rPr/>
      </w:pPr>
      <w:r>
        <w:rPr/>
        <w:tab/>
        <w:tab/>
        <w:t>elaborate than the PCDOS equivalents. see fn32argv.h</w:t>
      </w:r>
    </w:p>
    <w:p>
      <w:pPr>
        <w:pStyle w:val="PreformattedText"/>
        <w:bidi w:val="0"/>
        <w:jc w:val="left"/>
        <w:rPr/>
      </w:pPr>
      <w:r>
        <w:rPr/>
        <w:tab/>
        <w:tab/>
        <w:t>There is one glaring omission, 'd_ino', which cannot be retrieved</w:t>
      </w:r>
    </w:p>
    <w:p>
      <w:pPr>
        <w:pStyle w:val="PreformattedText"/>
        <w:bidi w:val="0"/>
        <w:jc w:val="left"/>
        <w:rPr/>
      </w:pPr>
      <w:r>
        <w:rPr/>
        <w:tab/>
        <w:tab/>
        <w:t>in a time efficient manner when the file is not open. Use</w:t>
      </w:r>
    </w:p>
    <w:p>
      <w:pPr>
        <w:pStyle w:val="PreformattedText"/>
        <w:bidi w:val="0"/>
        <w:jc w:val="left"/>
        <w:rPr/>
      </w:pPr>
      <w:r>
        <w:rPr/>
        <w:tab/>
        <w:tab/>
        <w:t>'xstat' or 'xxstat' or 'xfsta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'RENAME' FUNCTION IN FN32ARGV.OBJ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This function resolves all longnames except the 'to' file before</w:t>
      </w:r>
    </w:p>
    <w:p>
      <w:pPr>
        <w:pStyle w:val="PreformattedText"/>
        <w:bidi w:val="0"/>
        <w:jc w:val="left"/>
        <w:rPr/>
      </w:pPr>
      <w:r>
        <w:rPr/>
        <w:tab/>
        <w:tab/>
        <w:t>it calls PCDOS rename. The TSR fn32.exe</w:t>
        <w:tab/>
        <w:t>will create the final</w:t>
      </w:r>
    </w:p>
    <w:p>
      <w:pPr>
        <w:pStyle w:val="PreformattedText"/>
        <w:bidi w:val="0"/>
        <w:jc w:val="left"/>
        <w:rPr/>
      </w:pPr>
      <w:r>
        <w:rPr/>
        <w:tab/>
        <w:tab/>
        <w:t>longname. NOTE: PCDOS 'rename' will not rename directories. The</w:t>
      </w:r>
    </w:p>
    <w:p>
      <w:pPr>
        <w:pStyle w:val="PreformattedText"/>
        <w:bidi w:val="0"/>
        <w:jc w:val="left"/>
        <w:rPr/>
      </w:pPr>
      <w:r>
        <w:rPr/>
        <w:tab/>
        <w:tab/>
        <w:t>program 'mvdir.exe' must be used for this purpos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XSTAT.OBJ -- contains the 'xstat' and 'xxstat' functions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+ x_abs_read and x_abs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clude xstat.h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truct _xstat *xxstat(char *path);</w:t>
      </w:r>
    </w:p>
    <w:p>
      <w:pPr>
        <w:pStyle w:val="PreformattedText"/>
        <w:bidi w:val="0"/>
        <w:jc w:val="left"/>
        <w:rPr/>
      </w:pPr>
      <w:r>
        <w:rPr/>
        <w:tab/>
        <w:t>int xstat(char *path, struct _xstat *statbuf);</w:t>
      </w:r>
    </w:p>
    <w:p>
      <w:pPr>
        <w:pStyle w:val="PreformattedText"/>
        <w:bidi w:val="0"/>
        <w:jc w:val="left"/>
        <w:rPr/>
      </w:pPr>
      <w:r>
        <w:rPr/>
        <w:tab/>
        <w:t>void xstat_free(void *statbu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th</w:t>
        <w:tab/>
        <w:tab/>
        <w:t>File path name</w:t>
      </w:r>
    </w:p>
    <w:p>
      <w:pPr>
        <w:pStyle w:val="PreformattedText"/>
        <w:bidi w:val="0"/>
        <w:jc w:val="left"/>
        <w:rPr/>
      </w:pPr>
      <w:r>
        <w:rPr/>
        <w:tab/>
        <w:t>statbuf</w:t>
        <w:tab/>
        <w:tab/>
        <w:t>pointer to a struct _xstat (see xstat.h, this structu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ntains a valid st_dev+st_ino pair as well as other usefu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lements such as the correct number of blocks alloca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f the function 'xxstat' is used it will contain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mplete block map of the file or directory referenced.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rst set of contiguous blocks is returned by 'xstat'. NOT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structure returned by 'xxstat' is of variable leng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d could be quite large. Use 'xstat_free' to return stor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llocated by 'xxsta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: xxstat returns NULL and sets errno to ENOENT if not foun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xstat return 0 if successful and -1 with errno=ENOENT if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x_abs_read(int dev,unsigned long blk,unsigned short blkcnt,void *buf);</w:t>
      </w:r>
    </w:p>
    <w:p>
      <w:pPr>
        <w:pStyle w:val="PreformattedText"/>
        <w:bidi w:val="0"/>
        <w:jc w:val="left"/>
        <w:rPr/>
      </w:pPr>
      <w:r>
        <w:rPr/>
        <w:tab/>
        <w:t>int x_abs_write(int dev, unsigned long blk,unsigned short blkcnt,void *bu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unctions 'x_abs_read' and 'x_abs_write' can be used to directly</w:t>
      </w:r>
    </w:p>
    <w:p>
      <w:pPr>
        <w:pStyle w:val="PreformattedText"/>
        <w:bidi w:val="0"/>
        <w:jc w:val="left"/>
        <w:rPr/>
      </w:pPr>
      <w:r>
        <w:rPr/>
        <w:tab/>
        <w:t>access directories and files that are mapped by 'xxstat'. The functions</w:t>
      </w:r>
    </w:p>
    <w:p>
      <w:pPr>
        <w:pStyle w:val="PreformattedText"/>
        <w:bidi w:val="0"/>
        <w:jc w:val="left"/>
        <w:rPr/>
      </w:pPr>
      <w:r>
        <w:rPr/>
        <w:tab/>
        <w:t>flush the PDCOS disk buffers before they run, thus they are safe but</w:t>
      </w:r>
    </w:p>
    <w:p>
      <w:pPr>
        <w:pStyle w:val="PreformattedText"/>
        <w:bidi w:val="0"/>
        <w:jc w:val="left"/>
        <w:rPr/>
      </w:pPr>
      <w:r>
        <w:rPr/>
        <w:tab/>
        <w:t>slow. Nevertheless if you modify the directory entry of a file that</w:t>
      </w:r>
    </w:p>
    <w:p>
      <w:pPr>
        <w:pStyle w:val="PreformattedText"/>
        <w:bidi w:val="0"/>
        <w:jc w:val="left"/>
        <w:rPr/>
      </w:pPr>
      <w:r>
        <w:rPr/>
        <w:tab/>
        <w:t>is currently open, PCDOS will overwrite your modifications when it</w:t>
      </w:r>
    </w:p>
    <w:p>
      <w:pPr>
        <w:pStyle w:val="PreformattedText"/>
        <w:bidi w:val="0"/>
        <w:jc w:val="left"/>
        <w:rPr/>
      </w:pPr>
      <w:r>
        <w:rPr/>
        <w:tab/>
        <w:t>closes that file. The functions return 0 if successful and PCDOS error</w:t>
      </w:r>
    </w:p>
    <w:p>
      <w:pPr>
        <w:pStyle w:val="PreformattedText"/>
        <w:bidi w:val="0"/>
        <w:jc w:val="left"/>
        <w:rPr/>
      </w:pPr>
      <w:r>
        <w:rPr/>
        <w:tab/>
        <w:t>numbers if un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v</w:t>
        <w:tab/>
        <w:tab/>
        <w:tab/>
        <w:t>logical device 0=A:</w:t>
      </w:r>
    </w:p>
    <w:p>
      <w:pPr>
        <w:pStyle w:val="PreformattedText"/>
        <w:bidi w:val="0"/>
        <w:jc w:val="left"/>
        <w:rPr/>
      </w:pPr>
      <w:r>
        <w:rPr/>
        <w:tab/>
        <w:t>blk</w:t>
        <w:tab/>
        <w:tab/>
        <w:tab/>
        <w:t>block number</w:t>
      </w:r>
    </w:p>
    <w:p>
      <w:pPr>
        <w:pStyle w:val="PreformattedText"/>
        <w:bidi w:val="0"/>
        <w:jc w:val="left"/>
        <w:rPr/>
      </w:pPr>
      <w:r>
        <w:rPr/>
        <w:tab/>
        <w:t>blkcnt</w:t>
        <w:tab/>
        <w:tab/>
        <w:t>number of blocks</w:t>
      </w:r>
    </w:p>
    <w:p>
      <w:pPr>
        <w:pStyle w:val="PreformattedText"/>
        <w:bidi w:val="0"/>
        <w:jc w:val="left"/>
        <w:rPr/>
      </w:pPr>
      <w:r>
        <w:rPr/>
        <w:tab/>
        <w:t>buf</w:t>
        <w:tab/>
        <w:tab/>
        <w:tab/>
        <w:t>pointer to transfer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XFSTAT.OBJ -- contains the 'xfstat'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clude xsta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xfstat(int fd, struct _xstat *statbu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d</w:t>
        <w:tab/>
        <w:tab/>
        <w:tab/>
        <w:t>File descriptor of an open file.</w:t>
      </w:r>
    </w:p>
    <w:p>
      <w:pPr>
        <w:pStyle w:val="PreformattedText"/>
        <w:bidi w:val="0"/>
        <w:jc w:val="left"/>
        <w:rPr/>
      </w:pPr>
      <w:r>
        <w:rPr/>
        <w:tab/>
        <w:t>statbuf</w:t>
        <w:tab/>
        <w:tab/>
        <w:t>Pointer to _xstat structure (see xstat.h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ast accurate access to basic stat info such as st_dev+st_ino.</w:t>
      </w:r>
    </w:p>
    <w:p>
      <w:pPr>
        <w:pStyle w:val="PreformattedText"/>
        <w:bidi w:val="0"/>
        <w:jc w:val="left"/>
        <w:rPr/>
      </w:pPr>
      <w:r>
        <w:rPr/>
        <w:tab/>
        <w:t>The block map and block counts are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-1 if bad args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3.3 SAMPL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irectory 'SAMPLES' contains a few sample programs which</w:t>
      </w:r>
    </w:p>
    <w:p>
      <w:pPr>
        <w:pStyle w:val="PreformattedText"/>
        <w:bidi w:val="0"/>
        <w:jc w:val="left"/>
        <w:rPr/>
      </w:pPr>
      <w:r>
        <w:rPr/>
        <w:tab/>
        <w:t>demonstrate the use of the .OBJ files. 'whereis' and 'dtree'</w:t>
      </w:r>
    </w:p>
    <w:p>
      <w:pPr>
        <w:pStyle w:val="PreformattedText"/>
        <w:bidi w:val="0"/>
        <w:jc w:val="left"/>
        <w:rPr/>
      </w:pPr>
      <w:r>
        <w:rPr/>
        <w:tab/>
        <w:t>are useful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