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me the software  that was mentioned in the "D"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my payment for the price of "D",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and the other Foundation Utilities:  $9.95  (Includes "D", "C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"ER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charge:  _____  ($5 USA, otherwise $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:  _____  ($14.95 or $1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[ ] Check             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Money Order       [ ] International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 ] Cashier's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 Size: ______  (3.5 or 5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at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17 Marboroug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 IN  4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is not required, but would b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286 [ ]   386 [ ]   486 [ ]   _____ [ ]          SX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:  8 [ ]  12 [ ]  16 [ ]  20 [ ]  25 [ ]  33 [ ]  ____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:  COLOR [ ]   LCD [ ]   MONO [ ]   __________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:  VGA [ ]   EGA [ ]   CGA [ ]   __________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IZE: ____________             DO YOU USE ULTRAVISION?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KE &amp; MODEL: _____________________________  EPSON COMPATI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D FOR: BUSINESS [ ]   PERSONAL [ ]   BOTH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THIS EVALUATION COPY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: [ ] PC PROGRAMMING   [ ] CHESS            [ ] MOV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GAMES         [ ] BICYCLING        [ ] STAM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ANYTHING      [ ] RUNNING          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OTHER:        [ ] WEIGHT LIF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   [ ] AEROBICS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RE ANY APPLICATIONS  FOR WHICH YOU HAVE NOT BEEN ABLE TO FIND DEC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OSSIBLY ANY SOFTWARE?    I.E., "I REALLY WISH SOMEONE WOULD WRITE A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 THAT WOULD HELP ME KEEP TRACK OF, OR MANAGE......" (or would just do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