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nal Command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internal commands or IC.  IC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extends the DOS command.com internal command set.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 is a giant step forward over previous versions.  The SND API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C and provides support for background music.  The GRAF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specially written .com files to be grafted into IC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new internal commands.  Most of the commands from previous IC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have been kept internally although others (such as LCASE and U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as external installable commands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information on using IC v2.0.  IC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his product for a 30 day period.  If you use IC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I urge you to register your copy.  Registration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I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.COM      - Internal Commands v2.0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COM    - external installable command (overrides command.com'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.COM   - external installable command (previously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COM   - external installable command (popup ASCII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COM - external installable command (list of resident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COM - external installable command (list of interrupt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.COM   - external installable command (previously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.COM   - external installable command (previously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COM    - external installable command (move files between 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IPE    - background music file for 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      - background music file for 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EXE   - foreground mus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T command is used to convert an external installable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ommand.  Only one external command may be graft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GRAFT overrides the previous G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 TY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EQU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ASC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DRIV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VECT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LC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UC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MO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is a hotkey activated memory resident utility.  When the ALT-A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a listbox appears displaying ASCII codes in the decim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 systems along with the character.  The UP, DOWN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PGUP, and PGDN keys are used to select the character of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s ASCII.  The hotkey and location of this listbox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ASCII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[/kx] [/x##] [/y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k parameter is used to define a new hotkey.  The x value is A-Z/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x parameter defines the left column (0-59) and the /y parame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 the upper row (0-6) of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isplays a list of installed device drivers.  The driv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the driver drives a character device.  Eight dash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f the driver drives a bloc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SE converts standard input to lowercase and sends the results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output.  UCASE converts standard input to uppercase and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standard output.  LCASE and UCASE were resident in previous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ut have been moved to external installable commands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displays the current addresses assigned to all 256 interrupt v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.  A brief description is included beside some of the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has never included a command for moving files.  Howeve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tch file containing the COPY and ERASE commands to si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Although this works, copying files is slow and this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for disks almost (or completely) full.  The DOS RE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56h of interrupt 21h) can be used to move a file from on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t does so not by copying the file and then erasing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moving the directory entry from one location to another.  MOV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approach.  Unfortunately, function 56h cannot make use of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arameters so only a single file can be moved at a time.  However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the rescue with an undocumented technique for allow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stable through DOS versions 3.10 to 5.00 inclusive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DOS 3.30 to 5.0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CH will show that MOVE is now an internal command.  Typing I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detailed help o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has a few quirks and may take a little time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VE relies on the RENAME function.  I will attempt to expl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drive C: and directory \DOC is current.  Assum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\BACKUP on the same drive and a file called X.DOC in \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X.DOC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DOC now appears in the root directory.  It is no longer located in \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case that I have found where only a directory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X.DOC \BACKUP\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DOC now appears in \BACKUP.  It is no longer located in \DOC.  If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the preceeding command line, "MOVE X.DOC \BACKUP" had been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ould be displayed.  You cannot specify only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X.DOC \BACKUP\XY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DOC now appears in \BACKUP as XYZ.DOC.  It is no longer located in \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*.DOC \BACKUP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havin a .DOC extension are moved from \DOC into \BACKUP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located in \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ve filespecs to a device name. 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mmand is used to PLAY background music.  Examples includ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IPE and PL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program uses the SND API to play foreground mus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SND.ZIP then I would advise that you do not insta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is installed.  Although your system will not lock up, your music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little strange.  Use the ICH command for help on a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C.COM, you may notice a strange thing.  IC.COM tak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" or "/u" as its argument.  This is optional.  No other character s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 is allowed.  If anything else is found then a messag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mmand line is displayed along with instructions to type "IC 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yping "IC ?" redisplays this message.  Earlier versions of IC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included after IC was created.  This was accomplished via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(a utility found in the archive HC.ZIP).  An ASCII help fil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and then, using HC.COM, embedded into IC.COM.  You can type "IC ?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 /?" to display this help text.  I feel that IC has sufficient hel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use HelpCOM to embed additional help text. 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elp tex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away IC.ZIP to friends or other BBSes to evalua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be included in a .ZIP archive.  If possible,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.  To register your copy of IC, send a cheque or money order for $3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hin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7N 2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I will send you a disk containing a manual and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(IC.ASM, SONGS.C, and source for all extern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 commands).  Please specify a disk size (3-1/2 or 5-1/4).  Tha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