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S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list of the chip sets that HRAM sup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1/10/92.  If you do not see your chip se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please contact us to see if 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it.  (Biologic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support for all chip sets. 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yours, have your computer manufacturer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ocumentation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hanced AT (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11, 82c212, 82c215, 82c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set (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42, 82c636, 82c206, 82c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hanced AT (NEAT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811, 82c812, 82c215, 82c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set-sx (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42, 82c636, 82c206, 82c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Texas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tact82s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/386S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United Micro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um82c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01, 82c302, 82a303, 82a304, 82b305, 82a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ache-based 38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01, 82a303, 82a304, 82b305, 82a306, 82c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set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11, 82c315, 82c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set D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Elite Micro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e88c411, e88c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Elite Micro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e88c311, e88c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Elite Micro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e88c321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 286 AT (S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set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lite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10, vl82c311, vl82c31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at PC/AT 286/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at PC/AT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 486 (SC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823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343, 8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823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34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81, 82c282, 82c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B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SX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