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: list files modified SINCE date &amp; time,        Registration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R.P.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ad Brook, CT 06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TXT   Catalog of all programs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EXE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'?' or 'h' or 'H' or SINCE with no parameters brings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I wrote for my own use to help jog my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what was it I was working on yesterday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name of the file or even the directory it wa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NCE at the top level (typically C:\), followed by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what you are interested in. It will give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files which have changed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nd it useful to show which files have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s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else has access to your computer, you can use SI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files they hav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REGIST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 shareware, it is given to you for the purpose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ry it out to see if you will find it useful.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hing you are going to find much use for, it doesn'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ything. But if you continue to use the program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ng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register, you get a validation key number to en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 the registration of the program. After regist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ice that the startup message says "REGISTERED Own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your name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registration also provides me with an incenti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eful programs to improve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 is provided to registered users either on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or DELPHI, or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eriodic notice of significant upgrades will be se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Some of my programs are distributed with a "Counted Us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centive. The 2nd line of the startup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ay "UNREGISTERED Evaluation Copy.  Counted Use."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may not be visible until after the program has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after some preset number of uses, typ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, the program will stop working. The evaluation time is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ds "Counted Use" do not appear, you will be remi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very 10 times that this is shareware, and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Upgrade policy: If you obtain an upgraded version of an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listed on the registration form, which you have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, you can obtain the validation key number for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for the minimum flat fee of $5.00. See REG.FR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your validation number, you convert the program to</w:t>
      </w:r>
    </w:p>
    <w:p>
      <w:pPr>
        <w:pStyle w:val="PreformattedText"/>
        <w:bidi w:val="0"/>
        <w:jc w:val="left"/>
        <w:rPr/>
      </w:pPr>
      <w:r>
        <w:rPr/>
        <w:t>a registered program. This is done by using one of the "Help"</w:t>
      </w:r>
    </w:p>
    <w:p>
      <w:pPr>
        <w:pStyle w:val="PreformattedText"/>
        <w:bidi w:val="0"/>
        <w:jc w:val="left"/>
        <w:rPr/>
      </w:pPr>
      <w:r>
        <w:rPr/>
        <w:t>screens. You select "R: Register by entering Validation number"</w:t>
      </w:r>
    </w:p>
    <w:p>
      <w:pPr>
        <w:pStyle w:val="PreformattedText"/>
        <w:bidi w:val="0"/>
        <w:jc w:val="left"/>
        <w:rPr/>
      </w:pPr>
      <w:r>
        <w:rPr/>
        <w:t>from the menu. If the number is correct, you will be asked to</w:t>
      </w:r>
    </w:p>
    <w:p>
      <w:pPr>
        <w:pStyle w:val="PreformattedText"/>
        <w:bidi w:val="0"/>
        <w:jc w:val="left"/>
        <w:rPr/>
      </w:pPr>
      <w:r>
        <w:rPr/>
        <w:t>enter your name for display each time it runs. If, at any time,</w:t>
      </w:r>
    </w:p>
    <w:p>
      <w:pPr>
        <w:pStyle w:val="PreformattedText"/>
        <w:bidi w:val="0"/>
        <w:jc w:val="left"/>
        <w:rPr/>
      </w:pPr>
      <w:r>
        <w:rPr/>
        <w:t>you wish to revise your name as it appears when the program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same screen &amp; select "R" again. You do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enter the validation number. Just hit the "Enter" or "Retur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and the validation number remains unchanged. You ar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the current name which you may edit. If you do no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st hit "Enter", the name remains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for any reason, you get error messages about reading or writing</w:t>
      </w:r>
    </w:p>
    <w:p>
      <w:pPr>
        <w:pStyle w:val="PreformattedText"/>
        <w:bidi w:val="0"/>
        <w:jc w:val="left"/>
        <w:rPr/>
      </w:pPr>
      <w:r>
        <w:rPr/>
        <w:t>the .CFG file, it may be that the file is write protected, or</w:t>
      </w:r>
    </w:p>
    <w:p>
      <w:pPr>
        <w:pStyle w:val="PreformattedText"/>
        <w:bidi w:val="0"/>
        <w:jc w:val="left"/>
        <w:rPr/>
      </w:pPr>
      <w:r>
        <w:rPr/>
        <w:t>may have been damaged. It is safe for you to delete the .CFG file,</w:t>
      </w:r>
    </w:p>
    <w:p>
      <w:pPr>
        <w:pStyle w:val="PreformattedText"/>
        <w:bidi w:val="0"/>
        <w:jc w:val="left"/>
        <w:rPr/>
      </w:pPr>
      <w:r>
        <w:rPr/>
        <w:t>which is in the same directory as the .EXE file. The next time</w:t>
      </w:r>
    </w:p>
    <w:p>
      <w:pPr>
        <w:pStyle w:val="PreformattedText"/>
        <w:bidi w:val="0"/>
        <w:jc w:val="left"/>
        <w:rPr/>
      </w:pPr>
      <w:r>
        <w:rPr/>
        <w:t>the program is run it will create a new .CFG file. You may then</w:t>
      </w:r>
    </w:p>
    <w:p>
      <w:pPr>
        <w:pStyle w:val="PreformattedText"/>
        <w:bidi w:val="0"/>
        <w:jc w:val="left"/>
        <w:rPr/>
      </w:pPr>
      <w:r>
        <w:rPr/>
        <w:t>re-enter the validation numbe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distribute unmodified copies of this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>Other programs available from this author are listed in CATALOG.TXT.</w:t>
      </w:r>
    </w:p>
    <w:p>
      <w:pPr>
        <w:pStyle w:val="PreformattedText"/>
        <w:bidi w:val="0"/>
        <w:jc w:val="left"/>
        <w:rPr/>
      </w:pPr>
      <w:r>
        <w:rPr/>
        <w:t xml:space="preserve">Use ORDER.FRM (available via the help screen) to order a disk </w:t>
      </w:r>
    </w:p>
    <w:p>
      <w:pPr>
        <w:pStyle w:val="PreformattedText"/>
        <w:bidi w:val="0"/>
        <w:jc w:val="left"/>
        <w:rPr/>
      </w:pPr>
      <w:r>
        <w:rPr/>
        <w:t>containing up-to-date versions of these programs. Some of which</w:t>
      </w:r>
    </w:p>
    <w:p>
      <w:pPr>
        <w:pStyle w:val="PreformattedText"/>
        <w:bidi w:val="0"/>
        <w:jc w:val="left"/>
        <w:rPr/>
      </w:pPr>
      <w:r>
        <w:rPr/>
        <w:t>are not available on Bulletin Boards or through disk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in registering, print out the registration form</w:t>
      </w:r>
    </w:p>
    <w:p>
      <w:pPr>
        <w:pStyle w:val="PreformattedText"/>
        <w:bidi w:val="0"/>
        <w:jc w:val="left"/>
        <w:rPr/>
      </w:pPr>
      <w:r>
        <w:rPr/>
        <w:t>REG.FRM provid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jc w:val="left"/>
        <w:rPr/>
      </w:pPr>
      <w:r>
        <w:rPr/>
        <w:t>arising from your use or inability to use the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