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mar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on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Committed to quality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 quality pric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 John Cam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6 Collins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nover, PA 17331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2/1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Introduction to Smart Menu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Disclaimer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Hardware Requirements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Installation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SM Update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General Information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Mouse Information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 Executable Files and Smart Menu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 Video Modes and Smart Menu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  Smart Menu's Built-In Screen Saver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 Configuring Smart Menu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1. File Sub-Menu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2. Entries Sub-Menu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3. Colors Sub-Menu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4. Security Sub-Menu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5. Other Options Sub-Menu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. Using Smart Menu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. Registration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. Miscellaneous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.1 A Note to OS/2 2.0 Users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.2 Credits, Source Code Availability, Etc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.3 Ways to Contact the Author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.4 Smart Menu's Future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.5 Other Programs Written by John Campion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.6 Other Programs that are in the Works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. Registration/Order Form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enu Version 1.2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TO SMA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  Menu is a small and easy to use menu program. It 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  for   simplicity  and  the   novice   computer  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 even advanced  computer users might enjoy Smart  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looking for a huge,  powerful menu system for net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need thousands  upon thousands  of entries  then this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 you.  (However, SM can   handle  at  least a few  hundred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other hand, this could be just what you wan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 Menu has lots of features and a few minor  annoya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completely honest about SM, I will tell you about bo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LOG File keeps track of what everyone does in S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Numerous  Entries.  Each menu can  have 50 entri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-menus   The sub-menus can go as deep as 10 level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ull Mouse Support.  Every  aspect  of SM  can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.  This includes the main program as well 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User Configurable Colors.  Virtually  every colo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ee  can  be changed.  Smart Menu uses one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est  methods  of color selections available.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,  the  user  can see  every  color availabl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ose  from among them.  (Sorry, but this  optio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vailable to monochrome user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tate-of-the-Art Swapping.  When  running  a  progra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rt  Menu can swap out to  EMS,  XMS, or disk spa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eaves only 1.8k in conventional memory. Howe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annot afford a 1.8k loss,  SM can also  be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batch mode, which takes no memory at a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mall Size.  Smart  Menu, even with 10 sub-menus ta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   than  100k  of  disk   space.  That  is  pret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ressive considering all that it do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OS Shell. SM contains a DOS  Shell that  allows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emporarily  shell to DOS.  This  can  be 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oint 'N' Shoot file  selection for choosing th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use in an entry. SM will display a li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files on the drive, by directories, and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one.  The files can also be sorted by the us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arameters. Smart  Menu can automatically ask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parameters to be  passed  to  the program 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ru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asswords.  Almost   everything  in Smart  Menu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 protected.   Each  entry  can  have  its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, the configuration can be protected, and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g the program itself can be protec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 System Password.  The System Password can bypass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s  in SM.   This  way,  only  one password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remembered by the computer operat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assword Flexibility. The passwords are very flexi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can be case-sensitive, and the actual enter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s in SM can be  visible or not.  Also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ly turn off the backspace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assword  Toggling.   This    enables   the   user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ily turn off all the passwords  except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and exiting passwor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Built-in Screen Saver.  SM has it's own  screen  sa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works from any place in the menu.  The time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aits before becoming active is user-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enu Version 1.2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INTRODUCTION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Featur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ome  people may not like the way the  mouse is u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rt  Menu.  If  you don't,  please   drop   me a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ying so, and I will consider changing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ome  people  may  want the  option in  SM to  star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ever  video   mode    they   want.  Again,  I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 changing this, if you reque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 hate  long  disclaimers, so I'll make this  as  short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 This  software  is  provided  AS IS,  and  I  make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rantees  on  it  working on every type of computer (from  X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586's),  or  on every monitor (Hercules to XGA).   I  am 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le   for   any damage inflicted by the incorrect   u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program, although I do not believe that it is possi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I do not know if SM will  work  with a  network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no way of testing it.  If  someone wants to try out 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, and let me know, I would greatly appreciate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have  tried to  make the  software as  bug-free as huma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   I  believe that it WILL work on every  type  of 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computer,  with every monitor, but, like I said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no guarante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  Menu  may be legally distributed and  copied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 permission from the author, provided no  files  i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are changed or altered in any way.  No one may char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ing away this program, except for a maximum price of $3.00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k with Smart Menu on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  Menu is shareware, not freeware. This means that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 expected   to   pay for  it, if you use it.   See  page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gistrations) for detail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, was that short enoug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rt Menu requir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Any IBM Compatible  computer  with at least 250k of f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M. (220k of  XMS  or  EMS  is  also  advised, but 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eded, for SM's swapping mode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DOS 3.3 or greater.  Version 3.3 or greater is need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 SM.  SM has been tested with DOS 3.3, 4.01, and 5.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well as OS/2 2.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A hard drive.  Smart Menu was  designed to be used 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hard drive, but I am sure that it will  also work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oppy driv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A monitor is not  necessary, but it might be  helpful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what is  going on.  Smart  Menu has been  tested 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works   with,  all  types  of  monitors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ochrome.  However,  color  selection is no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monochrome monit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A mouse  is  not  needed, but  Smart  Menu will  le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it, if you ha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enu Version 1.2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 of  Smart Menu is quite easy.   Here  a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Create a Directory for SM, with the command M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me of the directory does not mat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  "MD S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Extract the files from SM's arch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ually "PKUNZIP SM10.ZI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Copy all the files from the extracted archive to the S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  "COPY *.* C:\S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Change to the SM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  "CD\S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Type   "SM"  (without  the   quotes),   which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 start  SM  in   configuration  mod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there is no SM.CFG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-UP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simply updates Smart Menu CFG Files from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or  1.2  to  Version 1.2.  Usage   is  SMUPDATE  &lt;file 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ile Name&gt; is the name of the CFG File(s)  you  want  to up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ut as many filename as you want, or use wildcar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Update will ask you if the files is a Main Menu or Sub-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Answer  accordingly, if you used the file as a Main or S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  that SMUpdate does  NO type  of error  check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be careful.  This file will only be included  with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  When Version 2.0 is released, this will most  likel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formation is relevant to the entir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 Menus:   Every menu can be  navigated  by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keys, or if the mouse option is on, the mouse.  Enter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eft mouse button selects the option that the highlight 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 on,  and  ESCape or the right mouse button  exits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menu or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ue  Boxes:    Quite   often,   and    especially 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figuration  program, dialogue boxes will appear for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as  the entry's  title,  directory,  password,  etc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ue  boxes   are also  used  when  inputting  password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in the main screen of S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 of  the  standard  key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: Move the cursor, according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ME: Moves the cursor to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: Move the cursor to the end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D: Deletes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are other keys used in certain parts of the 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will  be  mentioned in the appropriate  section,  o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  Menu  makes   full  usage of the  mouse,  if  on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 SM has been tested  with genuine   Microsoft,  "fak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, Genius, and Logitech  mice.  SM is guaranteed t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se.  If it does not,  drop me a line, and tell  me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  of mouse you have and what symptoms are occur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ouse can be used everywhere that  the cursor keys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  such  as  in all the menus, selection  boxes,  etc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place it cannot be used is in the keyboard dialogue box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ly,   it's  safe to say that the left  mouse  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same as the ENTER key, the right button acts as the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and  the up/down/right/left movements of the mouse  ar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enu Version 1.2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FILES AND SMA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  Menu is  compatible with  all  types  of  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 The  only  stipulation is, that  to  use  different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range"  type  of  executable  files, SM  must   run  in 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 mode is where everything is run from a   batch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  is started from a main batch file and the   selected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run   from a  batch  file.   This   enables   SM  to 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ly   any   type  of file  capable of   being  run  b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  at   the   command  line.  (E.G.,   If   you   use  J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's  4DOS,  you  can   run  .BTM  files  from  SM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 advantage  to batch  mode  is that it takes  up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from the program that is being run.  However, batch 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nds  to  run a  slight  bit  slower, and if  you want   a 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 system,  where no  one  can break out of SM,  t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 want  batch  mode, as almost anyone can  break  out  of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 to overcome the slowness and   security  problem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  also  includes  a "swapping" mode.   This  swaps  almost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SM  out  of conventional  memory  when   running  a 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it  is  much faster  and  more   secure  then  running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  files.   However,   swapping   requires  almost  220k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expanded or extended memory or disk space.  It also  t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 1.8k  of   conventional  memory.  This is  really  not  mu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 need  every byte you can g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 limitation   to  this  is   that    you    can  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.EXE, .COM, and .BAT files from SM.  Some  people  will 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is as a limitation, but others wil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 lets you decide which mode you want it to run in, i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menu.  This way, one sub-menu can swap programs, and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run in batch mode.  You can also tell one sub-menu to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XMS, and another to EMS, or whatev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for both mode to work properly, SM.BAT must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run Smart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hoice  is  up  to  you. I  recommend   swapping 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 it's  faster,   but I   included  batch   mode 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eople may need the extra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MODES AND SMA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  Menu is  designed to work  with all  types  of 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,  as  long  as  they are 80 columns.  SM  will   work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 type  of  video  mode it is started in.   It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  with  25  lines (everything), 43  lines  (EGA/VGA)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  lines   (VGA).   SM  should  also  work   with   any 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n-standard" modes, such as 28 li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 was thinking  about  adding  an option in SM to start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ever   mode  you   choose, but  I  decided not  to. 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gree with this idea, please let me kn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  has also been tested with monochrome monitors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run  in  monochrome mode, there is one  limitation  in  S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,  you   cannot  change  any  of  the   colors   in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enu Version 1.2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MENU'S BUILT-IN SCREEN 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  Menu has it's own built-in screen saver.   Thi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ome  effective  after  an  amount of time  that   you 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configuration  program.  The screen  saver  will  pop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here  in  Smart  Menu - the  main  menu,  the  configur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help   screen,   etc.  -  anywhere!    The   screen   sa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clears  the  screen and prints random,  colored  dot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een.   It does not use any graphics  modes,  so  i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with any monitor, and/or video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 the screen  saver has  popped up, you can press 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,  or  move  the mouse to restore the  screen  to  its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.   Whatever  key  you press, or mouse  movement  you  mak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ot   passed  back to Smart Menu, so do  not  be   afrai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 "bad"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 you can optionally turn off the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nfiguration of Smart Menu is  all run  from a  s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pulldown  menus.   These menus use the   standard   key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 an  option.  In  the  middle  of  every 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, there is a line that shows  whether  you  are  work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 or a sub-menu, as well as the title of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brief explanation of the menu option that  the 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is on is displayed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explanation of the configuration will go on a  menu-b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basis, starting from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sub-menu for anything that has to do with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, and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A SUB-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this option, and a box  appears with all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of  the sub-menus in your current list  of  entr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cursor keys to move the highlight bar, select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-menu  to  work on.  After  doing   this,  a  moment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use will occur, while SM is  preparing itself to edit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-menu.   Then,  the  main   configuration   menu 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 again, but everything  you  add or change  appl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o the current sub-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 when you create  a new  sub-menu the   ti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 is  the  same  as  the  Entry   Title,   initial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you can still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saves the current  configuration file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es   in  the  configuration  program,  instead 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ing to SM, or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 option   allows  you  to   save   the  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  file under a new  name.  When  the  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  appears,  enter any legal  DOS  filename.   SM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save the file under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enu Version 1.2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CONFIGURATION-FILE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AND EX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will save the  current  configuration  file 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 you  back  to  Smart  Menu's  main  screen,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W/O SAV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 will  return  you  to SM, or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,  without saving  the current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no confirmation is asked for, so be 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the sub-menu for adding,  editing,  deleting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in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ISE/ADD ENT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ng  this option brings up  an  entry-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  that  allows  the   user  to enter   and   rev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necessary  information about each  ent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fference between this option and "Add Entries"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this  option  starts at the beginning  of the  lis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ing  you to edit each entry,  where as "Add  Entrie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s on a new entry, not revising the old on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change between the various lines   of 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the up/down cursor  keys, as well  as TAB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-TAB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 ENTER on a blank  entry, or pressing  ESCap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time  returns  you  to  the   main 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ressing ESCape  does  NOT clear the current entry,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not blank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several extra keys  used here in  addi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ones  mentioned above, in "General  Information,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are also listed at the bottom of the screen, fo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 they are,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B :     Starts  the  file  browser.  This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orks  when the entry is not  a  sub-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ile browser is  used to  automatica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y add the path and file name (command)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entry.   All  you   have  to   do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lect 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default  sorting of the  file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n  be   selected  the  "Other   Option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,  from the main  configuration 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 file    browser    only     sh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 .EXE,   .COM,   .BAT    files,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bdirectories in  each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 you  want   something   other 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se, you will  have to manually  typ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 yoursel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a file is  selected  and the "Titl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eld  is  blank,  then the  name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 selected is put in  that field,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first letter capitalized.  (E.G.,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 file "castles.exe" is  selected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Castles"  is  put  in  the "Title" 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enu Version 1.2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CONFIGURATION-ENTRIES-REVISE/ADD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re are some keys that are used 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neral Key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F1:  Displays a small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ALT-B: Changes to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Up, Down   Cursor  Keys  and Mous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ves the highlight 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Right, Left Cursor Keys and Mous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nges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Note: This does not work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loppi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ENTER or left mouse butt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n a Directory: Changes to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n a Filename:  Select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ESCape or right mouse button: Ex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 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rting Key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ALT-D: Sort filenames by their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ALT-E: Sort filenames by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ALT-N: Sort filenames by their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ALT-S: Sort filenames by their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ALT-T: Sort filenames by thei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C :   Pressing  this  clears  the  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ry.   Be careful! There is no  anno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estion asking, "Are you Sure?" because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solutely   hate  that!  ("Of  course I'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re,  otherwise, I  wouldn't have  pu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T-C!" - At least,  that's the  way I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t.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D :   This  deletes  the   current  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ame  thing as above, no  questioning,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just does it!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P :     This   is    a    toggle   switch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Parameters."  When this is  on,  "(As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 Parameters)"  appears  next 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eld heading, "Command: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  this  option is turned on,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  that  particular entry  is 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rom  the menu, SM automatically ask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 for  any  parameters   that   he/s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nts to pass to the program being ru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T-S :     This    is   a    toggle   switch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Sub-Menus." When this is on, "(Sub-Menu)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ars   next  to  the   field   head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Title:".   Also,   when an  entry   i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b-menu,  a   path  cannot   be  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place  of  a  command  field, 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  a  field  for  the  name  of  a  c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ation    file  for   that   sub-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ly   the  first  eight   letters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name can be entered, as  SM  automat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lly  adds the extension, ".CF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enu Version 1.2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CONFIGURATION-ENTRIES-REVISE/ADD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M  uses a separate configuration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r  each  entry.  While  this   may  se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range,  it's purpose  is to  allow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b-menu to have it's own color selec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mong other things.  See  the   menu ite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Sub-Menus"  for furthe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 of  these  options can  also  be  set by using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ature  menu  that is accessed  either  by  mov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to the right, or pressing CTRL-RIGHT ARROW.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 to the left or press ESCape or the left cursor 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it from this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urpose of this menu is to allow the mouse  to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for  almost  every  function in the  information bo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 for typing  in the  information  for eac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ENT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 option  is  the  same as   "Revise/Add  Entrie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  above,   except  that   this   option  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s adding new entries to current on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bove for details on editin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ENTRIES - ASCE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simply sorts the current list of  entr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scending ord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 for  reference,  ascending  is :   Apple,   Boo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okie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as,  descending is :  Cookie,  Book, Ap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ENTRIES - DESCE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simply sorts the current list of  entr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descending ord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for  reference,  ascending  is :  Apple,  Boo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okie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as,  descending is :  Cookie,  Book, Ap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CK 'N' ED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provides  an easy  way to edit one  ent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as  many of them as you want.  When you  select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,  a  box  of  all of the entries appea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 selecting  the  entries that you want  to  edi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"E" to edit them.   Then  the entry information 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s, where you can edit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 are the keys us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CURSOR KEYS and Mouse: Moves the highlight b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SPACE or ENTER : Selects the current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Note: when an entry is selected a check mark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ced next to the entr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E : Edits the selected entri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ESCape : Exit to "Entrie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mouse  is used in a special  way here.   Mov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up or down to move the highlight bar.  Press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  button  selects or  de-selects an  entry,  a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button exits to the main menu.  To edit the 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have  selected, move the  mouse  to the right, and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  menu  will  appear  with two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enu Version 1.2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CONFIGURATION-ENTRIES-PICK 'N' EDIT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 the first  choice, "Edit Entries", to  edi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,  or  the second choice, "Exit to  Main  Menu",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ing  the mouse to  the left  removes the  menu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s you continue selecting entri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the cursor  keys can also be  used instea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for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ENT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provides a way to delete one entry, or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 of  them  as you  want.  A  box   appears 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in it, and  using the  same  keys as in "Pick  'N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",  above, you  can  select  which  entries  that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dele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only  difference  is that you press "D" to 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ri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,  as in "Pick 'N' Edit", there  is  a  mini  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an be accessed via the mouse or cursor key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 in the Entry  Information box, there is  NO 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ce.  So, be sure you want to  delete th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an option from this menu is chosen, the  screen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d and a box appears with all of the available   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it.  The cursor is located in the  color box.  Us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  keys and/or the mouse, you  can select  any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colors for that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ever colors  you select will  be put  into  immedi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color changing is not available in  monochr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are the choices on the menu, expl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main  menu  screen, the  clock,  registration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information, and the help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TLE L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itle  line "Smart Menu" and  your  own title 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indow on the main screen in which the entries 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 B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highlight bar that shows which entry is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WORD AND PARAMETER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window that pops up whenever a password  is  ask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, or parameters are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SSWORD AND PARAMETER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actual  line where  anything that  is  entered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on in the Password and Paramet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enu Version 1.2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CONFIGURATION-COLORS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Y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little menu that pops up, on the main screen,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of  the  choices  on it,  such  as  Help,  Credit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Y MENU HIGHLIGHT B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the utility menu's highlight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MESSAGE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the box that pops up whenever a error  occu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 message needs  to be display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screen  that is displayed when F1 is  pressed, 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Help" is chosen from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DIT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 the  shareware information screen,  this  is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  that  is  shown   when  "Credits"  is selec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MAIN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are the main configuration program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HIGHLIGHT B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are the colors of the highlight  bar used i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ENTRIES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is the  main  color of the entry   dialogue  box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 all  of  the information  about  each  entry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ENTRIES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  are the lines  where information is entered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"Entries Windo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 the sub-menu for all of Smart  Menu's  secur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that all  passwords  are optional, except  f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  Password,   and  if  nothing   is   entered, 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s to "SM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 all  password entry boxes use the  standard 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are the options,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PASS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allows you to enter or change the password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ed to access the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PASS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allows you to enter the password that is nee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Sma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SHELL PASS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allows you to change the password that is  nee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he DOS Shell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enu Version 1.2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CONFIGURATION-COLORS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PASS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allows you to enter the one   required  passwo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 password   will  work  in  place   of   any 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 in the program.  This  means that whoever is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  of the menu  only  needs  to  remember  one  pas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, instead of countless different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SENSITIV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allow  you to choose  whether or  no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s  are  case sensitive.  (i.e. If  they  are 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sitive,   "PASSWORD"   will   not    be   accepted 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assword" is entered as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SIBLE E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allow  you to choose  whether or  no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 can see what he/she is entering.  If this is se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, then the user  will see a small star for each char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  that is entered.  This way,  people who are  watc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not see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option allows you to determine whether or no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pace  key will be allowed during password entry. 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 set  to  off,  then  when  the backspace key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ed, nothing  will happen.   On the other hand,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 is on,  backspace   will   delete  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 are other miscellaneous options, relating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and operation of Sma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 you select this option, a box  pops   up   as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to enter the title line. The title line is  the 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is   displayed at the top of the  menu  screen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  enter  anything you  like, using the standard 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 allows  you to  enable  or  disable  SM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ilt  in  mouse support.  The short delay  that  you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 each time  you run SM is  caused by SM looking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mouse.  By  turning off  mouse  support,  if you 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, or use, a mouse, you save some time at the star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NING M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allows you to choose how Smart  Menu  ru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.  You must decide between Batch Mode or  Swa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  For a detailed description of each of these  mod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see EXECUTABLE FILES AND SMART MENU, on 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enu Version 1.2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CONFIGURATION-OTHER OPTIONS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AP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, which is only available when the run 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swapping, allows you  to tell SM where to swap  it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to.  The  choices are  EMS, XMS, DISK  and ALL.  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expanded  memory,  extended  memory, disk, and whic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 SM can find, 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disk  is chosen,  if the TEMP  environment  vari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e  is set, SM will swap there.  If not, SM swaps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S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 allows  you to  determine how  the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be   sorted  in the  file  browser.  This   is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setting, but  you can  temporarily  change it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in the file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are the choic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ORDER: This is the order that DOS has the files i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NAME: Sorted by the file's n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ON: Sorted by the file's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SIZE: Sorted by the file's siz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TIME: Sorted by the file'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sonally,  I  find the file's name  to be   the  b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oice, but you may prefer another sor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BAR TYP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allows you to choose how the highlight  bar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 in  SM's main menu screen.  There are  two  choic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 example of each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wo choic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LL LENGTH:  This is  the  entire  length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TLE LENGTH: This is only the length of the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t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 find the full length to look  the best, but you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er the title lengt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SA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allows you to  choose the  amount of 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inactivity  that SM will wait until the  screen  sa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omes  active.   You can also  completely   disabl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  saver.   Simply pick  the amount  of  time 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, or "None" if you want to turn it off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  SMART  MENU'S BUILT-IN SCREEN SAVER   for   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, on pag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allows you to specify  Smart  Menu's 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  where   SM   can  find   it's 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 To  work  properly  from a  PATH  statement o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mode, this option must be se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option allows you to specify what  directory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in when you exit Smart Menu.  This must be se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valid directory, or left blank.  If it is  left  blan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 SM will exit to whatever directory you were in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CK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tion will  allow you to decide if you  wan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ck displayed on Smart Menu's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option allows to tell Smart Menu if you want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file to be kept.  If you select YES,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.LOG will be created in SM's Home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n this option is selected, the time and date that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runs a program, starts the menu, uses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or exits the menu, will be recorded in this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le is a pure ASCII file, so you can view i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, List, or some other file viewing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enu Version 1.2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SMART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s where SM is especially designed to be easy to 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quick start, just move the highlight  bar  by 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keys,  and press ENTER to  execute the  program.  You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use the mo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options are  available  in Smart Menu's Main 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 are also listed on  the F1-Help screen, as well as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Menu (accessed by pressing F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menu is used to easily access  all of Smart  Menu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mary functions in the main  screen.  Each  option tha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ined below is available on this men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tility Menu can be popped up through one of  sev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 Action: This is the simplest way.  Press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 key, or move the mouse to  the right to pop  up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  menu.  Pressing  the left cursor  key or ESCape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ing the mouse  to the left, removes the men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  or ALT-U:  For those  without a  mouse, or those  wh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to use  the  keyboard for  everything.  Pressing ESC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  only way to  exit  out  of the utility menu whe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se keys is used to ge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MOV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are several ways to move the main highlight   ba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 the  menu  window.  They  are  explained  individual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 or DOWN Movement:  This  can  be  accomplished 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the cursor keys or the mouse.  An up  movement  mo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r up, and vice  versa when a down  action occu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through 9:  Using the number keys, one  through  n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enter the number of the choice that you wa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ay that the number system works is this:  (Ther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entries) The number one is pushed, and the bar moves 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 one.  Then  when the number  zero is pushed, the  b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s to option number t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and END Keys:  Pressing the HOME or END keys  mo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 highlight bar to  the top or bottom of the  list, 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AN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e two different ways to  select an entry:  With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 parameters  being asked for.  (Parameters  ar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  that are  passed to the  program  that   is 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select  an  entry to run  normally,   simply 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or the left  mouse  button to run 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  that  if  the  choice is configured  to ask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 every  time it is run,  they  will   st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ING FOR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 select an entry and  ask for  parameters  as  wel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  are   several  ways  to  do it.   You   can   pu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ENTER or ALT-P. You can also select "Parameters"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enu Version 1.2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USING SM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ING MORE ENT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view move entries, if there are more  than the 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hold,  press  PGDOWN.  To return to  the first scree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, press P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start  Smart  Menu's  configuration  program, 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 F3 or ALT-C.  You can also start   configuration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"Configuration" from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view a help screen of all these options,  press F1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H, or select "Help" from the Utilit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DIT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view the credit screen,  with  the author's nam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information, press F4 or ALT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view a screen about registering Smart Menu, press 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LT-I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is option is not available in the  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of Smart Menu, for obvious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ING PASSWOR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is an option  that I  believe  is unique  to  Sm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   When you select  this option, by   pressing  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T  or F5, the  system  password  must  be  entered. 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rrect  password is  given,  then no passwords 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 for  running   any  of the  entries.   The 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  must  be entered again  if you want to  tur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s back 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people may find  this option useful,  especially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one  like  a teacher wants their class to do  a  cer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  one day,  and then  the next day,  they   can  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ever they want.  This way, all the teacher  has to do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rn off the passwor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  that   passwords   will   still  be required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, exiting, and the shell to DO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ING TO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 allows  the user to temporarily exit to 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pressing ALT-S or F6.  This allows you to enter any 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 that you want, and quickly  return to SM, 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ing to restart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o return  to SM from DOS,  type "EXIT" 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ING THE CURRENT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xit the current  menu,  whether it is a  sub-menu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menu, press  ESCape or  the RIGHT mouse  button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that you are  exiting from is the main  menu, 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be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ING SMART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exit Smart Menu, press ESCape from the main menu,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LT-X or F10 from any menu, either the main menu or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-menu, to exit directly to DO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also select "Exit SM" from  the Utility  Menu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enu Version 1.2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rt  Menu is a shareware program.  This means that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 free,  and you are expected to pay for it after   a 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   trial  period.  The shareware version of  Smart  Menu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y   functional,  and the only differences are  the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"annoyances" will disappear upon regist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 is  good for  life.  This means that you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 once.  All future updates are free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 receipt of  your  registration, I will  promptly 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your  serial number and  registration number.   (Notice: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is   sent, unless  specified.)   When a major   upgrad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  Menu  is  released, you will  be  notified  by  mail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  mail,   if  applicable.  Registered  users  of  Sm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  are  also eligible for discounts on any  future  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by 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erous  hours of work went into Smart Menu.  If  you 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use Smart Menu, please register it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file ORDER.FRM or the form at the end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A Note to OS/2 2.0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art Menu has been  tested with, and  works  with OS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0.  However, in order for the  mouse to work properly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, you must tell  OS/2 to give SM complete contro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 when it is  being run.  You can do  this in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bo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than that, SM works fine in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Credits, Source Code Availability, Programming Stuff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) Program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mart  Menu is the end result of hundreds, if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usands   of  hours  of  work  in   Turbo   Pasca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 6.0 of TP  was  used,  as  well  as 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blic    domain   programming  libraries.   SM  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med   on  a 80386/40 with  8 megs  of  mem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VGA   graphics, a 165  MB  Hard  Drive,   a   mou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, and a Sound Blaster Pro sound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) Source Code Avail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urce Code Availability is non-existent.   Sour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not  available to  anyone at  any  price.   A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 the  work that  I have put into this, I  do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to distribute  source at  this time.  Perhaps  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t a futur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enu Version 1.2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MISCELLANEOUS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) Cred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re are many people I would like to  give  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 to.  So, here they are, in random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     My Family.  My family  has  provided  m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ch   support    in   my   efforts.  They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the computer that SM was written 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     The Caplingers.  This whole  family   wa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eat  help  to  me,  primarily  by  letting  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st Smart  Menu on   all  sorts   of  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386's, 486's,   all   sorts  of   video  mod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s,   OS/2,  etc...).    They   have 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vided tremendous suppor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)      Dave Durant.  He assisted me with debugg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w problems, as well as  being  my primary B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st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)      Thomas Wagner.  Although  I  have  never  m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man,  I would  still like  to thank him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s   excellent  public-domain  swap   unit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urbo Pasca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unit is  available for download  on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e  BBS's  as "EXEC32A.ZIP".   It   was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it that made  SM's swapping  mod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)  Other  Stuff, That's Not  Really  Important,  b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th Saying Any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       This manual was written on  the Breeze 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cessor/text  editor, Version 4.5. 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perb editor, and I highly recommend it a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, if not THE best a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dstar 5.0 was used for page layou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 thing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)       I'm a programmer and not an  English  maj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a   document   writer.   If  you   have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estions,   what-so-ever,  that   this 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es not explain  clearly,  please   drop  m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ne  through  one  of  the  sources  below. 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 do  my   best  to   answer  your ques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mptly and clear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think  you  could do a  better job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manual, be  my   guest   and  try.  Mail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leted  copy to me,  and  if I  like  i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 it, I will mail you a   registered  cop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mart Menu,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Ways to Contac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) U.S.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y address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ohn Camp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6 Collins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nover, PA 17331-3448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enu Version 1.2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(MISCELLANEOUS-WAYS TO CONTACT THE AUTOHR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)  Support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mart Menu's Support BB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wbuck's BBS in Hanover, PA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: Thomas Mil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de 1 - (717) 632-2788 - 1200/2400/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With a Hayes Ultra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ny thanks to Tom for letting me use his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Smart Menu's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mart Menu is by no means complete.  I have many th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store for a later version, possibly  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of those things ar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 A whole new interface, using more modern interfac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yles.  (In Version 2.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  different  way  of  using  the mouse, with a mo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. (In Version 2.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Preset video  modes.  You can select what tex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you want SM to run i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An extended help system.  For more complete hel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n Version 2.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When building a new menu, S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 what programs are on your hard disk, and 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in appropriate sub-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Other Programs Written by John Camp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PrintFile 2.0A.   A  small,  free  file  printer 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 fifteen useful optio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the first program in the "*File" S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Other Programs That Are in the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CopyFile 1.0.   A  small,  free,  quick  file copi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rogram is at least as fast as DOS,  and  it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ew nifty features, like the total  size of all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copied, and mo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will  be  the  second  program  in the "*Fil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ies, and it is due out by the end of Nov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 ViewFile 1.0.   Another  small, free  program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simply lets you view  ASCII files,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 through them, and several other featur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will  be  the  third  program  in  the "*Fil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ies, and it is due out in the middle of Dec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Menu Version 1.2                                       Pages 18-2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mart Menu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1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Share Ware...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Share Ware (also known as user supported software and other names) is a</w:t>
      </w:r>
    </w:p>
    <w:p>
      <w:pPr>
        <w:pStyle w:val="PreformattedText"/>
        <w:bidi w:val="0"/>
        <w:jc w:val="left"/>
        <w:rPr/>
      </w:pPr>
      <w:r>
        <w:rPr/>
        <w:t>concept not understood by everyone.  The authors of Share Ware retain all</w:t>
      </w:r>
    </w:p>
    <w:p>
      <w:pPr>
        <w:pStyle w:val="PreformattedText"/>
        <w:bidi w:val="0"/>
        <w:jc w:val="left"/>
        <w:rPr/>
      </w:pPr>
      <w:r>
        <w:rPr/>
        <w:t>rights to the software under the copyright laws while still allowing</w:t>
      </w:r>
    </w:p>
    <w:p>
      <w:pPr>
        <w:pStyle w:val="PreformattedText"/>
        <w:bidi w:val="0"/>
        <w:jc w:val="left"/>
        <w:rPr/>
      </w:pPr>
      <w:r>
        <w:rPr/>
        <w:t>free distribution.  This gives the user the chance to freely obtain and</w:t>
      </w:r>
    </w:p>
    <w:p>
      <w:pPr>
        <w:pStyle w:val="PreformattedText"/>
        <w:bidi w:val="0"/>
        <w:jc w:val="left"/>
        <w:rPr/>
      </w:pPr>
      <w:r>
        <w:rPr/>
        <w:t>try out software to see if it fits his needs.  Share Ware should not be</w:t>
      </w:r>
    </w:p>
    <w:p>
      <w:pPr>
        <w:pStyle w:val="PreformattedText"/>
        <w:bidi w:val="0"/>
        <w:jc w:val="left"/>
        <w:rPr/>
      </w:pPr>
      <w:r>
        <w:rPr/>
        <w:t>confused with Public Domain Software even though they are often obtained</w:t>
      </w:r>
    </w:p>
    <w:p>
      <w:pPr>
        <w:pStyle w:val="PreformattedText"/>
        <w:bidi w:val="0"/>
        <w:jc w:val="left"/>
        <w:rPr/>
      </w:pPr>
      <w:r>
        <w:rPr/>
        <w:t>from the same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ontinue to use Share Ware after trying it out, you are expected</w:t>
      </w:r>
    </w:p>
    <w:p>
      <w:pPr>
        <w:pStyle w:val="PreformattedText"/>
        <w:bidi w:val="0"/>
        <w:jc w:val="left"/>
        <w:rPr/>
      </w:pPr>
      <w:r>
        <w:rPr/>
        <w:t>to register with the author and pay a registration fee.  What you get in</w:t>
      </w:r>
    </w:p>
    <w:p>
      <w:pPr>
        <w:pStyle w:val="PreformattedText"/>
        <w:bidi w:val="0"/>
        <w:jc w:val="left"/>
        <w:rPr/>
      </w:pPr>
      <w:r>
        <w:rPr/>
        <w:t>return depends on the author, but may include a printed manual, free</w:t>
      </w:r>
    </w:p>
    <w:p>
      <w:pPr>
        <w:pStyle w:val="PreformattedText"/>
        <w:bidi w:val="0"/>
        <w:jc w:val="left"/>
        <w:rPr/>
      </w:pPr>
      <w:r>
        <w:rPr/>
        <w:t>updates, telephone support, etc.  Only by paying for the Share Ware you</w:t>
      </w:r>
    </w:p>
    <w:p>
      <w:pPr>
        <w:pStyle w:val="PreformattedText"/>
        <w:bidi w:val="0"/>
        <w:jc w:val="left"/>
        <w:rPr/>
      </w:pPr>
      <w:r>
        <w:rPr/>
        <w:t>use do you enable the Share Ware author to continue to support his software</w:t>
      </w:r>
    </w:p>
    <w:p>
      <w:pPr>
        <w:pStyle w:val="PreformattedText"/>
        <w:bidi w:val="0"/>
        <w:jc w:val="left"/>
        <w:rPr/>
      </w:pPr>
      <w:r>
        <w:rPr/>
        <w:t>and create new programs.  Considering that the Share Ware registration fees</w:t>
      </w:r>
    </w:p>
    <w:p>
      <w:pPr>
        <w:pStyle w:val="PreformattedText"/>
        <w:bidi w:val="0"/>
        <w:jc w:val="left"/>
        <w:rPr/>
      </w:pPr>
      <w:r>
        <w:rPr/>
        <w:t xml:space="preserve">are almost always far less than the purchase price of comparable commercial </w:t>
      </w:r>
    </w:p>
    <w:p>
      <w:pPr>
        <w:pStyle w:val="PreformattedText"/>
        <w:bidi w:val="0"/>
        <w:jc w:val="left"/>
        <w:rPr/>
      </w:pPr>
      <w:r>
        <w:rPr/>
        <w:t>software it's obvious that Share Ware is a good deal for every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There are real advantages to you in the Share Ware system.  You get to</w:t>
      </w:r>
    </w:p>
    <w:p>
      <w:pPr>
        <w:pStyle w:val="PreformattedText"/>
        <w:bidi w:val="0"/>
        <w:jc w:val="left"/>
        <w:rPr/>
      </w:pPr>
      <w:r>
        <w:rPr/>
        <w:t>try out software to make sure it is compatible with your hardware and</w:t>
      </w:r>
    </w:p>
    <w:p>
      <w:pPr>
        <w:pStyle w:val="PreformattedText"/>
        <w:bidi w:val="0"/>
        <w:jc w:val="left"/>
        <w:rPr/>
      </w:pPr>
      <w:r>
        <w:rPr/>
        <w:t>that it fits your needs before you "buy" it with your registration.</w:t>
      </w:r>
    </w:p>
    <w:p>
      <w:pPr>
        <w:pStyle w:val="PreformattedText"/>
        <w:bidi w:val="0"/>
        <w:jc w:val="left"/>
        <w:rPr/>
      </w:pPr>
      <w:r>
        <w:rPr/>
        <w:t>The author saves the expense of advertising, packaging and distribution</w:t>
      </w:r>
    </w:p>
    <w:p>
      <w:pPr>
        <w:pStyle w:val="PreformattedText"/>
        <w:bidi w:val="0"/>
        <w:jc w:val="left"/>
        <w:rPr/>
      </w:pPr>
      <w:r>
        <w:rPr/>
        <w:t>and passes the savings on to you.  Plus, most Share Ware authors are</w:t>
      </w:r>
    </w:p>
    <w:p>
      <w:pPr>
        <w:pStyle w:val="PreformattedText"/>
        <w:bidi w:val="0"/>
        <w:jc w:val="left"/>
        <w:rPr/>
      </w:pPr>
      <w:r>
        <w:rPr/>
        <w:t>much more accessible than commercial software sources so that your</w:t>
      </w:r>
    </w:p>
    <w:p>
      <w:pPr>
        <w:pStyle w:val="PreformattedText"/>
        <w:bidi w:val="0"/>
        <w:jc w:val="left"/>
        <w:rPr/>
      </w:pPr>
      <w:r>
        <w:rPr/>
        <w:t>questions and suggestions are much more likely to be respond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MART MENU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gistration of Smart Menu (SM), you will receive a Registration</w:t>
      </w:r>
    </w:p>
    <w:p>
      <w:pPr>
        <w:pStyle w:val="PreformattedText"/>
        <w:bidi w:val="0"/>
        <w:jc w:val="left"/>
        <w:rPr/>
      </w:pPr>
      <w:r>
        <w:rPr/>
        <w:t>Number and Serial Number, with instructions explaining how to register SM.</w:t>
      </w:r>
    </w:p>
    <w:p>
      <w:pPr>
        <w:pStyle w:val="PreformattedText"/>
        <w:bidi w:val="0"/>
        <w:jc w:val="left"/>
        <w:rPr/>
      </w:pPr>
      <w:r>
        <w:rPr/>
        <w:t>No disk will be sent, unless you specify.  There is no difference between</w:t>
      </w:r>
    </w:p>
    <w:p>
      <w:pPr>
        <w:pStyle w:val="PreformattedText"/>
        <w:bidi w:val="0"/>
        <w:jc w:val="left"/>
        <w:rPr/>
      </w:pPr>
      <w:r>
        <w:rPr/>
        <w:t>the registered and unregistered version of SM, except that registered</w:t>
      </w:r>
    </w:p>
    <w:p>
      <w:pPr>
        <w:pStyle w:val="PreformattedText"/>
        <w:bidi w:val="0"/>
        <w:jc w:val="left"/>
        <w:rPr/>
      </w:pPr>
      <w:r>
        <w:rPr/>
        <w:t>version lacks the shareware screen, and the owner's name and serial number</w:t>
      </w:r>
    </w:p>
    <w:p>
      <w:pPr>
        <w:pStyle w:val="PreformattedText"/>
        <w:bidi w:val="0"/>
        <w:jc w:val="left"/>
        <w:rPr/>
      </w:pPr>
      <w:r>
        <w:rPr/>
        <w:t>are displayed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Smart Menu is fifteen dollars ($15.00), U.S., and is</w:t>
      </w:r>
    </w:p>
    <w:p>
      <w:pPr>
        <w:pStyle w:val="PreformattedText"/>
        <w:bidi w:val="0"/>
        <w:jc w:val="left"/>
        <w:rPr/>
      </w:pPr>
      <w:r>
        <w:rPr/>
        <w:t>for life.  You can register all future versions of Smart Menu with the same</w:t>
      </w:r>
    </w:p>
    <w:p>
      <w:pPr>
        <w:pStyle w:val="PreformattedText"/>
        <w:bidi w:val="0"/>
        <w:jc w:val="left"/>
        <w:rPr/>
      </w:pPr>
      <w:r>
        <w:rPr/>
        <w:t>Registration Number and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Smart Menu, please fill out this form, and mail it, along</w:t>
      </w:r>
    </w:p>
    <w:p>
      <w:pPr>
        <w:pStyle w:val="PreformattedText"/>
        <w:bidi w:val="0"/>
        <w:jc w:val="left"/>
        <w:rPr/>
      </w:pPr>
      <w:r>
        <w:rPr/>
        <w:t>with the appropiate amount, in a check or money order (Please, no cash), made</w:t>
      </w:r>
    </w:p>
    <w:p>
      <w:pPr>
        <w:pStyle w:val="PreformattedText"/>
        <w:bidi w:val="0"/>
        <w:jc w:val="left"/>
        <w:rPr/>
      </w:pPr>
      <w:r>
        <w:rPr/>
        <w:t>payable to John Campion, and your order will be shipped promptly after</w:t>
      </w:r>
    </w:p>
    <w:p>
      <w:pPr>
        <w:pStyle w:val="PreformattedText"/>
        <w:bidi w:val="0"/>
        <w:jc w:val="left"/>
        <w:rPr/>
      </w:pPr>
      <w:r>
        <w:rPr/>
        <w:t>recei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form for info about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int this file, and return the la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mart Menu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_________________________________  State/Country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: _______________ (9-digit, if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Number: (optional)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Version of Smart Menu that you have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a member of the RIME Network?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o, under what name?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umber of Copies: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rice Each: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c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-5 copies:  $15.00 ea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-9 copies:  $12.00 ea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-?? copies:  $9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  Check here and include an additional $2.00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ver shipping and disk expenses, if you want  :    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sk with the latest version of SM ship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, if there is a new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$5.00 for orders out of the United States: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tal: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checked above, Disk Size:   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completed form, along with payment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hn Campion                      Phone: (717) 633-12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6 Collins Circ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over, PA, USA 17331-34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rders processed within 24 hours, and shipped the following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again,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