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1992-1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bug that gave XMS error A7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k resizing could change the reported size of clusters at some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lthough the cluster size w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asks if disk contents are to be removed if all the old dat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the new disk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3 1992-11-06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wo versions of the device drivers: full featured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featured device drivers now have their own stack so tha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care of it. Small device drivers do no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code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root directory sectors being cleared with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-DOS problems solved. The device driver did not preserve fla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ed to have caused the trouble with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should correctly estimate the available memory size befo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at. Still possible to fail with XMS though - this i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services of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2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multiplex number back to what it was in 1.x version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d a different number so that it will not conflict with existing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t sector is now updated correctly when disk is resized. Th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iskcopy a disk into RAM disk, resize it and diskcopy it to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format - great for boot disk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1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 now tries to preserve the disk conten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 SRDEMS.SYS for EMS memory support. Requires EM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s are now compatible with DOS DISKCOPY command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DISK /F switch to configure SRDISK to the same format as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then diskcopy between the floppy and RAM Disk.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uplication - no need to swap the disks any more. Also DISK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the floppy is much faster than copying each fil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command line options and some new options. Th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hortened if they remain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U (or /UNCONDITIONAL or /ERASE) switch can be used to clea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/F (or /DOSFORMAT) has many FDFORMAT disk sizes and formats ad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izes are listed in SRDI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s are added to better support different flopp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EDIA:n                - Defines the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ADS:n or /SIDES:n    - Defines sid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ECTORS:n or /SPT:n    - Defines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ICETYPE:n           - Device type (0=360K floppy, 1=1.2M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=720K floppy, 3=8-inch sing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=8-inch double density, 5=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=1.44M floppy, 9=2.99M flop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condition handling for batch operatio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SK                    - Ask about destroying dat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ES or /FORCE          - Destroy data if necessar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                     - Do not destro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tricted FAT copies to maximum of 2. DOS 5 did not manage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.SYS caused the block devices loaded after is to have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read root directory when there was n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5 does not interpret the disk size correctly after i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a bad disk. Deviced a get-around for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has been fixed to help the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tack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1992-06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started to take a licensing fee from corporate users. Sor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income currently. I tried to make the prices reasonabl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e prices are too high for your casual use, you c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'!' had disappeared from the env.c causing the /E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not many copies of the 1.40 version go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1992-06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-DOS 6 hangup solved by passing a valid looking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DR-DOS 5, since SRDISK did not seem to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sector size was 128 bytes. Under DR-DOS 5 sector siz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d to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olve_drive() now finds drive letters even if driver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me upper memory manager utility. Also if driver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should be configurable anyway as 1:, 2:, etc. - althoug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to tell the drive lett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size 1 with /F:1 to get rid of drive not rea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ess forced sector/cluster/root dir sizes, adjust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rdisk handle allocation of known types of memory. Als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to hopefully work better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organized source to several files. Also many other mino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eau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x interrupt interface chang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rland C++ 3.0 produced bad code handling long integers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FAT was a little wrong. Changed the code to 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1992-01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freeware from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river control from IOCTL calls to multiple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over 32M RAM drives (up to 4096M). Over 32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DOS 4+ because they use over 0xFFF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V switch for program verbosity control. /Y now only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, it does not make the program less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hained drivers. These drivers all contribut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virtual drive. Added switch /M to control how muc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by each driver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ing reads the root directory to find out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be destroyed. If not, it will not ask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E switch to set environment variables SRDISKn to show s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s Drive Parameter Table on DOS 2 and 3 to find the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1991-10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ame of program by adding the missing 'Re' to 'Size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6 bit FAT support; more 'sizeable' disks that had over 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were not operational. Due to DOS's inconsistent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with over 4077 and under 4088 clusters (or over 65518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28 byte clusters and 8M disk size) are avoid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S lookalike disk formats via switch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AT number is now defined via switch /A instead of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of format is stored in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graded to IOCTL_msg version 1.20 which tells the type of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llow sectors greater than 512 bytes as DOS can not hand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but rather crashes when it encou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clusters up to 8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1991-09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multiple FATs. 1.00 had the /F switch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it in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o IOCTL_msg versio 1.10 so that media byte is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the media change but to indicate the drive is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1991-06-09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