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* *     X-LOCK1 Registration Opportunity</w:t>
        <w:tab/>
        <w:t xml:space="preserve">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ecide if you want to buy a product is to tr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ock1 is SHAREWARE, not free software.  Your invi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leting this form and mailing it with your check. 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personal license, our latest release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urns the registration print screen off,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OUR ADDRESS</w:t>
        <w:tab/>
        <w:tab/>
        <w:tab/>
        <w:t xml:space="preserve"> 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__________________________________________</w:t>
        <w:tab/>
        <w:t xml:space="preserve">  X-Lock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</w:t>
        <w:tab/>
        <w:t xml:space="preserve">  PO Box 1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</w:t>
        <w:tab/>
        <w:t xml:space="preserve">  Cumming, 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Day/Night ___________________________________</w:t>
        <w:tab/>
        <w:t xml:space="preserve">  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(404) 475-8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X-Lock1 From:___________________________________, Who i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A) Hardware/Software dealer</w:t>
        <w:tab/>
        <w:t xml:space="preserve">  __B) Friend</w:t>
        <w:tab/>
        <w:tab/>
        <w:t xml:space="preserve"> __C)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D) Shareware Distributor</w:t>
        <w:tab/>
        <w:t xml:space="preserve">  __E) BBS by Modem</w:t>
        <w:tab/>
        <w:t xml:space="preserve"> __F) Tra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:</w:t>
        <w:tab/>
        <w:tab/>
        <w:tab/>
        <w:t xml:space="preserve"> 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A) 3.5"     __B) 5.25"          __A) Monochrome        __B)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Lock1 is used:</w:t>
        <w:tab/>
        <w:tab/>
        <w:t xml:space="preserve">   I need 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A) Work     __B) Home </w:t>
        <w:tab/>
        <w:t xml:space="preserve">  100 or more systems:</w:t>
        <w:tab/>
        <w:t xml:space="preserve"> __A)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 LICENSE PRICING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  Single User, just one</w:t>
        <w:tab/>
        <w:t xml:space="preserve"> 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9</w:t>
        <w:tab/>
        <w:t xml:space="preserve">   Two to Nine systems</w:t>
        <w:tab/>
        <w:tab/>
        <w:t xml:space="preserve">  $ 20.00 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24    Ten to Twenty-four systems</w:t>
        <w:tab/>
        <w:t xml:space="preserve">  $ 19.20 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49    Twenty-five to Forty-nine</w:t>
        <w:tab/>
        <w:t xml:space="preserve">  $ 18.60 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- 99    Fifty to Ninety-nine </w:t>
        <w:tab/>
        <w:t xml:space="preserve">  $ 17.40 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RICE EACH</w:t>
        <w:tab/>
        <w:tab/>
        <w:t xml:space="preserve">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</w:t>
        <w:tab/>
        <w:t xml:space="preserve">  DESCRIPTION</w:t>
        <w:tab/>
        <w:tab/>
        <w:t xml:space="preserve">   SYSTEM</w:t>
        <w:tab/>
        <w:tab/>
        <w:t xml:space="preserve">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------------------  -------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X-Lock1 Version 3.50 Software  __________</w:t>
        <w:tab/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a. Residents please add state tax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verseas - please add $ 15.00 ship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OTAL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* *</w:t>
        <w:tab/>
        <w:t xml:space="preserve"> Thank you for Using and Sharing X-Lock1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 rights reserved, X-Lock Corporation, 199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