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hj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en Blum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.O. Box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aldoboro, Me 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ebruary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the Goddess in China and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 discussion of the Great Goddess in Chi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; a difficult subject to approach at best. 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Great Goddess of the Neolithic, as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is not to be found in East Asia.  Dis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cal elements in the earliest Chinese text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; the Chinese talent for abstraction and brilli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lar oriented, philosophy dominates the earliest ex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ritten records.  From the first millenium B.C. on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thics and morality of the family, clan, vill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at large became the dominant metaphor for ex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of spiritual ideals and conducting the deep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 journeys.  Confucius did not write and t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  Only Taoism proceeded from different premise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our search begins for the mythological underp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ly Chinese religion (Giradot 1983).  The female bodhisa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ddhism are not manifestations of the Great Goddes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the Buddha made clear from the out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pan did not begin to emerge from a country d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rganized agricultural peoples, until the seven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.D. and therefore clan-shamanic deities were at the cor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 life.  Furthermore, Shinto, Tao and Zen were not in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rually obliterating the gods as Confucianism did in Ch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was forced by a medieval, patriachal feudalism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what the various Japanese goddesses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is a question that is only just begin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As Giradot (1983) represents a break-through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ceiving early Chinese mythology, Nakamura (1989)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publications in English that recognizes the Godd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and is concerned with more than cataloguing the det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ities or discussing the survival of female sha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udy is quite incomplete, a beginning only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the White Goddess in East Asia.  Notice how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eferences are that accompany the text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the interpretations.  Nonetheless, her exis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doubt. Unlike in Europe, the complete chronicle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, relationships on earth and eventual demise has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.  Brilliant members of the Christian clergy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the goddess as a pagan enemy of major propor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hronicle of her mortal wounding a major prior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, there was no such militancy in the confro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was not deemed worthy of official recording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manner. Nonetheless, the history may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ariety of evidence and the work 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radot, N.J. 1983. Myth and Meaning in Early Taoism.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: Univ. California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kamura, K.M. 1989. "The Significance of Amaterasu in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History." in C. Olsen ed. The Book of the Godd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and Present. Lexington, Mass.: Crossroad, pp. 176-1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