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chjpbegn.wpw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BEN BLUM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REAL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P.O. Box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aldoboro, ME 0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pril 29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CHNICAL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cquired the shareware version of CHINJAP.ZIP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ed package of files should contain chinjap.txt (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pages from the complete text), chjp.doc (which expla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the backround and approach to the project), chjpsh.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y and how to register), sharew.hlp ( hints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, and begin to enjoy your shareware) and chjpbeg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file).  If you purchased the complete packag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ach of these files (except sharew.hlp) plus chjprea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(about the structural design of the presentation and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s); an expanded version of chjp.doc (chjp2.doc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ddtional references about chinese and japanese his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iles (chinmyth.cht, japmyth.cht) that are flow char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 of mytho-poetics in China and Japan;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ing our text on the Great Goddess in Celtic re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eltreg.reg);  a file explaining our study of the Great Godd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olithic Europe (whgdsreg.reg); an on disc flyer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tudy of the Great Goddess in India and Ti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dtbreg.reg.); a file explaining our historical time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 valuable contextual complement to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imereg.reg) and the complete chinjap text (chinjap.dos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out to 20 single spaced pages with bibliography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files are missing contact RS immediately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you, free of charge, the missing file(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iles are text files and were prepared using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for Windows and then converted to ASCII Dos Tex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out/5 2.04.*   The flow charts were written in ASCII Do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If you have Word Perfect for Windows, you hav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a registered version of chinjap formatted for WP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the package of files listed below; see chinjap.re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file that is only included in the WPWIN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ttl2.wpw.  This file is an alternative version of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to the text that contains two small maps that are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.**  The WPWIN version is identical to the Do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n terms of writing and content.  However, the Do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does not contain italics, bold, underline and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thus the WPWIN has a more polis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text design in which emphasis, refer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language phrases are much easier to per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reware           Dos Text            WPW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jpbegn.doc        chjpbegn.w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jpbegn.doc        celtreg.reg         celtreg.w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jp.doc            chjp2.doc           chjpdoc2.w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njap.txt         chinjap.dos         chinjap.w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jpsh.reg          chjpsh.reg          chjpttl2.w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.hlp          chinmyth.cht        chinmyth.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jprea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dtibreg.reg       chjpread.w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apmyth.cht         chjpsh.w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japmyth.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imereg.re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hgdsreg.reg        timereg.wpw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whgdsreg.wpw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extout/5 2.04 1990. East Lansing, MI: CrossCour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Raw map data was taken from World Atlas (Dos) 1990. Nova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: Software Tool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help is available from 11 A.M. to 5 P.M. 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days a week at 1 207 832-7348. PLEASE, BEFORE CALLING,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BOUT SHAREWARE HELP (SHAREW.HLP)!  I am not hom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of the month, but your chances of getting me are about 90%; 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6 days/month I am away.  I have a deep hatred of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, however efficient, and so you will not hear a t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f I am out.  If I am not home, chances are no 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; please call again in 24 or 48 hours.  I will als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questions through the mail (no fax here either);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S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level of technological frenzy and obs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generated demand for instant feedback, that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 with or toleration for.  I intend to keep one fo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nth century.  The result of that personal philosoph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or worse, is that I generated an in depth tex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one facet of the spiritual history of humankind,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game or P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