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I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ught to you by 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duces screen text displays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reedom documents of the United States.  The Magna Car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in England in 1215 as an attempt to force King Joh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eople certain rights.  It is generally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stone of English liberty and example to lat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cuments include the Mayflower Compact,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ependence, the Constitution of the United States, the Bill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Lincoln's Emancipation Proclamation and Gettysbur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Declaration of Human Rights of 19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FREEDOM.EXE is placed in the public dom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Feel free to distribute it free of charge by any means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 The .DAT files, being public documents, are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BROWSE.COM is borrowed from the State Hom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 and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MUST be in the same directory in order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CAR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BAN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YA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NPRO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RIGH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just type FREEDO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ocument to read from the menu by typing the numb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or by using the up or down arrow to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your choice,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kip the menu and display a particular document immediate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c      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m      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f      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d      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s       Star Spangle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b      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g       Gettysbu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e       Emancipation Pro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h      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also play 3 patriotic tunes on the comput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pangled Banner, America the Beautiful, and My Country 'Tis of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"P" at the menu.  To read the documentation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press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