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KZDATE - Version 1/0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1992, 1993 - John R. Pulli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sets the date and time of a .ZIP file to the sam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ime as the latest (most recent) date and time of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ed with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may only be used with 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released to the Public Domain for non-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y be used for commercial use with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ing metho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PKZDATE filespec1 filespec2 ... filespec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re filespec1 ... filespecN are the names of ZIP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 extension may be append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".ZIP" is assumed if the extension 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drive and directory may be included in the 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ldcards * and ? may be used in the filespecs wher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rmally accep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".*" is used for the extension, files withou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 signatures or with invalid internal dates/ti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g "PKZDATE" with no filespecs causes a HELP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LEVEL of 0  is returned if NO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LEVEL of 1+ is returned if one or more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made available for use with no liability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contact the author below if you detect any problems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ould like som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hn R. Pu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24 Cypress Ben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lbourne, Florida  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07) 255-76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made in version 1/09/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ed a minor problem caused by the previous chan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cause certain ZIP files to be ignored on rare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made in version 1/01/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checking was added to ensure that the ZIP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alid ZIP file before updating the ZIP file's date &amp;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release was version 9/14/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