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P.EXE  ver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requires Dos Version 5.0 or newer.   Older vers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files for operation of VIP.EX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&amp; PKUNZIP.EXE    (from PKZ204C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COM                   ( from LIST76B.ZIP  or new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                   ( from 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should be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VIP is the ability to view a fil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and/or selectively extract files from within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p uses PkZip &amp; PkUnzip and can't become obsolete because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ompression.  When you get a newer version of PkZip, V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be up to date with the latest method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, PkUnzip, &amp; List, are properties of thie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*NOT* included within this archive 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se programs,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invoking VIP, select the desired Zip File with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contents of the zip file, select the LIST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keys and press enter.     The zip's internal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one of the files from within the Zip,  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ing the up/dn keys.  Select the view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files, tag the desired files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T to TAG all files or U to UNTAG all files. 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files are tagged, highlight the EXTRACT option &amp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n extraction path.   This is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cted files will be placed.       Specify the FULL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are tagged, then the highlighted file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 a file,  if the extraction  path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xtract it to the default directory. If you shelled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drive or directory, then this becomes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ATH  option will enable you to chang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irectory. This becomes the default directory.     I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a message will appear.  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the path, you should specify the full path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oot &amp; include the drive if more than one driv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file from within the zip, tag the desired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.   You will be warned that files are about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deleted, they cannot be undeleted.    On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HELL to dos,  upon returning,  VIP looks to se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drives or directory.         If the path has chang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-log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register VIP if you intend to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ation cost is only $10, US currency. 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iability  for the use of this program  and the user is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e for any loss or damage to files as a result of using V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IP constitutes an agreem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ATION FORM                 VIP-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$10.  U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   ____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obtain VIP 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01 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WNEE MISSION, KANSAS 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205-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add any comments below  ( good or bad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