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 P Y D S 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better 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1.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e authors do not guarantee this software free from defec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ay not be held liable for loss caused by such.  Your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his software constitutes your acceptance of these ter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M. Ferrel and R. Frazier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YDSK, in any version, is neither public domain software n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ee software.  The program, its associated document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lementary files are property of the authors and may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ld without permission of the autho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YDSK is provided as a SHAREWARE program.  This means that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granted a limited license to use CPYDSK for a trial perio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30 days to determine if it is suitable for your needs.  U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any other basis or beyond the trial period requir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. A registration form is provided later in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ay make copies of CPYDSK and give them to others subject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nditions stated above and provided that all files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ed without modification as a single unit.  Electronic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ulletin boards may make CPYDSK available for downloading und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ame condition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n-commercial PC user groups and computer clubs may distribu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YDSK on diskette subject to the previously stated conditi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cept they are expressly allowed to charge a nominal fee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tribution provided no more than $5 per diskette contain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PYDSK files is charg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mercial distributors of SHAREWARE or "Public Domain"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other commercial enterprises wishing to distribute CPYD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ither alone or in combination with other hardware, softwar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ooks or materials must obtain permission in writing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egistered user may use their copy of CPYDSK on more than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mputer as long as they only use their copy on one computer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license agreement can only be modified by written cons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f the author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YDSK is supplied as is.  The authors specifically disclaim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rranties relating to this software, its associat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cumentation and supplementary files, express or impli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ing without limitation any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rchantability or fitness for a particular purpose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s will not be liable for any special, incidental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sequential, indirect or similar damages or claims, includ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ss of profits or any other commercial damage, even i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s or an agent of the authors has been advised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ssibility of such damages.  In no event will the authors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ability for any damages ever exceed the price paid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cense to use the software, regardless of the form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laim.  The person using the software bears all risk as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ality and performance of the softwa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OVERNING LA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license agreement and warranty statement shall be construed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terpreted and governed by the laws of the state of California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y action or proceeding brought by either party agains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ther arising out of or related to this agreement sha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rought only in a STATE or FEDERAL COURT of compete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jurisdiction located in Sonoma county, California.  The part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by consent to in personam jurisdiction of said court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this you?  You have one 5 1/4" floppy drive and/or one 3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/2" drive.  When you go to do a diskcopy on any disk larg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n 360KB, you do the 'floppy shuffle'.  You know, 'Inse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rce Diskette'; drive whirrs for a moment; 'Insert Tar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'; drive whirrs some more; 'Insert Source Diskette';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tc., etc., etc!  What's more, *EVERYTHING* is copied from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: Empty cylinders as well as ones with data.  And 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ant to make another copy of the same diskette?  Wh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copy is done, you have to repeat the whole proces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cluding re-reading the Source diskette all over again.  What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aste of time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ll this sounds familiar, then CPYDSK is for you.  CPYDSK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signed to avoid the 'floppy shuffle'.  Here are som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of CPYD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CPYDSK copies the Source data first using as much convention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S memory as available.  If necessary, expanded memory,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ent, will then be used.  If expanded memory is not pres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is exhausted, auxiliary disk space (usually a h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) will be used, if that, too, is pres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By default, CPYDSK will copy only those cylinders that have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hem.  You have the option to override this and make 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ct duplicate of the Source diskette if you wis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If the Target diskette requires it, CPYDSK will form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rget diskette while copying the data.  When the Target di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quires formatting, CPYDSK will format all cylinders whe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not it is only copying Source cylinders with data on th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If all the Source data could be read in one pass, CPYDSK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ive you the option to make multiple copies without re-rea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ourc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CPYDSK will, at your option, do a read-after-write verific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data written to the Target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CPYDSK options can be set using a menu or from the comm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ne.  Most command line settings can be reviewed and chang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t the menu or you can set a command line switch to skip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nu and go directly to the copy operation. This last o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ows easy customizing via batch file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STALLING CPY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Read the READ.ME file for last minute items and a list of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YDSK files supplied with this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a hardcopy of the READ.ME file,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READ.ME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The only file needed to run the program is CPYDSK.EXE. 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 CPYDSK, just copy CPYDSK.EXE to the desired disk and/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directory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 example, assume your CPYDSK files were on a floppy disk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 A: and you wanted to install it on your hard disk C: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ing the following command from DOS will accomplish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CPYDSK.EXE C:CPYDS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r, let's say you have a subdirectory named \UTILITY o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rd disk C:. You can install CPYDSK in that subdirectory b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ing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 A:CPYDSK.EXE C:\UTILITY\CPYDSK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TARTING CPY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YDSK is invoked from the DOS command line by entering i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ame, CPYDSK, optionally followed by command line 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get the error message, "Bad command of filename", it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one of the following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The command was issued when not logged onto the drive and /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irectory that contained CPYDSK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CPYDSK.EXE was not on a disk or in a subdirectory listed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CPYDSK was entered without also specifying the drive and /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 which holds CPYDSK.EXE as part of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og onto the disk and / or subdirectory that contains CPYDSK.EX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try again. Or, check you DOS manual for information on how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set your PATH statement or issue commands using full pa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WARNING! **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o not use CPYDSK with drives redirected with the ASSIGN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T commands.  Careless use of CPYDSK with these command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y result in undesired writing to either the Sourc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rget disket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USING CPY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. CPYDSK WITH NO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easiest way to use CPYDSK is without command line parame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nter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YD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menu will pop up on the screen.  The following items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 with defaults similar to the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pying from Source floppy drive:   A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o Target floppy drive:  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mp storage drive (optional):   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st or Exact duplicate (F/E):   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-after-write verify copy (Y/N):   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options each new copy (Y/N):   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dible prompts (Y/N):  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alues on the right side are program defaults.  They te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he following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The diskette drive that will be used to read the Sour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ette is drive A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The diskette drive that will be used to write the Targ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ette is drive A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If necessary, data read from the Source diskette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red on disk C: (Note, if the computer did not hav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rd disk, this space would be left blank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Only cylinders with data will be copied (the Fast optio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Data written to the Target will not be verified (the fas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oic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When you answer 'Y' to the prompt to copy a new diskette,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placed back in the menu so you can change any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 display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The program will beep when it prompts you to change disket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answer a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ursor will be located under the first item on the righ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keys are active at the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/ Down cursor arrow keys: Move to other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 / &lt;Shift&gt; Tab keys: Move to other o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:  Move to the next option. If pressed on the last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option, this will end option selection and start the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 xml:space="preserve">copy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PgDn&gt;: Immediately accept menu items and start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: Cancel copying and 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1: Display help for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change an option, just type the correct letter over the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.  If a temporary storage drive letter is display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none is desired, press the space bar to blank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I. COPYING WHERE SOURCE DRIVE AND TARGET DRIVE ARE THE SAM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any changes required at the menu and press &lt;PgDn&gt; to st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py operation. Pressing &lt;Enter&gt; when at the last option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start the copy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uter will beep (if audible prompts are enabled) and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prompted: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Source disk in drive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: will actually be the diskette drive you specifi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menu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the Source diskette into the specified drive and press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, except &lt;Esc&gt;.  &lt;Esc&gt; will cancel the copy ope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will read the data from the Source diskett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the copy status after each cylinder of data is rea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ll data that can be read are read, the computer will bee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 (if enabled) 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Target disk in drive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a key when ready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move the Source diskette and replace it with the Tar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ette.  Press a key (except &lt;Esc&gt;) to continue. 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now write the data and display copy status.  If format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required, that information will also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writing all the data read from the Source diskette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ll prompt again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ll the Source data was read in the first pass,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ep a new tone (if enabled) 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another copy of this diskette? (Y/N)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nswer 'Y', you will be prompted for a Target disket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.  Also the program will keep a count of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ies that have been made and display the count in the l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eft corner of the display window.  If you answer 'N' t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you will receive the 'Diskcopy another diskette? (Y/N)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ll the Source data could not be read in one pass, then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prompted to switch back to the Source to read some mo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, then to the Target to write this block of data. This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tinue until the copying is complete.  Under thes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ircumstances, when the copying is complete, you will not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to 'Make another copy of this diskette? (Y/N)'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you will go directly to the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copy another diskette? (Y/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 'N' to this prompt to end the program.  Answer 'Y'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a new Source diskett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'Change options each new copy' option is 'Y',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back in the menu to start another copy.  If the op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N', you will be immediately prompted for a Source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II. COPYING WHERE SOURCE DRIVE AND TARGET DRIVE ARE NOT THE SAM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ke any changes required at the menu and press &lt;PgDn&gt; to star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py operation. Pressing &lt;Enter&gt; when at the last option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so start the copy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omputer will beep (if audible prompts are enabled) and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prompted: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Source disk in drive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: will actually be the diskette drive you specified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menu op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the Source diskette into the specified drive and press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, except &lt;Esc&gt;.  &lt;Esc&gt; will cancel the copy operation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will now prompt you for the Target driv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t Target disk in drive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a key when ready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is case d: will be the drive specified on the second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will read the data from the Source diskett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 the copy status after each cylinder of data is rea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all data that can be read are read, the program will wri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 to the Target and display copy status.  If formatt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required, that information will also be display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ll the Source data was read in the first pass,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ep a new tone (if enabled) and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ke another copy of this diskette? (Y/N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nswer 'Y', you will be prompted for a Target disket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gain.  Also the program will keep a count of the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ies have been made and display the count in the lower lef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rner of the display window.  If you answer 'N' to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you will receive the 'Diskcopy another diskette? (Y/N)'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 described belo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all the Source data could not be read in one pass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will automatically switch between writing to the Targe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d reading from the Source. This will continue until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ing is complete.  Under these circumstances, whe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ing is complete, you will not be prompted to 'Make an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of this diskette? (Y/N)'.  Instead you will go directly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mpt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iskcopy another diskette? (Y/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 'N' to this prompt to end the program.  Answer 'Y'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a new Source diskett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'Change options each new copy' option is 'Y',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ce back in the menu to start another copy.  If the option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'N', you will be immediately prompted for a Source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V. CPYDSK WITH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CPYDSK program can be started from the command line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optional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ydsk [s [[t] h]] [/[no]exact] [/[no]wait] [/[no]sound] [/[no]auto]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[/[no]mono] [/[no]relax] [/[no]verify] [/nn] [/[no]check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 the brackets ([]) signify the parameter is optional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arameter is not specified, the default value shown below 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 is the letter of the Source floppy.   (default is A dr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letter of the floppy drive you want to use for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ading the Source disket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 is the letter of the Target floppy.   (default is A driv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nter the letter of the floppy drive you want to use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riting to the Target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at if a Target floppy drive is specified o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nd line, the temporary data disk letter MUST also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cified.  If no temporary data disk is desired, star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gram and then put a blank (press the space bar) at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'Temp storage drive' option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f not specified, the Target drive will be the same a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urce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 is the letter of the disk used to temporarily st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 disk data (if needed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te the Source floppy letter must be specified first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ommand line if the temporary data disk letter i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specified.  (Default temporary data disk is the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 disk drive found, usually C drive, or nothing if n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ard disk present - see /auto below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parameters are 'switches' (i.e., you use them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witch options on or off)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enable a switch, type a / and at least the first lett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witch.  For example, /exact can also be entered as /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 or /exa or /exac.  (The switch /nn is different. See below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disable a switch type a / the letters no and at least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rst letter of the switch.  For example to disable waiting 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menu before starting the copying (i.e., to skip the menu)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/now or /nowa or /nowai or /nowa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exact  Make an exact duplicate of the Source. (default is /noexac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rresponds to the 'Fast or Exact'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exact will make an exact duplicate of the Sour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, just like the DOS DISKCOPY command do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noexact will skip diskette cylinders that do not ha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ata o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either case, if the Target diskette is unformatted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 tracks on the Target diskette will be formatted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verify Do a read-after-write verify of copy   (default is /noverif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rresponds to the 'Read-after-write' menu choi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is switch is on, each cylinder written to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rget will be compared with that read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ource.  Only those cylinders actually written 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hecked.  If /noexact is in effect, then cylinder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kipped are not check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noverify disables the verify che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wait   Wait at menu before starting diskcopy. (default is /wait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rresponds to the 'Change options'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nowait will skip waiting at the menu and promp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mmediately for the Source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sound  Use audible prompts.                   (default is /sound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corresponds to the 'Audible prompts' menu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nosound will disable audible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auto   Automatically select the hard drive.   (default is /aut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is switch is on, the program will find the fir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hard drive letter and make that the default f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emporary data storage.  If the h parameter (above)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this option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noauto disables this switch and no hard drive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lected unless the h parameter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relax  Allow any disk for temp. Source data.  (default is /norelax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is switch is on, then the program will all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ny disk type to hold the temporary Source dat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d during the diskcopy.  This includes flopp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ks and ramdisks that look like floppies. 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gram will not allow the temporary data disk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the same as the Source or Target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norelax forces the disk type for temporary Sour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ata storage to be a hard disk.  Copying will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faster with this option, if temporary disk storag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ARNING!  Do not use CPYDSK with drives redirect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th the ASSIGN or SUBST commands, especially if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/relax switch is used.  Careless use of CPYDS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th these commands may result in the writing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ndesired data to either the Source or Targe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et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ono   Turn off color display.                 (default is /nomono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is switch is on, the program displays in black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 white only.  Useful for composite monito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nomono will enable color displa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nn     Make nn copies of Source (nn = 1 to 99) (default is /0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rmally, if all the Source data was read in one pass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ogram prompts after each copy "Make another cop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is diskette? (Y/N)".  This switch allows one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y how many copies to make and skip this prompt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See, however, /check below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, when set with this switch, the current copy coun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presented after answering Y to the "Diskcopy an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kette? (Y/N)" prompt. The value shown can be chang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accepted as displayed.  A change is made by typing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ew number over old the value. If the new value is on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e digit long and the old value is two digits (e.g.,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going from 15 copies to 3 copies), be sure to remov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cond digit after typing the first one by pres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pace bar.  Entering 0 as the new value will turn of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switc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Note that if all the Source data was not read in o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ass, this switch is ignored for that copy.  The cop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unt will, however, still be presented for acceptanc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r change after the prompt "Diskcopy another diskette?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(Y/N)" since the condition that prevented one pas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reading of the first diskette may change with nex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kette (e.g., by changing settings on the menu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witching to a smaller diskette size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check  Check to make another copy of sourc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(default is if /0, /check otherwise /nocheck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this switch is neither set on or off then CPYDSK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prompt "Make another copy of this diskette?  (Y/N)" onl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hen /nn is not specified or set to /0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f /check is specified, then CPYDSK will always promp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"Make another copy of this diskette? (Y/N)" after a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copies specified have been made. This will be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ase whether /nn is specified or no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/nocheck will cause CPYDSK to never prompt "Make anothe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y of this diskette? (Y/N)"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ydsk 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copies from A: to A: using the default values for the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xamples continued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ydsk B C /exact /nosound /nowa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copies from B: to B: using disk C: for Source tempor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storage.  An exact duplicate will be made, no audi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s and will not wait at the menu before prompting fo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rce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ydsk A B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copies from A: to B: using disk C: for Source tempor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storage using the default values for the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aramet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ydsk A: C: /verif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copies from A: to A: using disk C: as the Source tempora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storage.  Read-after-write comparison of Target data with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rce data will be made. Default values for the other paramet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pydsk /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copies from A: to A: specifying that 20 copies are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de of the Source diskette. Default values for the oth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will be us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. Careless use of CPYDSK with commands such as ASSIGN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BST can lead to inadvertent writing on your Source disk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safe.  Put a write protect on your Sourc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2. It is always a good idea to verify that the copy is goo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ile it is unusual, it is possible for a copy to be made wit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 reported errors that, when checked with a comparison utility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hows an error.  (This happens with DISKCOPY, too!) Use the VERIF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/verify) option to make this check while making the copies.  O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also use DOS to check the copy. When using the FAS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/noexact) option, check the files with the DOS COMP command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using the EXACT (/exact) option, use DISKCOMP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3. If you don't have expanded memory but do have extend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, installing a ramdisk in extended memory will enable CPYD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use that extended memory rather than disk space and somew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peed up the copy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. When using a disk for temporary Source data storage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creates a temporary file named $CPYDSK$.$$$ to hol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data.  Normally that file is erased when the progra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uits or is stopped (by pressing &lt;Esc&gt; or &lt;Ctrl&gt;Break). 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der some unusual circumstance CPYDSK should happen to lea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file behind, you can erase it by enter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$CPYDSK$.$$$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5. Use the EXACT (/exact) option if you intend to make a copy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urce Floppy for the purpose of backup before using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nerase utility.  Unless you do this, the erased file data fro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ource Floppy may not be copied onto the Target Flopp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6. CPYDSK copies the information from the Source Floppy to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rget Floppy by copying disk tracks.  This means that ALL fil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e effectively erased from the Target Floppy.  If the EXAC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 is set, then all data on the Target Floppy is writt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ver.  There is no way to recover any of i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other hand, if the FAST (/noexact) option is set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ylinders corresponding to those not copied from the Sourc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till retain old Target Floppy data (assuming they had data i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m in the first place).  This left over Target Floppy dat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uld be recovered, but only with a disk sector edit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7. The Source and Target diskettes must be the same capacity w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ing CPYDSK (e.g.  360KB to 360KB, etc.).  Don't use CPYDSK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 a diskette of one size to another of a different size (e.g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1.2MB diskette to a 360KB diskette).  CPYDSK checks the media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Target before copying and, if it detects incompatible media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reset the program to let you make a correction. However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YDSK cannot make this detection with unformatted disks.  If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ttempt to copy to an incompatible Target, unpredictable result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occur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LOSS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ource Floppy: The diskette you are making a copy o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arget Floppy: The diskette you are copying t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ack: An area on the surface of a disk in the shape of a 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data are stored on.  Tracks are usually divided in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ctions called sectors.  MS-DOS disks used on most PC's have 4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racks or 80 tracks on each side.  Tracks on 40 track disk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8 sectors (160KB (single sided) or 320KB (double sided) 5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1/4" disks) or 9 sectors (180KB (single sided) or 360KB (dou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d) 5 1/4" disks) per track.  Tracks on 80 track disks c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ave 9 sectors (720KB double sided 3 1/2" disks), 15 sect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.2MB double sided 5 1/4" disks) or 18 sectors (1.44MB doub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ded 3 1/2" disk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ylinder:  The collection of tracks that sit on top of on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other on each side of the disk.  A floppy disk has one or tw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ides so a floppy disk cylinder is composed of one or two track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spectively.  The number of disk cylinders is the same as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tracks on a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Source disk in drive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when ready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 to insert Source Floppy in drive specified by 'd:'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ready, to press a key.  The data on the Source Floppy 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n rea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arget disk in drive d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 key when ready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 to insert Target Floppy in drive specified by 'd:'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ready, to press a key.  The data that was read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loppy is then written onto this Target Flop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ke another copy of this diskette? (Y/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me Source as before.  Does not have to re-read the Sour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gain.  Only prompts for the Target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kcopy another diskette? (Y/N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 pressed, prompts for a new Source.  You can chang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 if 'Change options' line was set to Y before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rting.  Otherwise uses already set o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opies to make? 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s the current copy count if the /nn switch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.  nn will be a value from 1 to 99.  Numbers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d by typing new digits over the old ones. Erase a dig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typing in a space over the dig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 operation aborted by user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 key to exit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sc&gt; key was pressed, cancelling the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tting the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ess a key to exit . . 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&gt; C was pressed, cancelling the copy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copy a hard disk! Only flopp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to exi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ource floppy drive specified for copying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dentified to be a hard disk from its medi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rameters. The program aborts for safet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not copy to a hard disk! Only floppi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to exi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arget floppy drive specified was identified to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hard disk from its media parameters.  Th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rts for safe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urce and Target media are incompati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to restart program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arget diskette was found to be incompatible with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.  (For example trying to copy a 360KB diskette to a 1.2MB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ette.) The program restarts from the menu to allow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ion.  You can change the diskette to one of the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ype, reset the target disk drive letter or press the &lt;Esc&gt; k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cancel the copy oper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DISK ERROR ***      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READ ERROR  Reading FAT **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READ ERROR **                              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WRITE ERROR ** Disk Probably Unusable!     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to exi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experienced fatal errors reading or writing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k and could not continue.  When writing to the Targ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loppy, this generally means the Target Floppy is unusa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 WRITE ERROR ** Disk Probably Unus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to try again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write error occurred with the Target diskette and i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ably unusable.  When you press a key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mpt you 'Make another copy of this diskette? (Y/N)'.  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oint you can try again with a different Target diskett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swer Y and at the next prompt, replace the problem disket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th the new Target diskette. Otherwise, press N to sto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rying to make this copy.  If /nn was specified, the error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count as one of the copies made.  You will also not ge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Make another copy...' prompt, but rather you will be promp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nother Target diskette.  If you wish to stop trying to mak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copy at this point, just press the &lt;Esc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** Error reading Cylinder: n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rror occurred trying to read Source cylinder number 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recovers by reading each sector in the cylinder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the error occurs, storing dummy data.  This dummy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with the good data is what is written to the Target.  I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bad areas occurred where the Source diskette file alloc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able marked them as bad, all should be OK. Otherwise,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rget diskette may not be us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found reading Source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diskette may be unus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to continu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experienced one or more errors reading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urce diskette and tried to recover from them (see mess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ve).  This warning is given as a reminder after writing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Target is comple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s found comparing Source to Tar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rget diskette may be unusab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to continue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written to the Target did not match data from the Sourc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warning is given as a reminder after writing to the Targe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fficient memory to pro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to exi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to could not find enough memory to do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known Disk Type - Copy aborted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a key to exit . .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could not recognize the floppy disk as a valid M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S disk.  Because some ramdisk programs set the medi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ptor to unusual values (i.e., they do not make an exa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one of a floppy in ram), CPYDSK will refuse to recogniz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as valid floppy disks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ufficient memory to use temp disk or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eding without using temp disk or 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was unable to set up a scratch pad to store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ad from the Source Floppy before writing it to the tempora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orage disk or expanded memory services (EMS).  The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proceed without using the temporary storage disk or EMS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mp file cannot be on Source or Tar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rive specified to temporarily hold Source data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ither the same as the Source drive or the Target drive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the 'Change options' option was set to 'N' or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nd line option was /nowait, the option is reset and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placed back in the menu to change the drive specified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&lt;Esc&gt; key can be specified to abort the operation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ired at this poin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 d: is not a hard disk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rive 'd:' specified for temporary Source data storag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as not recognized as a hard disk.  If the 'Change options'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 was set to 'N' or the command line option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nowait, it is reset and you are placed back in the menu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 the hard disk specified.  The &lt;Esc&gt; key can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to abort the operation if desired at this point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f you want the temporary file to be on a floppy (differe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rom the Source or Target) or a ramdisk that looks like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, restart CPYDSK with the /relax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able to open temp file for disk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program was not able to open the temporary file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 disk for storing Source data.  As with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 message, the 'Change options' option is reset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'Y' and you are placed in the menu to change the disk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pecified.  The &lt;Esc&gt; key can be specified to abor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eration if desired at this point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ong DOS version!  Requires DOS 2.0 or hig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program must be running under MS-DOS 2.0 or high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PYDSK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ersion 1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am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Company name)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ity _______________________State______Zip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Fee per copy of CPYDSK is $10.00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copies being registered ________      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urrent CPYDSK release is $5.00 per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ette format (check one): 5.25" ____ 3.5" 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umber of diskettes ________                    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Total   $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make checks out to R. Frazier.  Sen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PYDSK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79 Westridge D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etaluma, CA  949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will license you to use all future releases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PYDSK.  You will never have to pay an "update" charg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uthors can be contacted in writing at the address above 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n Directory Assistance BBS, (707) 579-8234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 would greatly appreciate your comments, suggestions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mprovement and information on where and how you obtaine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PY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b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